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4"/>
          <w:szCs w:val="24"/>
        </w:rPr>
      </w:pPr>
      <w:r>
        <w:rPr/>
        <w:t>█</w:t>
      </w:r>
      <w:r>
        <w:rPr>
          <w:rFonts w:eastAsia="Courier New"/>
        </w:rPr>
        <w:t xml:space="preserve">              </w:t>
      </w:r>
      <w:r>
        <w:rPr/>
        <w:t> </w:t>
      </w:r>
      <w:r>
        <w:rPr>
          <w:b/>
          <w:bCs/>
          <w:i/>
          <w:iCs/>
          <w:sz w:val="24"/>
          <w:szCs w:val="24"/>
        </w:rPr>
        <w:t>Стихи с 1996 по 2003 годы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>
          <w:b/>
          <w:bCs/>
        </w:rPr>
        <w:t>*   *   *</w:t>
      </w:r>
    </w:p>
    <w:p>
      <w:pPr>
        <w:pStyle w:val="Style11"/>
        <w:rPr/>
      </w:pPr>
      <w:r>
        <w:rPr>
          <w:rFonts w:eastAsia="Courier New"/>
        </w:rPr>
        <w:t xml:space="preserve">               </w:t>
      </w:r>
      <w:r>
        <w:rPr/>
        <w:t>22</w:t>
      </w:r>
    </w:p>
    <w:p>
      <w:pPr>
        <w:pStyle w:val="Style11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Я стихи свои прочёл!</w:t>
      </w:r>
    </w:p>
    <w:p>
      <w:pPr>
        <w:pStyle w:val="Style11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Сам их сочинил.</w:t>
      </w:r>
    </w:p>
    <w:p>
      <w:pPr>
        <w:pStyle w:val="Style11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И вот этим вот стишком</w:t>
      </w:r>
    </w:p>
    <w:p>
      <w:pPr>
        <w:pStyle w:val="Style11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Книжку заключил!!!</w:t>
      </w:r>
    </w:p>
    <w:p>
      <w:pPr>
        <w:pStyle w:val="Style11"/>
        <w:rPr/>
      </w:pPr>
      <w:r>
        <w:rPr>
          <w:rFonts w:eastAsia="Courier New"/>
        </w:rPr>
        <w:t xml:space="preserve">                              </w:t>
      </w:r>
      <w:r>
        <w:rPr/>
        <w:t> </w:t>
      </w:r>
      <w:r>
        <w:rPr/>
        <w:t>1999 год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******************************************************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""""""""""""""""""""""""""""""""""""""""""""""""""""""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~~~~~~~~~~~~~~~~~~~~~~~~~~~~~~~~~~~~~~~~~~~~~~~~~~~~~~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1           Побе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когда мы друж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ввалились на враг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раг упал и весь разбил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ебезги - "Ура!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бандиты и враги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, все, все погибл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остались только м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отцы и брат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конечно же, бойцы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ей Родины спасате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ей Родины приятели.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1996, 9 мая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2      Мой день рождени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и день рождени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учил подарок 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 я, рад я, очень 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играю, я мечтаю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и сбылись все мечты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индеры, "Алладин" и песн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так радо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так радость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восхитетельно!</w:t>
      </w:r>
    </w:p>
    <w:p>
      <w:pPr>
        <w:pStyle w:val="Style11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1996, 22 мая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3         Новый год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вый год! Новый год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бывает каждый го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Ёлки там горят, сверкаю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 подарки  получаю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д Мороз их разда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ми  радует  наро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весёлые бываю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ма ёлки наряжаю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конечно же, всег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а,  рада  детво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авный праздник</w:t>
      </w:r>
    </w:p>
    <w:p>
      <w:pPr>
        <w:pStyle w:val="Style11"/>
        <w:rPr/>
      </w:pPr>
      <w:r>
        <w:rPr>
          <w:rFonts w:eastAsia="Courier New"/>
        </w:rPr>
        <w:t xml:space="preserve">                     </w:t>
      </w:r>
      <w:r>
        <w:rPr/>
        <w:t>у воро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равствуй, ёлка,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Новый год!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1996, авгус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4            В парк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сей, всей семьё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ехали сегодня в парк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этот парк находит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той самой части город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мне всегда бывает интерес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аже иногда чудесн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интерес то в т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там находится вокзал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железнодорожны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вот, в том парке было интересн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тались мы на всех атракционах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е весёлые, счастливы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рнулись мы дом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ёлый день, и это хорошо!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11.О9.1996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5        Мои друзь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у меня друзья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ксим, Тимур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ихей, Серге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эти вот друз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и все лучшие друзь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ксим и Миша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и вот друзья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х встретил в школе 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Тимуром я знак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л, да ещё тогд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мы перееха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Дока вот сю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ёжу встрети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-то у деревьев 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что там бы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он говор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 этом я уж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множечко забы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кажется, что самы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учшие друз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ксим, Тимур и я.</w:t>
      </w:r>
    </w:p>
    <w:p>
      <w:pPr>
        <w:pStyle w:val="Style11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1997, январь-феврал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6          Больной зуб и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невкусный суп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меня был больной зуб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на плите варился суп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этот суп не очень-то любил,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Но что же делать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ь как мне всё рав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дется   есть   ег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думал, думал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и придумал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 у меня есть больной зуб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мне не надо кушать суп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, два и выдернул я зуб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на плите сварился суп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мама мне и говорит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Идём за стол Артурчик"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я за стол-то не ид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аме тихо говорю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Вот, мама, посмотри-к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йчас я вырвал зубик"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-то я не буду суп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ырвал свой молочный зуб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не теперь за два час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 одной крошечки нельзя.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1997, апрел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7          Отличник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 школу в первый</w:t>
      </w:r>
    </w:p>
    <w:p>
      <w:pPr>
        <w:pStyle w:val="Style11"/>
        <w:rPr/>
      </w:pPr>
      <w:r>
        <w:rPr>
          <w:rFonts w:eastAsia="Courier New"/>
        </w:rPr>
        <w:t xml:space="preserve">                 </w:t>
      </w:r>
      <w:r>
        <w:rPr/>
        <w:t>класс пошё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чусь  я  просто хорош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го две "двойки"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были  та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думал будет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слишком  труд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оказалось, что</w:t>
      </w:r>
    </w:p>
    <w:p>
      <w:pPr>
        <w:pStyle w:val="Style11"/>
        <w:rPr/>
      </w:pPr>
      <w:r>
        <w:rPr>
          <w:rFonts w:eastAsia="Courier New"/>
        </w:rPr>
        <w:t xml:space="preserve">               </w:t>
      </w:r>
      <w:r>
        <w:rPr/>
        <w:t>легко снача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думал всё о том,</w:t>
      </w:r>
    </w:p>
    <w:p>
      <w:pPr>
        <w:pStyle w:val="Style11"/>
        <w:rPr/>
      </w:pPr>
      <w:r>
        <w:rPr>
          <w:rFonts w:eastAsia="Courier New"/>
        </w:rPr>
        <w:t xml:space="preserve">               </w:t>
      </w:r>
      <w:r>
        <w:rPr/>
        <w:t>что все оцен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меня за годову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Четвёрками","пятёрками"</w:t>
      </w:r>
    </w:p>
    <w:p>
      <w:pPr>
        <w:pStyle w:val="Style11"/>
        <w:rPr/>
      </w:pPr>
      <w:r>
        <w:rPr>
          <w:rFonts w:eastAsia="Courier New"/>
        </w:rPr>
        <w:t xml:space="preserve">                </w:t>
      </w:r>
      <w:r>
        <w:rPr/>
        <w:t>окажутся он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оказалось, что</w:t>
      </w:r>
    </w:p>
    <w:p>
      <w:pPr>
        <w:pStyle w:val="Style11"/>
        <w:rPr/>
      </w:pPr>
      <w:r>
        <w:rPr>
          <w:rFonts w:eastAsia="Courier New"/>
        </w:rPr>
        <w:t xml:space="preserve">               </w:t>
      </w:r>
      <w:r>
        <w:rPr/>
        <w:t>"пятёрки" вс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*  *  *  *  *  *  *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личников всего четыре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ксим и Миша ─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мои лучшие друз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Голубева Лена,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тут  од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 кажется,  что  Лен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  нас   самая  лучша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том Максим,</w:t>
      </w:r>
    </w:p>
    <w:p>
      <w:pPr>
        <w:pStyle w:val="Style11"/>
        <w:rPr/>
      </w:pPr>
      <w:r>
        <w:rPr>
          <w:rFonts w:eastAsia="Courier New"/>
        </w:rPr>
        <w:t xml:space="preserve">                </w:t>
      </w:r>
      <w:r>
        <w:rPr/>
        <w:t>затем и Миш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 там  за Мишей буду 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зёт же Голубевой Лене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чился б на "пятёрки"</w:t>
      </w:r>
    </w:p>
    <w:p>
      <w:pPr>
        <w:pStyle w:val="Style11"/>
        <w:rPr/>
      </w:pPr>
      <w:r>
        <w:rPr>
          <w:rFonts w:eastAsia="Courier New"/>
        </w:rPr>
        <w:t xml:space="preserve">                     </w:t>
      </w:r>
      <w:r>
        <w:rPr/>
        <w:t>также 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ь я учусь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и на "пятёрки"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Лена лучше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всех, всех, всех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1997, май,  написано раньше, чем "Зима",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"Весна", "Лето", "Летом в лесу", "Осень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8           Зим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Деревья голые стоя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них немножечко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покрылся ине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ети в шубах меховы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ают и катаются</w:t>
      </w:r>
    </w:p>
    <w:p>
      <w:pPr>
        <w:pStyle w:val="Style11"/>
        <w:rPr/>
      </w:pPr>
      <w:r>
        <w:rPr>
          <w:rFonts w:eastAsia="Courier New"/>
        </w:rPr>
        <w:t xml:space="preserve">                 </w:t>
      </w:r>
      <w:r>
        <w:rPr/>
        <w:t>на горках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 это время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 бывает Новый го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ёлки все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наряжены бываю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адость в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человеке расцвета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ёлый день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бывает в декабр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ного снега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в это время во двор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снег покрыл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всю землю беленою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так красиво! Будто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всё покрыто пеленою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лыжах ходят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многие катать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адость пусть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появится, у всех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има, порадуй-ка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нас всех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счастье, радость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и успех!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 </w:t>
      </w:r>
      <w:r>
        <w:rPr/>
        <w:t>1997, конец мая,  написано позже, чем "Отличники" и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раньше,  чем "Весна", "Лето", "Летом в лесу", "Осень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9             Весн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на гласит,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весна беж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ною луж</w:t>
      </w:r>
    </w:p>
    <w:p>
      <w:pPr>
        <w:pStyle w:val="Style11"/>
        <w:rPr/>
      </w:pPr>
      <w:r>
        <w:rPr>
          <w:rFonts w:eastAsia="Courier New"/>
        </w:rPr>
        <w:t xml:space="preserve">                </w:t>
      </w:r>
      <w:r>
        <w:rPr/>
        <w:t>бывает  мног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ны мы долго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дожидали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отри! Весна!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,     Она уж ту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ною воды</w:t>
      </w:r>
    </w:p>
    <w:p>
      <w:pPr>
        <w:pStyle w:val="Style11"/>
        <w:rPr/>
      </w:pPr>
      <w:r>
        <w:rPr>
          <w:rFonts w:eastAsia="Courier New"/>
        </w:rPr>
        <w:t xml:space="preserve">                 </w:t>
      </w:r>
      <w:r>
        <w:rPr/>
        <w:t>все  бегу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нег всё тает,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тает, та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реки он</w:t>
      </w:r>
    </w:p>
    <w:p>
      <w:pPr>
        <w:pStyle w:val="Style11"/>
        <w:rPr/>
      </w:pPr>
      <w:r>
        <w:rPr>
          <w:rFonts w:eastAsia="Courier New"/>
        </w:rPr>
        <w:t xml:space="preserve">               </w:t>
      </w:r>
      <w:r>
        <w:rPr/>
        <w:t>бежит, спад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еки полные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теку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он и птицы</w:t>
      </w:r>
    </w:p>
    <w:p>
      <w:pPr>
        <w:pStyle w:val="Style11"/>
        <w:rPr/>
      </w:pPr>
      <w:r>
        <w:rPr>
          <w:rFonts w:eastAsia="Courier New"/>
        </w:rPr>
        <w:t xml:space="preserve">                    </w:t>
      </w:r>
      <w:r>
        <w:rPr/>
        <w:t>прилетаю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рачи на пашне</w:t>
      </w:r>
    </w:p>
    <w:p>
      <w:pPr>
        <w:pStyle w:val="Style11"/>
        <w:rPr/>
      </w:pPr>
      <w:r>
        <w:rPr>
          <w:rFonts w:eastAsia="Courier New"/>
        </w:rPr>
        <w:t xml:space="preserve">                    </w:t>
      </w:r>
      <w:r>
        <w:rPr/>
        <w:t>вон сидя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звери все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из нор выходят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мыши, барсуки,</w:t>
      </w:r>
    </w:p>
    <w:p>
      <w:pPr>
        <w:pStyle w:val="Style11"/>
        <w:rPr/>
      </w:pPr>
      <w:r>
        <w:rPr>
          <w:rFonts w:eastAsia="Courier New"/>
        </w:rPr>
        <w:t xml:space="preserve">                      </w:t>
      </w:r>
      <w:r>
        <w:rPr/>
        <w:t>медвед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зайцы все переменили</w:t>
      </w:r>
    </w:p>
    <w:p>
      <w:pPr>
        <w:pStyle w:val="Style11"/>
        <w:rPr/>
      </w:pPr>
      <w:r>
        <w:rPr>
          <w:rFonts w:eastAsia="Courier New"/>
        </w:rPr>
        <w:t xml:space="preserve">                         </w:t>
      </w:r>
      <w:r>
        <w:rPr/>
        <w:t>цв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на, она как</w:t>
      </w:r>
    </w:p>
    <w:p>
      <w:pPr>
        <w:pStyle w:val="Style11"/>
        <w:rPr/>
      </w:pPr>
      <w:r>
        <w:rPr>
          <w:rFonts w:eastAsia="Courier New"/>
        </w:rPr>
        <w:t xml:space="preserve">                    </w:t>
      </w:r>
      <w:r>
        <w:rPr/>
        <w:t>утро го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так и утром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всё бывает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лесу природа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снова расцвета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ной  земля  проснёт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 новый  день  начнётся.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 </w:t>
      </w:r>
      <w:r>
        <w:rPr/>
        <w:t>1997, конец мая, написано позже, чем "Отличники" и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"Зима" и раньше, чем "Лето", "Летом в лесу", "Осень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0            Лето.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(часть 1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том ягоды всё спею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лассно летом в лагер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никулы весёлы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сто интересно там.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Это хорошо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том ездеют все в са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ивают,  копаю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уков с картошки собираю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-то, где-то отдыха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жуков не собира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то это тоже радос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лнце светит. Отдыха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плавай, да ныря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том в поле есть работ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сажают, поливаю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 полей всё убираю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делает комбай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ашет или полив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от люди управляю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людей бывает отпус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детей каникул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роки делать им не над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просто надо повторя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то, лето, лето, лет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том нам уроков нет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мню, что мы говори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учиться не ходили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Лучше лазить, чем учить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учёба подождё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учше летом отдых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 нам весело игр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учше в школу нам ход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лько отдых должен быть"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летом и в лесу бывает хорош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дёшь в лес по гриб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может, и по ягод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асиво в лес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, правда, друзь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тицы поют, и ягоды ес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ё же, красиво в лес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том лучше всёх на свете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1997, конец мая,  написано позже, чем "Отличники",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"Зима" и "Весна" и раньше, чем "Летом в лесу", "Осень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1         Летом в лесу.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(часть 2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же было там в лесу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делали звери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дробно расскаж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, всем, всем о дел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и все готовят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отовятся к зим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дведи, барсуки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и накапливают жир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всё-всё едя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дведь ест ягод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другое что-т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арсуки тоже, как и вс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дят и копят жир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от другие вс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пример: белки, мыш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ругие звер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и пасут, пасут, пасут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Белки - орехи,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Мыши - пшеницу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ли каких-нибудь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Зёрен найду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звери: зайцы, лис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и запас не делаю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заяц одно что-то припасё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иса придёт, добычу найд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сядется, спрячет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же заяц прибеж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иса-то ушки навостр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том на зайца прыгн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заяц наш погибн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чтобы звери не ловил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это в мире уложило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это Бог не может зн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надо всё распределять.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1997, конец мая, написано позже, чем "Отличники",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 </w:t>
      </w:r>
      <w:r>
        <w:rPr/>
        <w:t>"Зима", "Весна" и "Лето" и раньше,  чем "Осень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2             Осен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енние листья</w:t>
      </w:r>
    </w:p>
    <w:p>
      <w:pPr>
        <w:pStyle w:val="Style11"/>
        <w:rPr/>
      </w:pPr>
      <w:r>
        <w:rPr>
          <w:rFonts w:eastAsia="Courier New"/>
        </w:rPr>
        <w:t xml:space="preserve">                </w:t>
      </w:r>
      <w:r>
        <w:rPr/>
        <w:t>летят и кружат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малые дети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в постельки ложат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ревья  голые  бываю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осень на планете наступа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ждь чаще, чаще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бьет по крыш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 небо  опустилось  ниж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сные звери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запаслись уж корм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зайцы, лисы, вол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бегают под ёлк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м жир в живот копить</w:t>
      </w:r>
    </w:p>
    <w:p>
      <w:pPr>
        <w:pStyle w:val="Style11"/>
        <w:rPr/>
      </w:pPr>
      <w:r>
        <w:rPr>
          <w:rFonts w:eastAsia="Courier New"/>
        </w:rPr>
        <w:t xml:space="preserve">                        </w:t>
      </w:r>
      <w:r>
        <w:rPr/>
        <w:t>не надо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и зимой без жира проживу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это так придумала приро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 сами  знаете, навер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звери  кушать и питаться</w:t>
      </w:r>
    </w:p>
    <w:p>
      <w:pPr>
        <w:pStyle w:val="Style11"/>
        <w:rPr/>
      </w:pPr>
      <w:r>
        <w:rPr>
          <w:rFonts w:eastAsia="Courier New"/>
        </w:rPr>
        <w:t xml:space="preserve">                      </w:t>
      </w:r>
      <w:r>
        <w:rPr/>
        <w:t>все должны.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───────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Сентябрь начинается.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Ура, ура, ура!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Каникулы  кончаются.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Ура, ура, ура!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 школа  начинается.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Ура, ура, ура!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 </w:t>
      </w:r>
      <w:r>
        <w:rPr/>
        <w:t>1997, конец мая, написано позже, чем "Отличники",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"Зима", "Весна", "Лето", "Летом в лесу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3          Подарок пап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знаю,  как мне  быть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 же   папе   подарить?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Папа любит у нас  много.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Яйца, шпроты,  помидоры.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Мы  салаты все  готовим.</w:t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За  неделю  съел  он их.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Я,  наверно,  нарисую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Папе множество чудес,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Напишу  стихотворен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рифму, всем на удивленье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 скажу потом я папе,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Что подарок сделал я.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Стану помогать я маме -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Будем папе делать тор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кусный торт наверно выйд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старались со  всех  сил.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"С днем рожденья!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С днем варенья" -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Так поздравим папу м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Классный праздник у нас будет,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Хоть гостей скорей зови.)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Папа нам спасибо скажет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 за стол скорее сядет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А за ним  и  сядем  мы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Папа радостный, как мы!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1997 год, к 11 ноября, неделя назад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4          Охотни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лесу бродил охотни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говорил под нос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Охотник я, охотни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есь уже замерз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хотник я, охотни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 лесу я хож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хотник я, охотни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верей в лесу ищ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мамочка сказа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ла приказ так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я принес медвед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Новый год домой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Бери ружье скоре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отправляйся в лес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инеси медведя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ймай же, наконец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хотник я, охотни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 лесу я брож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щу в кустах медвед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их не нахожу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знал он, что медвед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имой в берлоге спя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му найти медвед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удалось ника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*  *  *  *  *  *  *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сказочку закончил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нец теперь прише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рош был этот случа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се стихи прочел.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1997, декабр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5       Что принёс дед Мороз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Дед Мороз, Дед Мороз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 мешке ты нам принес?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Я принёс вам паровоз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вечает дед Мороз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Вот игрушки, вот хлопуш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здесь птицы, вот зверюшк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конфеток вам принёс"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А тебе мы, дед Мороз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скажем загадк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 скажи  отгадк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скажешь, дадим приз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нет, то берегись ─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Щёлкну я тебя по лб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играешь ты в игру"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1998, январь, написано раньше, чем "Дед Мороз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6          Дед Мороз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Дед Мороз, Дед Мороз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 мешке ты нам принес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ушки и хлопуш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разные взрывушки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Я принес вам очень мног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мешок я весь не дам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м в мешке игрушек мног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учше я конфеток дам"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1998, январь, написано позже,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чем "Что принёс Дед Мороз?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7           Дорог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рога такая крив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ехать придется по н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ехать до самого кр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 самого края скорей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едем по ямам и кочка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 трудной кривой коле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здесь попотеть нам немножк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дется и мне, и теб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ехать придется нам дол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эту дорогу пройт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 вкусному ужину, к ча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рее до дома дойти.</w:t>
      </w:r>
    </w:p>
    <w:p>
      <w:pPr>
        <w:pStyle w:val="Style11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1998, авгус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8         Строите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роители, строители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строим большой д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весело и счастлив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 зажили все в нём.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1998, авгус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9         День учител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годня день учител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рош сегодня день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праздник будет лучш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 станет весел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месте в класс заходи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будем мы крич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быстро все открое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чебник и тетрад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с праздником поздрав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-всех учител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ного пожелае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частливых, ясных дн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пасибо, что нас учи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грамоте, письм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с еще научи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у, всему, всему.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1998, осен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20    Песенка про местоимени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, ТЫ, ОН, ОНА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месте целая стран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месте дружная сем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слове МЫ 1ООООО Я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льшеглазых, озорны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рных, рыжих и льняны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жных и веселы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городах и сёла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месте весело играе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месте песни запевае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й погромче, не роб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певай же, друг, смелей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Я, ТЫ, ОН, ОНА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месте целая стран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месте дружная сем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слове МЫ 1ООООО Я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льшеглазых, озорны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рных, рыжих и льняны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жных и веселы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городах и сёлах".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1998, осен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21         Подарок мам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ма! Я тебя очень любл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целуй я тебе подарю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ля лучшего человека на све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му, кто читает это!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Перевод с английского, 1999, февраль-март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/>
        <w:t>_</w:t>
      </w:r>
    </w:p>
    <w:p>
      <w:pPr>
        <w:pStyle w:val="Style11"/>
        <w:rPr/>
      </w:pPr>
      <w:r>
        <w:rPr/>
        <w:t>&lt;22&gt;┘ -  см. вначал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23            Москв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ликий город ты, Моск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асивый и больш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троен на Москве-рек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вестный ты герой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Широки улицы, дом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оят на мостов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лестят златые купол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башне часов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асивы здания тво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атры и музе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лучший парк ВДН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елёные алле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ои бульвары, площад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боры и мост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твоих улицах больши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далека видн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Красной площади сто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кровский-то собор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за кремлёвскою стеной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рхангельский собор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Благовещенский собор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спенский тоже е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Царь-пушка с ядрами сто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громна, не залез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асив, громаден и вели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вестен всей стран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олица-град, всё ты Москв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думал о теб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сква построена дав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жила много бе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за последние век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г приносил побе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бя не раз сжигал Батый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очень был силён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ты воздвигнут был не раз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раг твой побеждё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не давался ником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бился со всех с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дал пощады ты враг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коре победи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кремле венчался Грозный княз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ван, и стал цар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елика заслуга де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аренных Петр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велика же ты, Моск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ромадна и силь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мна народа голо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авдива и честн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бе уж лет за восемьсо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вестен всему мир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бой гордится весь наро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ты судьба Росси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 горжусь тобой, Москв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екрасный, древний горо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ь не родился я в Москв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всё равно мне доро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вестна миру ты всем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сква, тебе скаж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сква! люблю тебя Моск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ою всю красоту!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2ООО, апрел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24           Рисуно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стро облака летя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небе голуб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лнце светит свысо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стоит мой д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с весенний где-то зде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иден, вдоль нег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линная дорога ес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н как далек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ева озеро видн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ечка вот течё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на дереве дупло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нём сова жив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права гаражи стоя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зелёный луг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лугу ковром лежа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ть-и-мачехи вокру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дали дома видн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с их окружи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всё сады, сады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прекрасно жит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я здесь нарисов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красиво, класс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артину подписал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Мой родной пейзаж".  или В уголке: "Пейзаж".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2ООО, май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25           *    *  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конец то лето наступил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ирода снова ожил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опять по-летнему зажи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взялись за хлопотливые дел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и птицы прилетели с юг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н и щебет слышен вдалек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ышен он по всей, по всей округ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же слышен в дальнем ивняк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ятел долбит старую берёз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 червей спасая целый лес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Доктор леса" всем приносит польз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какой он чудо-молодец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летает белобокая соро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дёт сова когда наступит ночь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зевавшегося сонного мышонк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поймает и уносит проч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асточки летают повсеместн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ними воробьи, стрижи, дрозд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ябчики, щеглы; все так чудес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летелись, только погляд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болоте можно встретить уто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е редко лебедей, гусе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кукушке дело не до шуток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бросает всех своих дет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нье птиц приносит людям радо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чень весело бывает на душ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вствуешь любовь к природе, сладос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и нашей на планете, на Земл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у птиц особая работа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роить гнёзда, малышей корм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учать их к дальнему полёту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чень многому их надо науч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вери тоже радуются лет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ак птицы, взявшись за де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больше оживив планет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елятся, что оно пришл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буждаются медведи после спяч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оет нору толстый барсучо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лисёнок, чуть похожий на собачк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хвостом кружится, как волчо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яц поменял свою окраску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заметен он теперь в лес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Ёжик с настороженной опаск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ползает шустро под сосн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м вон белка приютилася на ветк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боится дом свой показат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асто наблюдая из-за вет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Шишку хочет над собой дост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гуще леса лось стоит огромн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дленно хрустит, жуя трав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на голове рога, как крон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ветки на раскидистом дуб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лки ходят злые и голодны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зверей легко могут напа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орвать их на куски огромны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даже заживо сожр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тняя пора уже наста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животные готовятся к зим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мороз и вьюга не меша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ть зимой в глубоком, длинном сн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нег сошёл, и травы появил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росли и зацвели пот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лым пухом одуванчики покрыл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сстелились беленьким ковр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ть-и-мачеха сидит и отцветает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есной желтела и росл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остную весть всем объявляет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Наступило лето, а весна прошла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ро здесь появятся ромаш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оль тропинок выйдут васильки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пчёлы, бабочки, букаш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рвячки, жучки и паучк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летают и заползают повсюд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стрекочут, зажужжат и зазвеня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пыляя все растения в округ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летают их и удобря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еревья все позелене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оделися зелёною листв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поля, берёзы, дубы, е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бирали много сил весн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йдя в лес шумящий, шелестящи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ный звуков, песен, голос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плохое за собою уносящи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остное время вспомнишь внов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живое заново ожи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аздником заполнило весь лес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тому что лето наступи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лнце яркое спустилося с небе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том вся природа ожив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живает всё здесь с каждым днём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-за юга птицы прилетаю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авы зеленеют под окн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прекрасно летом-то бывает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лнце светит ярко свысок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тепло своё всем отдав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ует оно всех, и меня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то - это праздник интересн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очень трудный день в год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время года всем извест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как жаль, что ЛЕТО раз в году!</w:t>
      </w:r>
    </w:p>
    <w:p>
      <w:pPr>
        <w:pStyle w:val="Style11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18.О6.2ОО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26              Весна и Детств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хорошо, что есть весна на све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всё просыпается, цветёт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ак приятно вспомнить мне о детств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природа о весне поёт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учьи текут, и снег почти растая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оздух полон светом и тепл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солнце светит, всех нас ободря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ветствует на небе голуб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емля поёт! Вот скоро лес зазелене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ны наступит праздник и тру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светлые воспоминания о детств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о весне зовут меня ту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на и детство никогда не разлучимы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них что-то общее закрыто под замк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очень хочется весной вернуться в детств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тать, посмотреть, - оно перед окн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ты мал, и не заботишься о детств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умаешь, что детство - так себе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овзрослев немного, лет на деся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всем другим оно покажется теб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ошлое своё я, вспомин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новь в радостное детство прихож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нём плохое, злое забыв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зыв весны и детства нахож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как непросто с детством разлучиться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забуду радостные дн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ак прекрасны и весна, и детство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в них вся жизнь, как лето впереди!</w:t>
      </w:r>
    </w:p>
    <w:p>
      <w:pPr>
        <w:pStyle w:val="Style11"/>
        <w:rPr/>
      </w:pPr>
      <w:r>
        <w:rPr>
          <w:rFonts w:eastAsia="Courier New"/>
        </w:rPr>
        <w:t xml:space="preserve">                       </w:t>
      </w:r>
      <w:r>
        <w:rPr/>
        <w:t> </w:t>
      </w:r>
      <w:r>
        <w:rPr/>
        <w:t>28.О6.2ОО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27       Первый дожд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учи набеж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ильный ветер дуну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рвый дождь весенн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поляну хлынул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лния сверкну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за нею гр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из сотни пуше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стрелили в н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вокруг стемнело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лнышка не видн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емлю полива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рвый, тёплый ливен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лнии сверкаю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пельки стуча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то в тёплый доми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лететь хотя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нова гром донёс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а нам не страш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учи две столкнулис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знает кажды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и дождь кончает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лабел немножк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 дождя спасая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бежала кошк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неё мы смотри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ямо из окош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пелька больша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ала на ладошк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ёплый, первый ливен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л совсем недолог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зато природ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ежестью наполни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бо посветле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лнце высок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тички вдруг запе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ало хорошо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здух освежил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холоде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ёплый дождик-ливен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ыль прибил к земл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я вокруг приро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нова ожил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ость жизни наше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дала весна.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29.О6.2ОО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28            Мечты о каникула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в школу сегодня не нужно идт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лный портфель свой не надо нест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удем про школу сегодня, друз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удем про школу до сентябр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лето настало, жара вперед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ожно спокойно на речку идт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можно пойти где-нибудь погуля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поле футбольном в футбол поигр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но в лагерь пойти и поех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аже в деревню можно уех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но в лес пойти за гриба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год собрать своими рукам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но где-то кому-то помоч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в палатку залезть на всю ноч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Целый день можно лечь и просп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шахматы, в карты и в нарды игр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но делать всё ты хоче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иногда то, что даже не хочеш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годня настала каникул пора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аздник весёлый, великий! Ур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 все эти трудные школьные дн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дёт это время любой учени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бездельничать и отдых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купаться и загорать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никулы - это такие дн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от школы свободен ты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*   *   *   *   *   *   *   * 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ысли кончаются что-то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завтра наступит суббот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нечно же, завтра суббот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, нет! КОН-</w:t>
      </w:r>
    </w:p>
    <w:p>
      <w:pPr>
        <w:pStyle w:val="Style11"/>
        <w:rPr/>
      </w:pPr>
      <w:r>
        <w:rPr>
          <w:rFonts w:eastAsia="Courier New"/>
        </w:rPr>
        <w:t xml:space="preserve">               </w:t>
      </w:r>
      <w:r>
        <w:rPr/>
        <w:t>-ТРОЛЬ-</w:t>
      </w:r>
    </w:p>
    <w:p>
      <w:pPr>
        <w:pStyle w:val="Style11"/>
        <w:rPr/>
      </w:pPr>
      <w:r>
        <w:rPr>
          <w:rFonts w:eastAsia="Courier New"/>
        </w:rPr>
        <w:t xml:space="preserve">                    </w:t>
      </w:r>
      <w:r>
        <w:rPr/>
        <w:t>-НАЯ</w:t>
      </w:r>
    </w:p>
    <w:p>
      <w:pPr>
        <w:pStyle w:val="Style11"/>
        <w:rPr/>
      </w:pPr>
      <w:r>
        <w:rPr>
          <w:rFonts w:eastAsia="Courier New"/>
        </w:rPr>
        <w:t xml:space="preserve">                         </w:t>
      </w:r>
      <w:r>
        <w:rPr/>
        <w:t>РА-</w:t>
      </w:r>
    </w:p>
    <w:p>
      <w:pPr>
        <w:pStyle w:val="Style11"/>
        <w:rPr/>
      </w:pPr>
      <w:r>
        <w:rPr>
          <w:rFonts w:eastAsia="Courier New"/>
        </w:rPr>
        <w:t xml:space="preserve">                          </w:t>
      </w:r>
      <w:r>
        <w:rPr/>
        <w:t>-БО-</w:t>
      </w:r>
    </w:p>
    <w:p>
      <w:pPr>
        <w:pStyle w:val="Style11"/>
        <w:rPr/>
      </w:pPr>
      <w:r>
        <w:rPr>
          <w:rFonts w:eastAsia="Courier New"/>
        </w:rPr>
        <w:t xml:space="preserve">                            </w:t>
      </w:r>
      <w:r>
        <w:rPr/>
        <w:t>-ТА!!!</w:t>
      </w:r>
    </w:p>
    <w:p>
      <w:pPr>
        <w:pStyle w:val="Style11"/>
        <w:rPr/>
      </w:pPr>
      <w:r>
        <w:rPr>
          <w:rFonts w:eastAsia="Courier New"/>
        </w:rPr>
        <w:t xml:space="preserve">               </w:t>
      </w:r>
      <w:r>
        <w:rPr/>
        <w:t> </w:t>
      </w:r>
      <w:r>
        <w:rPr/>
        <w:t>29.О6.2ОО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29               Ноч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ихо-тихо. Кругом тиши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ле слышно машина проед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услышишь соседского пс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от только часы надое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тра нет, во дворе всё застыло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подвижные листья вися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то ты посмотрел на картин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увидел зелёный свой са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ерху падает свет фонар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вещая квартиру лучам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темном небе ушли облак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месте с тучами, вместе с дождям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рко на небе светит лу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вёзды видно - не много, не ма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ро на небе встанет заря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востоке уже посветлял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прекрасно, как тихо кругом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сегодня чего-то не спит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чь, как радостно вместе вдвоё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пать совсем не охота ложиться.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22.О7.2ООО, 4 часа ночи; Нефтекамск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0             Зимняя прогулк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еду по лесу, я еду по полю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льзят мои лыжи вперё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ыжня впереди меня вьётся и вьёт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всем отдохнуть не да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слышно ни звука. Деревья стоят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будто застыли он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я удивился: "Как белы он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морозные зимние дни?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кутал их снег и на солнце блест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ярко, бело и светло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ивый дед-ветер их ветвь шевел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утро. Уже рассвел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низ посмотри! сколько зайчих следов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заяц! сейчас пробегал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Вот если бы встретить его, и поймать...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думался я и сказ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т, дальше я ехать уже не мог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ра бы устроить прив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н дятел на дереве, там наверх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оей головой застуч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ехал я дальше, на гору заех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лес уже кончился зде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ехал по лесу, я еду по полю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нец его возле небе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ветер шумит, не пускает вперё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ежет лицо острый снег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я всё проехал. Вон там гололёд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речку сковал на ночле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ехал по лесу, я ехал по полю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надо вернуться дом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скоро приеду, осталось немно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ишь съехать по горке крутой.</w:t>
      </w:r>
    </w:p>
    <w:p>
      <w:pPr>
        <w:pStyle w:val="Style11"/>
        <w:rPr/>
      </w:pPr>
      <w:r>
        <w:rPr>
          <w:rFonts w:eastAsia="Courier New"/>
        </w:rPr>
        <w:t xml:space="preserve">                     </w:t>
      </w:r>
      <w:r>
        <w:rPr/>
        <w:t> </w:t>
      </w:r>
      <w:r>
        <w:rPr/>
        <w:t>13.12.2ОО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1           *     *   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тяжелы минуты расставан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это надо всё преодоле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ститься со своими лучшими друзья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их оставить в памяти наве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аль расстаться с классом наш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ыть про парту, звонкий наш звоно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торый слышал ты однажд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пеша на утренний уро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ыть учебники, тетрад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ятёрки-двойки в дневнике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это трудно нам ребятки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мню "Классная работа" на доск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мню всё! Я не забуд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ова своих учител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у, чему они учи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с, ставших взрослыми, дет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аль мне навсегда прости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 школой, выйдя за порог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икогда не возврат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прозвенел этот звоно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был последний, он - десяты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кончил я одиннстый клас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вернусь туда не раз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кто мне этого не дас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если ты, друг - первоклассни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не ленись, расти, учи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бе придётся постар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эти знания достич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будь негруб и остороже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ходя в наш бывший светлый клас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усть тебя он так же встрет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встретил он однажды н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постарайся не испорт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полнить вдохновеньем класс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и разлуке с ним, напомн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тавь его, как после н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тяжелы минуты расставанья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много чувств запомнится навек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аль, что это происходит с нами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аль, что я уж взрослый человек!</w:t>
      </w:r>
    </w:p>
    <w:p>
      <w:pPr>
        <w:pStyle w:val="Style11"/>
        <w:rPr/>
      </w:pPr>
      <w:r>
        <w:rPr>
          <w:rFonts w:eastAsia="Courier New"/>
        </w:rPr>
        <w:t xml:space="preserve">                            </w:t>
      </w:r>
      <w:r>
        <w:rPr/>
        <w:t> </w:t>
      </w:r>
      <w:r>
        <w:rPr/>
        <w:t>17.О1.2ОО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2       Как писать стих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меня есть вдохновень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люблю стихи пис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здавать из слов творен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словам рифму подбир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очень даже просто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зять и слово напис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писать ещё два сло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ифмовку подобр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чинив четыре строч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задумавшись чуть-чут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пара ли ставить точк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всё перевернуть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льше сочинять продолжи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сли мы свои излож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свои старанья влож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лю чувствам посвяти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рошо стаёт на сердц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иятно на душ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ты стихи законч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чинил их сам себе.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19.О1.2ОО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3              Чтени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итать - это значит учить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итать - это всё познав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итать - это всем пригодится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з чтенья не выжить никак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итать - это очень прият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чтение нас весел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ставит смеяться и плак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айны поможет откры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итать - это очень нам нуж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с чтенье научит всем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у, что известно нам людя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пасёт нас в любую бед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вайте же будем уч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итать, думать и поним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в жизни нам всё пригодит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итать - значит, жизнь узнавать.</w:t>
      </w:r>
    </w:p>
    <w:p>
      <w:pPr>
        <w:pStyle w:val="Style11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1О.О1.2ОО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4       Стихотворение, посвящённое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 </w:t>
      </w:r>
      <w:r>
        <w:rPr/>
        <w:t>Детскому санаторию "Салют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хорошо, что в санатор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тёвка мне была да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одна страниц истори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и моей отражен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нём. Как прекрасно это было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будто очутился я в ра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будто мне чудесный сон приснил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этом сне я беспробудно спл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т, всё же я вернулся к правд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асскажу про "Дружный" наш отря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самый взрослый был среди отрядо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их друзей, девчонок и ребя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стретил здесь. И нын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забуду никого из ва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 для меня все стали дороги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одноклассники нам дороги сейч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аль расстаться с лучшими друзьями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Денисом, С Димой и Хамитом. Да, и с ни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четверо все из одной палат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друг за друга честью дорожи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мне ещё запомнились два друг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х имена - Айрат и Алексе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икогда об этом не забуд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ил в "Салюте" я среди друз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евушки мне нравятся здесь тож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посмотри, как блещут их глаз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 сказанных вот в это время мно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их прекрасных, радостных слова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ё же, как не жаль расст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наступит часу этому пор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хочется терпения набр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азать: "ВСЕМ ДО СВИДАЬЯ, НАВСЕГДА!!!"</w:t>
      </w:r>
    </w:p>
    <w:p>
      <w:pPr>
        <w:pStyle w:val="Style11"/>
        <w:rPr/>
      </w:pPr>
      <w:r>
        <w:rPr>
          <w:rFonts w:eastAsia="Courier New"/>
        </w:rPr>
        <w:t xml:space="preserve">                       </w:t>
      </w:r>
      <w:r>
        <w:rPr/>
        <w:t> </w:t>
      </w:r>
      <w:r>
        <w:rPr/>
        <w:t>1О.О1.2ОО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5               Признани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ксана, я хочу тебе призна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том, что ты мне нравишься давн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нравятся твои все очертан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ои глаза, твой светлый взгляд, твоё лиц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оя прекрасная улыбк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чёска, губы, цвет воло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ня приводят в возбуждень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ксана, я люблю тебя всерьёз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ой высокий нежный голос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чист, как  капельки рос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сердца моего затрону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дро моей большой любв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ксана, я тобой восторже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шеломлён и удивлён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мне становишься дорож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каждым грядущим новым дн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частлив я, когда с тобо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ксана, вместе нахожу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что тебе в стихах не скрою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любви я честно признаюс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знаю, ты меня не люби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мне твоя любовь не так важ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знаю лишь, что ты не позабуде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ксана, ты красива, я люблю тебя.</w:t>
      </w:r>
    </w:p>
    <w:p>
      <w:pPr>
        <w:pStyle w:val="Style11"/>
        <w:rPr/>
      </w:pPr>
      <w:r>
        <w:rPr>
          <w:rFonts w:eastAsia="Courier New"/>
        </w:rPr>
        <w:t xml:space="preserve">                         </w:t>
      </w:r>
      <w:r>
        <w:rPr/>
        <w:t> </w:t>
      </w:r>
      <w:r>
        <w:rPr/>
        <w:t>11.О1.2ОО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6             Ж И З Н Ь 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тром проснувшись однажд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захотелось узн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Это ведь должен знать каждый.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слово жизнь мне поня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- это трудная шту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жить, достигнуть все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учить тайны нау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жизни нам всем сужден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жизни нам туго придёт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прожить на Земл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прожить во ВСЕЛЕНН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к свой недолгий теб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жизни случается всяк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ть не всегда хорош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жизни есть плюс или мину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разворотит всё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управляет на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ждой нашей судьб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словно марионет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язаны нитью жив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- она также прекрасн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тяжела и трудн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мною очень подвластн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мне она дорога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изнь необычайна и правди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предсказуема в поступках и черта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так изменчива и так необъясним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своих таинственных, внезапейших дела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самых переломнейших момента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ты держишься за краешек зем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не сорваться в пропасть, чтобы выж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дорога жизнь кажется, пойм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давайте же будем стар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жизнь не испортить себ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всем нам всегда улыб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ить весёлыми в тяжком труд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кто весел, тот будет смея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захочет - получит своё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кто-то кого потеря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, конечно, отыщет ег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кто здесь на земле обит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ремя жизни своё береж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же он это не забыв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один раз на свете жив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в жизни чего-то доби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чтоб за себя постоя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вайте же будем труд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, всё на пути побежд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- быть может, наверное, сказк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долгий и сладостный сон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лько сон мой такой настоящи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сё это я чувствую в н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помнив Мустая Карим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помнил однажды я стих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сердце запало мне это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Так начинается жизнь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Каково у неё начало?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просил я сам у себ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очень меня порази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ледние эти слова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На ноги встав однажд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упади, держись!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начинает кажды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удное дело - жизнь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, я согласен с эт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"есть на земле закон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одившийся человек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ползать по ней рождён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хорошо, что мы - люд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ем понять, объясн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время всё обдум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удности предотврат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просьбой хочу обрат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 всем, кто присутствует зде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вайте же будем стар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ь мир, каким был он и ест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тавить. Всю нашу планет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ь этот наш шар голуб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тавим живую навек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ь край наш живой и родной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танется жить навсегда, зде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круг будет цвести и раст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ет радостью всех наполнять о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брой жизнью сиять от душ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хочу сказать это вам, дет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ъяснить, правду всем рассказ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выжить на этом вот све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до Родину-мать защищ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родном нашем памятном мес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когда здесь не будет войн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когда! если мы будим вмес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ирно жить, как герои стран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Как же живём мы на свете?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чется мне всех спроси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на вопрос ответить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Что значит слово "жить"?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с создала природа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а родная м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могли мы увиде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тайны жизни узн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е всё это прият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овом не рассказать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вствовать, слышать и виде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здухом чистым дышат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хорошо, что возмож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ть, обитать на Земл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верем иль человек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: нам, тебе или мне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менно здесь находиться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ть нам, такими как есть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ть!!! не могу объяснить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ть - это значит сверх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ил моих иль наземны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совсем неземных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хорошо, что на све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ощущаю ЖИЗН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*  *  *  *  *  *  *  *  *  *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, на вопрос я ответил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йна его мне яс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значит жизнь в этом свете?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здесь, на свете Я?!!</w:t>
      </w:r>
    </w:p>
    <w:p>
      <w:pPr>
        <w:pStyle w:val="Style11"/>
        <w:rPr/>
      </w:pPr>
      <w:r>
        <w:rPr>
          <w:rFonts w:eastAsia="Courier New"/>
        </w:rPr>
        <w:t xml:space="preserve">                     </w:t>
      </w:r>
      <w:r>
        <w:rPr/>
        <w:t> </w:t>
      </w:r>
      <w:r>
        <w:rPr/>
        <w:t>15.О1.2ОО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7          Зимний пейзаж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далеки мои взор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я стою на гор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иднеются леса узор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ижу родные простор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имой, в этот день, в январ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даль смотрю, и предо мно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круто спускается вниз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громной и мощной стено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ям перед моею ного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утой и высокий обры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х, как на верху здесь красиво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низу протекает рек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меренно, нетороплив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аже немножко ленив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 коркой (толщей) прозрачного ль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там, за рекою полян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виден вдали горизон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-за густого туман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же из-за бура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небом сливается фрон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ева тропинка лесн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водящая далее в лес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права, низко спуская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м, где ложбинка больш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новь поднимается ввер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тав на краю обры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чется мне взлете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верх над пейзажем дивны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тром став шаловливы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вокруг облете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ые тучи на неб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дленно плавно плыву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бы я только не бы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рустные мысли мне б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позабыть бы тут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17.О1.2ОО1, написано раньше,</w:t>
      </w:r>
    </w:p>
    <w:p>
      <w:pPr>
        <w:pStyle w:val="Style11"/>
        <w:rPr/>
      </w:pPr>
      <w:r>
        <w:rPr>
          <w:rFonts w:eastAsia="Courier New"/>
        </w:rPr>
        <w:t xml:space="preserve">  </w:t>
      </w:r>
      <w:r>
        <w:rPr/>
        <w:t> </w:t>
      </w:r>
      <w:r>
        <w:rPr/>
        <w:t>чем "За умных, справедливых и честных...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8            *    *  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умных, справедливых и честны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роться мы будем всегд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счастье, за право, за мест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ложим немного труда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будем стараться доби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наше в руках воздержать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будем всегда весели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 песней по жизни шагат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овь есть на свете и дружб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будем мы их наруш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счастьем наполнятся судьб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смех никогда не счерп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зьмёмся, добьёмся, получи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ой долгожданный приз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этим словом закончи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 верный, правдивый девиз!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>
          <w:rFonts w:eastAsia="Courier New"/>
        </w:rPr>
        <w:t xml:space="preserve"> </w:t>
      </w:r>
      <w:r>
        <w:rPr/>
        <w:t>17.О1.2ОО1, написано позже, чем "Зимний пейзаж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9             Плавани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меть плавать - это достижень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то, на что способен т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много чувств и наслажден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получаешь от воды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льзя по ней всем тел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ребёшь руками, движешься вперё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ть-чуть ногами помог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тонешь, а совсем наоборот -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лывёшь! И даже очень быстр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поднимаешь много брызг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фейерверк они взлетаю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 шумом, шлёпаются вниз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ырять и снова подним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льзить по голубой вод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 поверхности держаться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всё приятно это мн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да такая голуб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иста, прозрачна и мяг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ня к себе так подзыв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тягивает, манит вглубь. У дн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хочется нырнуть, проплы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аждый камешек увиде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ыб немного полови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воде всю радость ощут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если ты умеешь плав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не утонишь никог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если даже не умееш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пробуй. Сможешь без труд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рести руками, как верёвк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лтать ногами, не тону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ь очень сильным, смелым, ловк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бойся воду захлебну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лавай в бассейне, в пруду, в речке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зде, где можно, и всег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забывай, что это нуж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что такое есть вода!</w:t>
      </w:r>
    </w:p>
    <w:p>
      <w:pPr>
        <w:pStyle w:val="Style11"/>
        <w:rPr/>
      </w:pPr>
      <w:r>
        <w:rPr>
          <w:rFonts w:eastAsia="Courier New"/>
        </w:rPr>
        <w:t xml:space="preserve">                    </w:t>
      </w:r>
      <w:r>
        <w:rPr/>
        <w:t> </w:t>
      </w:r>
      <w:r>
        <w:rPr/>
        <w:t>11.О2.2ОО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0             О стихах..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пишу стихи, как Пушки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Лермонтов, я тоже не мог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 рифмы я играю, как в игруш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 ними я, как я, стихи пиш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это просто, даже интересно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умал чуть, припомнил обо всё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ё что видел, что тебе извест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записал рифмованным письм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ой приток одушевле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получил от этих слов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Ещё одно стихотворенье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нец его уже готов!"</w:t>
      </w:r>
    </w:p>
    <w:p>
      <w:pPr>
        <w:pStyle w:val="Style11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2ОО1, конец февраля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1             Дружб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жба - это откровенно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лизость чувство и любов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ещё и отношен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человеку, будто кров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тебя с другом родна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то друг - это твой бра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Ценят дружбу люди, зн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друзья не просто та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непросто подружиться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друзей заполучить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елания добиться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значит с друзьями жить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жба! Дружба - это штук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чень нужная для всех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без друга - это скука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Шуток нет, пропал и сме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чень трудно жить без дружб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друга рядом н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даже что-то нуж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же даст тебе совет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 поможет, не обман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ручит в любой бед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даже что скрыв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признается теб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ово доброе он скаж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обидив подшут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что-нибудь расскаж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чем-то угости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 поделится мечта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остью или бед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перечь ему слова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не спорит он с тоб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что-то ты не знаеш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 подскажет, объясн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, конечно, ты ведь знае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друзей горой стои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ак раз во время дружб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мнишь всё об этом т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же тебе очень нуж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друзей не подвести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аль, что всё не так успешн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трудна у нас сейча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рузья не долговечны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он друг, а через час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-за небольшого спора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-то прав, а кто-то нет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ыгралась в друзьях ссор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остыл их дружбы сле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это не случило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об этом не забуд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такое цена дружб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её (дружбу) к себе вернуть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старайся сделать грубо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ль и трудность принест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друг о чём-то прос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бя, ты его пойм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могай всегда ты друг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отказывай ем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уг с тобой беда случится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удно будет самом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 - это твоя опор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жизни этой непрост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его слова укор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забудь, друг дорог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ть на свете вместе с друг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ть, как "не разлей вода"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рить, понимать друг друг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Дружбе нужно нам всегда!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19.О3.2ОО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2                Войн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йна! Что скрыто в этом слове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ертельный и кровавый б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ерть слабых, павших побеждённы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крытых матерью-Землё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й - он нелёгкий, он победн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ради жизни на Земл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если б не было побед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не закончиться б войн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всех бойцов одна задача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не погибнуть, побед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как поможет им удач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йну скорее прекрат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не калечить всю природ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люди могли мирно ж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Войне" - такому злому слов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нужно больше здесь и быт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 вопрос такой нелёгки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будет дан такой ответ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йна - это такая штук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торой можно уничтожить свет.</w:t>
      </w:r>
    </w:p>
    <w:p>
      <w:pPr>
        <w:pStyle w:val="Style11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19.О5.2ОО1, до 12 часов ноч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3      Тренировка по тхеквонд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лагере утром проснувш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ищей желудок снабди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дро идём на площадк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зле берёз и и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овно стоим в шеренг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ушаем приговор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-то из нас провинил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ёжа принял упор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нова слышим команду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Быстро три круга бегом!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повернувшись направ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обегаем д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нам бежать неохот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ги еле бегу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раз идёт тренировк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же поделаешь тут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нова круг пробегае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уже в третий раз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ро пройдём мы финиш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ро, вот-вот, сейч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оп! Началась размин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Влево, вправо, вперё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угом! Как можно лучше!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енер приказ отда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гибы, растяжки, враще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за, колен, голов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хи ногами рук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полнить мы должн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вадцать пять раз отж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ятьдесят раз присе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стро бегом пробежаться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ила, которая ест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этом тебе помож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лько не утомись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ь во всём остороже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епко и бодро держис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же ты постепен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чал чуть-чуть устав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дох и вдох подела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в форме себя удерж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делаем всё, что скаж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-то нам объясн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, быть может, подскажет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общем, что тренер вели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же так случится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-то лениться начн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енер как раз пригодит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казанье найдёт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сколько роз отжим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ожество раз присед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такие делиш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льше не соверш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чим теперь упражне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знаём тхеквонд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, придя на арен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битве нам было легк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хнику мы улучшае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чно и правильно бьё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илу свою набирае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каждым пришедшим к нам дн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п-чаги, доллио-чаг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анде-джируги, пхумсэ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ан-сональ-макки, йоп-чаг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ироу-дера, баль кюдэ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ого разных удар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локов, движений, прыжк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епов, уклонов, обман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вых названий и слов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ут нам вскоре известн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нам нужно узн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"большим" тхеквондист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стером спорта ст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изучаем спарринг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чимся атаков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ем, если придёт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за себя постоя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чим движения в парах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совсем не легко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оит чуть-чуть постараться ─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ет совсем как в кин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ски мы бьём постоян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ыгаем сальто наза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огое нам удается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ждый и весел, и ра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теперь в шеренг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роимся мы опя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последнюю фраз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месте всем нам сказ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нчилась трениров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мы спешим на обе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ь и устали немножк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устремляемся в бег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скорее, быстре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рвое место заня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пойти подкреп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пойти поигр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али мы снова свободн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т у нас дел и забо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сное летнее солнц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игры играть нас зовёт.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121.О6.2ОО1, село Банное, Абзелиловский район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4    Поход в Уральские гор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ует сильный ветеро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лака плыву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лнце светит, и луч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ость придаю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истья на ветру шумя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живляя лес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узнечики треща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самых разных мес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тички радостно пою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 вокруг теп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 тропинке нам идт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гору тяжел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пересекли руч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нялись на хол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мотри, дружок, назад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леко твой д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переди нас будет лес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за ним подъ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ть свернули мы с пут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 траве ид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 за другом все подря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за шагом шаг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стянувшись в длинный ря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ходим в лесной мра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шагаем вдоль берёз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вижемся вперё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лько тень, и ветра нет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вокруг цвет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ежий воздух, запах трав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т, это ─ не сон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ышен леса разговор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, даже, сто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делав множество шаг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чался подъ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 подножия гор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наверх взойд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яжело нести рюкза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верх, на высот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ридётся лезть навер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рез "не могу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Шаг за шагом вверх ид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т со лба течё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арко нам, но мы идём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ик к себе зов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нова лес и снова луг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езде трав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минутку отдохну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даёт тропа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рез камни и куст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ьётся вверх, вперё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лыба на пути сто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дает прохо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то мы и отдохн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згляни назад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ир прекраснейший вда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ед тобой объя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идим, попьём вод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ть поговори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и как? Куда идти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умы разъясни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Нам осталось пол пут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не тратя с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должны на пик взойти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-то объясни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шагаем по камня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зем по скал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-то первый всем сказал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Слева, там в горе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пещера!" Все ту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посмотре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бежали. Но бед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не отперет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верь, что сложена из глыб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проникнешь в щел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жно на гору залезт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наша цел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с берёзовый сто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ет ветерк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истый свежий запах тра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то волшебством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чарами он на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, как лёд, сков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детство, в юность, в сладкий сон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остный пред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не будем забыват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ещё в пут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мни, глыбы, валун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дут нас вперед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лишайник вырос зде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ещё вон та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е только! Он везд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по всем камням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украсил в разный цв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Целую гор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й, и даже не одн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Я немножко вру.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раскрасил всё вокруг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озолот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и красками цвет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мешки покры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лько цвета?! Сколько сл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но здесь сказать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ряд ли можно обо всё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м рассказ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Шли мы долго, не спеш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лая прив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ть был долгим, но уж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Финиш наступ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нова камни, лес тра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ё круче склон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сё вверх ведёт троп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то в небоскло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гора покорен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мы наверх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лько сил, сколько ходьб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ложили мы в тру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теперь мы на гор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остный момен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и нашей сотворен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ста лучше н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запомню навсег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т ясный миг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 каким большим труд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Цели я дости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ильный ветер вдруг поду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лод налете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, не жарко было на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на высот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муро облака летя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лнца не видат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тянуло всё вокруг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учами обня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ой небесный над Землё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я в вышин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лиже слой небесный ста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нам: к тебе и мн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росящий дождь пошё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истья намоч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делав скользкой всю трав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рязь с неё всю смы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глядись немного вдал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лый пар везд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закрыл от нас туман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белой пелен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гляди на горизон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бо и Земл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ились вместе в один фрон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т различи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широк твой кругозор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асота круг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идно несколько озёр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глаз исчез твой д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иден рельеф дальних гор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большой хреб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котором ты стои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то бы весь све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огнул своей рук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епко-крепко сж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за много-много л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ет наш не уп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видны десять озёр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редних и больших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амый больший ─ Якты-кул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лиже остальны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идно Банное се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рко виден пляж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лм, который был гор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ь этот пейзаж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ёг в глазах моих тепер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ямо наяв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забыть теперь ег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льше не смог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тер дует мне в лиц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переди обры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стоять здесь хорошо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новь восстановив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илу, бодрость, радость чувст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почуяв внов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ретаешь силу ж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вствуешь любов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Родине, к родной Земл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близким и родны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 всем людям, к всем живы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самым дороги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ретаешь только зде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ого лучших чувст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забудешь только зде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ло, несчастье, грус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прекрасен мой Ур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одина мо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ов не сыщешь для тебя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асота твоя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згранична. Нет конц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десам твои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учше места в мире н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мире ты еди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этом месте мир сплоти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Целых семь род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жбой, славой надели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частьем без трудо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одники с живой вод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с берёз, ел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оры, полные руд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рогих камней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сны, клёны, топол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вы и дуб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в тебе, моя Земл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леса полны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ми. Бурных рек во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стекает с гор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и множество пруд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пей и озёр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широк простор равнин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зглядом не доста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 его конца ника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е доскак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асотой велик Ура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евней, непрост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оры, небо, лес, во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близки с тоб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восхищении сто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глядываюсь вдал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т ясный светлый миг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нчился. Мне жаль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совсем не долог бы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т чудный ра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уг в который я поп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прощай, мой край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низ спускаемся с гор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душе свет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нельзя бегом бежа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не свел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ги, руки; не упас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е пострад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жно шагом всем идт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ёрдо наступ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мелькает вперед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дом наперёд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с и камни, и трав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низ тропа вед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реницей длинной вниз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вижется отря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пещеру мы прош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нова камней ря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подножия ид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с, стволы берёз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уже взбрели на хол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-таки всерьёз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бывать на той гор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хватило с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печатлений накопи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едь не забыл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как есть, всё описа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вшее со мн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исшествие, как 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третился с гор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бывал на высо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пустился вниз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узнал и всё постиг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такой сюрприз!!!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23-24.О6.2ОО1; село Банное, Абзелиловский район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5                 М а м а 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М А М А !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Всё что скрыто в этом слов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 с чем нельзя сравнить, не описа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х добрых чувств, подаренных с любовью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х только мать умеет передать -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х сладких слов, каких ты слышал в детств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жа в кроватке маленькой сво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читала сказки, пела песн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ишь только твоя мать. Душе твоей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ли пригодны разные желан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ать твоя, не тратя время зр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ложила силы и свои старан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, что есть в ней, всё это для теб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одная мать всему тебя науч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что не знаешь - сразу объясн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скажет, выручит, поможет, не заскуч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отой лаской и любовью окружи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ма это самое родно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брое и близкое к теб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амое большое, дорого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единое на всей нашей Земле!</w:t>
      </w:r>
    </w:p>
    <w:p>
      <w:pPr>
        <w:pStyle w:val="Style11"/>
        <w:rPr/>
      </w:pPr>
      <w:r>
        <w:rPr>
          <w:rFonts w:eastAsia="Courier New"/>
        </w:rPr>
        <w:t xml:space="preserve">                       </w:t>
      </w:r>
      <w:r>
        <w:rPr/>
        <w:t> </w:t>
      </w:r>
      <w:r>
        <w:rPr/>
        <w:t>3О.О9.2ОО1, вече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6    Жизненные трудности и загадк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асто наши дни проходя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з различных впечатлени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днообразна работ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дела поднадое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тром рано ты, проснувш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работу, в детский са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школу, в город уезжаешь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ты помнишь науга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мнишь, что придя из школ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уроки сядешь т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нет, то завтра в школ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минуешь ты бед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же всё и на рабо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ажем просто, на люб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делаешь свою работу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нег полн карман пуст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может, честь получи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ет просто ничег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сначала, есть работ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тебя уж ждёт давн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 чего-то мы зависим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работать мы должн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нельзя, никак не бросиш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Деньги" нужные свои.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изо дня в день работ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ло б здесь всё так легк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самим уже охот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орваться от всег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ь не каждый из нас мож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орваться от всех бе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забыть про зло и гореч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нег, может, что и нет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ремя или же причин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орваться не даю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янут к жизни постоянной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ород, школа, дом, прию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ля чего тогда живём м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сейчас? А что пот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ет дальше в жизни нашей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огда мы проживём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? Свободу ли получи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от труда умрём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шанс благополучны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-то где-нибудь найд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забудь, что на плане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прекрасное круг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не зря же в этом све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жизни нашей ты рождё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бывает, что не види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прекрасное круг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ет быть, кого обид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овом острым обзов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 порой мы и не знае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нельзя так поступ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поделать? Жизнь такая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не сделал - виноват!!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ждый делает как лучш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не знает, что пот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"лучше" станет плох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загадочен закон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жизни мы живём не веч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знают все подря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задать дела, конеч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язательно хотя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не ощущая бо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познав весь общий тру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ебуя, как можно скор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полнить приказ даду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не сделал - наказань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делал плохо - то вдвойн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не выполнил желанье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-то будет же тебе!!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как я уже замет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на свете доброт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друг к тебе с улыбк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же ты к нему все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ты исполнил просьб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спасибо скажет то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ля кого ты делал де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илу вкладывал и по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оставь себя на мест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ты делал от всех с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, а кто-то, так не к мест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уд испортил, загубил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так ответил гроз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совсем не то прос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почти что невозмож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щадя ни сколько сил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явил, ну как нароч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исправить. Нету слов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добро, где справедливость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удно жить - ответ таков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, давайте станем дума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ь немножко о други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здоровую и счаст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сстановим всё для ни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тяжёлую работ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лать будет всем легк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брота придаст охот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прекрасно, хорош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добро добром ответь т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стыдись, ведь и теб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 добром всегда ответит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ело тебе и мн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едь мы не понимае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с добром нам лучше ж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е так? что нам мешает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чём ответ всего лежит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наверное, когда м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ываем о друзья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родных людях и близки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загружены в дела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влекитесь от работы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работа подожд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с прекрасными мечт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м в мир радости войд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останется в рутине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м рутина не нужна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ней вы как бы в паутин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м загоните ту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печатленьями наполн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 должны свои мечт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помнить, как цветут цветоч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третьем месяце весны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природа ожив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шумит листва в лес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нье птиц в летящей ста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ягушатники в пруд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белый снег ложит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крывая всё круг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блестит и всё искрит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ясном небе голуб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лнце светит нежно, ярк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стопляет вялый снег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есенние капе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чинают звонко пе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енью всё затих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ждик мокрый морос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с природу украш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ноцветьем весели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красивые пейзажи                 </w:t>
      </w:r>
      <w:r>
        <w:rPr>
          <w:i/>
          <w:iCs/>
        </w:rPr>
        <w:t xml:space="preserve">   ,    ,         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ря, озера, реки,    </w:t>
      </w:r>
      <w:r>
        <w:rPr>
          <w:i/>
          <w:iCs/>
        </w:rPr>
        <w:t>(ударение на Моря, озера, реки, 1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орка, холм или равнин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о многом говори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и тайнами природ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оит удивляться на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м, что есть везде и всюд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загадочно глаза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гляните в мир прекрасн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асоту природы в н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огда всё станет яс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ля чего мы здесь жив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теперь вдруг очутите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доме в городе сво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, конечно, убедите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сё это был не со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дрость, радость и весёлос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новь воротятся к теб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вам не таким казало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покажется тепер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только та работ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ничтожила мечт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в прекрасное далёк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звратился снова т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брота и справедливо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жба, вера и любов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авда, жизнь - всё изменило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тив зла восстали внов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тоянно нужен отды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томленья ни к чем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ишь подумав о хороше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оцените сво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я природа жизнь украс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храни её как е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горе, миг несчаст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могла она унес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мало кто услыш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услышавший поймё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и как? зачем всё это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рок мудрый извлекёт.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17-12.12.2ОО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7           Размышлени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нова я вернулся к жизн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годы детства моег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они не те, как прежде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ть тогда было легк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теперь дела, работ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ту времени тепер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тогда гуляй в охот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 считай дневных потер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рошо жилось когда-т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школе, дома радость ес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дразнят тебя ребят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усят в драку-то залез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идёт вперёд всё дальш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впадая в калию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ость смех или удача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прекрасно, как в ра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друзья, ты счастлив в школ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ма тоже хорош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папой, мамой нет ни ссор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, а если где не т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ты по просьбе мам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й не станешь помог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горчишь её слова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тебя начнут ругат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забудешь ты об эт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втра в следующий ден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влечёшься ты предмет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забудешь свою "тень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теперь уже с друзья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говариваешь внов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бр ты с учителями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частье, дружба и любов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тебя уже встречаю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удач и горя н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тут знать, не забыв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домашних бывших бед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лько общество способ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 беды тебя спаст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новь пройдёт всё мимолёт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пять дороги не най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ет так ещё случит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школе ты получишь дв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что-то приключит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к добру твои дел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, а дома всё как прежд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апа, мама - вся сем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дут тебя в большой надежд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частлив каждый, ты и 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забыл ты про несчасть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, что в школе натвори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Да какой там!?) Ты под власть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тства. Каждый рад и мил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тебе. Всё вокруг прекрас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идёт своим путё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даже где ненаст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доме хорошо тво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рошо жилось тогда мн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нь за Днём проходит го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к великой неудач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решёл дорогу ко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скажу, что он был чёрны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лишь образно сказ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случилось так, что в школ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удач я нахват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ь учуся я отлич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ет чуть и отстаю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уты тьма, как не трагич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ала поперёк ра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чему всё так жесток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училось в этот раз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лго вместе мы учил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теперь и класс, не клас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, друзья когда-то бы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частья не было границ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не день, то веселе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лалась улыбка лиц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ж теперь? Всё позабылось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теперь уже враг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вокруг ожесточило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приятней стали дн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могло это случ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попал я в кали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не зная, что мне дел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дороги не найд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дразнят меня ребят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им надо от меня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и так, и так, ну хватит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ря стараюсь, только зр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тогда мне было плох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мне делать? я не зн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бывает ведь с подвохом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друзей я потеря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сё дальше и всё хуж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ановилось всё вокруг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иг любви, что как-то ож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сияв, погаснул вдру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леко теперь отсю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а первая любов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искать её я буд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возродиться внов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уки, боли и страда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долели меня в раз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же я плохого сдел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мне трудно так сейчас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могу сейчас понять 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чего и почем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г и стать я виноватым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до лишь винить судьб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ет быть, была причин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даже не одна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ет множество ошибо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вершил когда-то я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верю и не зна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навижу всё вокруг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теперь совсем друг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ни кончится же ту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до как-то постара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вернуть её круг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жно мне за дело бр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жно "строить новый дом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забуду я о прошлом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было только сн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уйду не попрощавши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уг опомнятся потом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о многом опоздаю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 из них, кто досажда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ирно жить мне. Пусть все знают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этой жизнью я порв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решёл в другую школ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прекрасно здесь по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ир и дружба - всего вдовол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ь дорога не легк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дают заданий мно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отвлечься ни на ча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теперь полно знакомы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хотя не в первый раз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которых здесь я виж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теперь мы здесь друзь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догнал дорогу жизн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ира, счастья и доб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нова стало всё на мест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и было всё тог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прекрасно, так чудес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лько грустно ино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чему нельзя исправ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вернуть всё время вспя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-то где-то переправить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одна - нельзя менять!!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хочу, чтоб повторила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 ужаснейшая жизн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 ошибку превратила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забылась на всю жизн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это не случило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у помнить я всег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ежде всё обдумать над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ле делать и дел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, с закрытыми глаз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верх по жизни не пройдё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Пораскинь разок мозгами!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низ тогда ты упадёш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трудна, несправедли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бывает в некий раз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овсем неисправима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-то сделал и завяз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, такое дело был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скажу, что лишь со мн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т случай поучим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, прочти, наказ прост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Размышленье" пригодит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жизни именно теб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так не ошиби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жизни, в выборе, в судьбе.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1О-11.12.2ОО1, полноч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8         Математические чудес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йдём в учебнике пример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вид он кажется больш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, не боясь найти отв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го мы быстренько реши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помним формул штучек сем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действий - нужных нам друз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авильно, стремясь вперё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дело примемся скор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группировка не помож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нужно выделить квадра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вучлена, куб двучлен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получился результа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 знаком тут не перепутат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нак очень важный тут предмет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Минус" и "минус" "плюс" пробудя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где есть "минус" - "плюса" нет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здесь мы, вынося за скобк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еобразуем многочлен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асть эту мы взаимно уничтож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получить число взаме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скобка делится на скобк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льзя такого упуск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где есть "плюс", а может "минус"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м ничего нельзя убрат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вет готов: он верен и правди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чудо происходит с н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один огромнейший пример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заменили лишь числом одни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гадки в действиях сидя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их скорей найд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бавь, иль возведи в квадра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 корень ли возьм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примерах множество чудес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их то вы узнайте-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точно знаю, их найт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может математика.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22.12.2ОО1, вече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9                 Люди и звёзд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звёзд и людей есть особое сходств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я друг от друга они далеко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х жизни и судьбы сплотились в единство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звёздам и нам жить совсем не легк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видимых звёзд во Вселенной так мно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здесь на Земле нас людей собрало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если же жизнь человека не долг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с жизнью звезды в ней сходств много нашлос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люди, которые дружат и любя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те, что враждуют и мирно живу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сильные люди - о них не забудут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сем, тем, кто слаб, делать нечего ту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люди, которые радость находя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скрыта в их чувствах, есть счастье, любов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жалко всех тех, что без горя не могу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ть радостной жизнью, без слёз и трудо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может быть в космосе судьбы звёзд лучше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точно ответить на это нельз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движутся звёзды (о них не забудь же!)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вут своей жизнью, скажу вам, друзь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ильнее - кто ярче, кто больше и ближ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лабые те, кто совсем далек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кто друг на друга летит, всех сил выш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йна вдруг начнётся. Кто против кого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если планеты, а может и звёзд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плотились в едино и мирно живу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в скорое время на этом пространств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вейшие звёзды появятся ту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 пыли и газа они возникаю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рким огнём начинают горе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 временем жизнь их чуть-чуть остыва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рко ворвавшись, теряют свой сле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дальше от взрыва, на этом же мес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явятся множество звёзд и план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торые снова начнут так же ярк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етиться, отдав всё тепло и весь св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, жизнь не стоит. Все: и люди, и звёзд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вут одной жизнью, одною судьб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зря в гороскопах судьбу человек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егко предсказать его яркой звезд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здесь на Земле жизнь намного короч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м в космосе, там, у небесных свети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наши сто лет - там всего лишь мгновень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ак, как они, здесь никто не прожил.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29.12.2ОО1, написано раньше, чем "Зимним утром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0             Зимним утр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и снова мне в школу пор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собрав, выхожу я из дом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здух свежий, везде тишин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лость мороза мне так же знаком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быть в школу скорей тороплю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нег скрипит под моими ногам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тра нет, но лишь лютый мороз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жигает лицо, будто плам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ас восьмой и кругом темнот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ничто не сравнится с Луно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етом ярких блистающих звёз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ем тем, что вверху над Землё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идеть звёзды - всё это к добр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большой радости или удач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рошо, что сейчас поутр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т день я с удачного начал..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имним утром, забыв обо всё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школе я второпях приближаю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аль, от встречи с начавшимся днё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ишь мгновенье, да только, осталось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29.12.2ОО1, написано позже, чем "Люди и звёзды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1         ПОЗДРАВЛЕНИЯ И ПОЖЕЛАНИЯ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НА ДНИ РОЖДЕНИ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>
          <w:i/>
          <w:iCs/>
        </w:rPr>
        <w:t>(впервые было названо: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«Поздравления и пожелания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>моей бывшей  однокласснице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</w:t>
      </w:r>
      <w:r>
        <w:rPr>
          <w:i/>
          <w:iCs/>
        </w:rPr>
        <w:t>Голубевой Елене в день её рождения 24.01)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- Хочу поздравить с ДНЁМ РОЖДЕН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оровья, счастья пожел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ёлых дней и вдохновен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чувств прекрасных перед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кай от тёплых слов удач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чнёт так радостно блист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в жизни трудная задач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огла скорее лёгкой ст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прекрасный мир улыбо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ви и дружбы и добр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крыл чужой нам мир ошибо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он исчезнул навсе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жизнь продлится так же дол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не иссякнувший родник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чу, чтоб луч фантазий многи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 сердца вашего прони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рассуждая о прекрасн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чу лишь только подар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ихи воспоминаний бывших ясны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станет всем прекрасней ж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всё хорошее на све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дёт сегодня в гости к Ва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ше рождение отмет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чудный день составить Ва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возьмёмся за бокал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ликий тост произнесё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именинника поздрави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его наставшим новым днём.</w:t>
      </w:r>
    </w:p>
    <w:p>
      <w:pPr>
        <w:pStyle w:val="Style11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31.12.2ОО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2              </w:t>
      </w:r>
      <w:r>
        <w:rPr>
          <w:b/>
          <w:bCs/>
          <w:i/>
          <w:iCs/>
          <w:u w:val="single"/>
        </w:rPr>
        <w:t>П И С Ь М О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бывшей однокласснице,  Голубевой Елене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аль что мы теперь не вместе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тебя со мною н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уж нет, что было прежд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было пять счастливых л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шли они. Но не забыть мн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ю радость этих чудных дне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я только чуть припомн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жило в памяти мо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ть вспомнив жизнь и приукраси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вно забытые мечт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крыв альбом для фотографи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озвращаюсь в мир, где я и ты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вместе с классом на линейк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тречали новый школьный го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ь возле школы в первом класс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оим в преддверии воро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погляди на всех украдк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не узнаешь никого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не такие. Вот загадк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это всё было давн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даже если измени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частливых детских лиц черт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душе навечно сохрани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еды и дружбы, и любв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аже так ещё бывало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гляжусь в твой светлый нежный взгляд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го то мне и не хвата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очень счастлив, очень рад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окрылён во всех мечтаньях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этих чувств не перед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сил духовных и страдани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ви большой не рассказ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частлив я, что мы когда-т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шлись на жизненном пут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шлись и сразу же рассталис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ять школьных лет мгновенно истек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...И годы быстро пролетел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вчонку помнил ты всег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белый бантик, и цветоч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бе всё снятся иногда...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ь это и слова из песн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сколько правды в строчках есть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мире нет того, кто б был тебя прелестней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 сне я вижу всю эту прелес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раз внутри меня всё пробуждалось,      </w:t>
      </w:r>
      <w:r>
        <w:rPr>
          <w:i/>
          <w:iCs/>
        </w:rPr>
        <w:t>(в этих местах ес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ружу выливался свет,                    </w:t>
      </w:r>
      <w:r>
        <w:rPr>
          <w:i/>
          <w:iCs/>
        </w:rPr>
        <w:t>некоторая неудачно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Добром и счастьем всё внутри взрывалось,   </w:t>
      </w:r>
      <w:r>
        <w:rPr>
          <w:i/>
          <w:iCs/>
        </w:rPr>
        <w:t>как не старал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Когда во сне я был с тобой. Ответ          </w:t>
      </w:r>
      <w:r>
        <w:rPr>
          <w:i/>
          <w:iCs/>
        </w:rPr>
        <w:t>приукрашивать,  этим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           </w:t>
      </w:r>
      <w:r>
        <w:rPr/>
        <w:t> </w:t>
      </w:r>
      <w:r>
        <w:rPr>
          <w:i/>
          <w:iCs/>
        </w:rPr>
        <w:t>только хуже по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Этой запутанной логической загадки         </w:t>
      </w:r>
      <w:r>
        <w:rPr>
          <w:i/>
          <w:iCs/>
        </w:rPr>
        <w:t>лучалось высказа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Стал образ твой, воздвигнутый во сне.      </w:t>
      </w:r>
      <w:r>
        <w:rPr>
          <w:i/>
          <w:iCs/>
        </w:rPr>
        <w:t>главные мысли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оё лицо, улыбка, брови, глаз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зались лучше прежних мн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коро этот лучший сон кончал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оставляя всё одушевленье внов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чувств не находил, я возбуждал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 мне от сна вся замирала кров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нимал, что всё прекрасн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есть на свете лучший человек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Да, это ты, - скажу я громогласно.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лена!!! Тебя лучше нет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 сне, в мечтах, в энергии и сил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постоянно вместе, ты и я!!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это будет длиться веч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куда жива вся наша Земл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раз уж так это случилось:         </w:t>
      </w:r>
      <w:r>
        <w:rPr>
          <w:i/>
          <w:iCs/>
        </w:rPr>
        <w:t>(Дальше будет лучше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тебя не вижу 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ж тут принять, распорядила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удьба, злодейка-жизнь моя.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─────────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это я хочу отставит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ть далее скажу о т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спомнил вдруг, как смел остав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шибку жизни в классе пятом.</w:t>
      </w:r>
    </w:p>
    <w:p>
      <w:pPr>
        <w:pStyle w:val="Style11"/>
        <w:rPr/>
      </w:pPr>
      <w:r>
        <w:rPr/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>&lt;(Я не забыл одно событие  пятого  класса.  Я  сознаю,  что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ступил не совсем правильно,  не приняв твой,  Лена, подарок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Это было двадцать третьего февраля.  Я хочу исправить эту жиз-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ненную ошибку  и  извиняюсь  перед тобой,  пока ещё не поздно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 стихе я постараюсь объяснить ту совершённую ошибку. В стиха-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хах я расскажу обо всём поподробнее с самого начала.)&gt;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чем? я не найду ответ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был совсем другим тог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что во мне сказало "нет"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тот подарок брать нельзя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разъясню, что было в жизн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есть любовь, я знать не зн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олько, где то в классе первом   </w:t>
      </w:r>
      <w:r>
        <w:rPr>
          <w:i/>
          <w:iCs/>
        </w:rPr>
        <w:t>(Когда-то было так, и 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своём пути я повстречал.         </w:t>
      </w:r>
      <w:r>
        <w:rPr>
          <w:i/>
          <w:iCs/>
        </w:rPr>
        <w:t>как только рассказал об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   </w:t>
      </w:r>
      <w:r>
        <w:rPr/>
        <w:t> </w:t>
      </w:r>
      <w:r>
        <w:rPr>
          <w:i/>
          <w:iCs/>
        </w:rPr>
        <w:t>этом Максиму, наверное, т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знал тогда, что человека        </w:t>
      </w:r>
      <w:r>
        <w:rPr>
          <w:i/>
          <w:iCs/>
        </w:rPr>
        <w:t>помнишь, и я сразу получи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 внешности любить нельзя.        </w:t>
      </w:r>
      <w:r>
        <w:rPr>
          <w:i/>
          <w:iCs/>
        </w:rPr>
        <w:t>первое замечание в дневник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м мне вдруг сразу же мгновенно   </w:t>
      </w:r>
      <w:r>
        <w:rPr>
          <w:i/>
          <w:iCs/>
        </w:rPr>
        <w:t>из-за чего у меня возникл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ня понравиться могла?             </w:t>
      </w:r>
      <w:r>
        <w:rPr>
          <w:i/>
          <w:iCs/>
        </w:rPr>
        <w:t>ненависть к Ане. Я не хотел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   </w:t>
      </w:r>
      <w:r>
        <w:rPr/>
        <w:t> </w:t>
      </w:r>
      <w:r>
        <w:rPr>
          <w:i/>
          <w:iCs/>
        </w:rPr>
        <w:t>бы когда-нибудь так раско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т, не любовью это было, -        </w:t>
      </w:r>
      <w:r>
        <w:rPr>
          <w:i/>
          <w:iCs/>
        </w:rPr>
        <w:t>лоться и решил никому н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ё я сразу разлюбил,               </w:t>
      </w:r>
      <w:r>
        <w:rPr>
          <w:i/>
          <w:iCs/>
        </w:rPr>
        <w:t>открывать свой любовн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а лишь вид немножко изменила.    </w:t>
      </w:r>
      <w:r>
        <w:rPr>
          <w:i/>
          <w:iCs/>
        </w:rPr>
        <w:t>тайны. Так я никому н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ней давно я позабыл.             </w:t>
      </w:r>
      <w:r>
        <w:rPr>
          <w:i/>
          <w:iCs/>
        </w:rPr>
        <w:t>сказал о любви к тебе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</w:t>
      </w:r>
      <w:r>
        <w:rPr>
          <w:i/>
          <w:iCs/>
        </w:rPr>
        <w:t> </w:t>
      </w:r>
      <w:r>
        <w:rPr>
          <w:i/>
          <w:iCs/>
        </w:rPr>
        <w:t>Елена)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это стало мне уроком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в нашей жизни непрост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, что блестящее с подвох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льзя сказать, что он златой.   </w:t>
      </w:r>
      <w:r>
        <w:rPr>
          <w:i/>
          <w:iCs/>
        </w:rPr>
        <w:t>("Не всё золото, что блестит"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, чудеса бывают в жизн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лкует кто-то о любви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лчи, не издавай не звук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наче будут вперед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ви мученья и страда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у тебя в судьбе прост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альше точно так же выш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ие трудности со мной.</w:t>
      </w:r>
    </w:p>
    <w:p>
      <w:pPr>
        <w:pStyle w:val="Style11"/>
        <w:rPr/>
      </w:pPr>
      <w:r>
        <w:rPr/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> </w:t>
      </w:r>
      <w:r>
        <w:rPr>
          <w:i/>
          <w:iCs/>
        </w:rPr>
        <w:t>&lt;(Я открою тайну,  секрет  которой ты могла  бы угадать  по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сем прошедшим  событиям нашей жизни, еще когда мы вместе учи-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лись,  догадаться о том,  что ты мне очень нравилась.  Не знаю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как сейчас, но эта любовь постепенно угасает, но я всё же ста-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раюсь сохранять её такой же,  как тогда.  Не удивляйся,  Лена,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что всё  так  получилось  (я  же сказал,  что не боюсь сказать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равду, открыто и честно), в стихах я более чувствительно объ-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ясню все события.)&gt;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это было в классе первом,   </w:t>
      </w:r>
      <w:r>
        <w:rPr>
          <w:i/>
          <w:iCs/>
        </w:rPr>
        <w:t>(Не удивляйся! Это правда!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стало быть, и во втор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верно, Лена, не повери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стало так это потом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се мальчишки: я и Миш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ксим, Серёжа Скорняк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одну тебя мы все "влюбились"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верь, в  </w:t>
      </w:r>
      <w:r>
        <w:rPr>
          <w:i/>
          <w:iCs/>
        </w:rPr>
        <w:t>кавычках</w:t>
      </w:r>
      <w:r>
        <w:rPr/>
        <w:t xml:space="preserve"> - это ложь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это было лишь недел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том забылось обо вс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ничего тут не подел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Остался я в тебя влюблён!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, так и вправду дело бы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е кому я не сказ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я и сердце мое ны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мнил миг, когда на удочку поп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помнишь, Лена, мы дружи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еселились мы с тоб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и до пятого дожили, -</w:t>
      </w:r>
    </w:p>
    <w:p>
      <w:pPr>
        <w:pStyle w:val="Style11"/>
        <w:rPr>
          <w:i/>
          <w:i/>
          <w:iCs/>
        </w:rPr>
      </w:pPr>
      <w:r>
        <w:rPr>
          <w:rFonts w:eastAsia="Courier New"/>
        </w:rPr>
        <w:t xml:space="preserve">     </w:t>
      </w:r>
      <w:r>
        <w:rPr/>
        <w:t>Для нас он был как золотой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говорю тебе открыто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гда казалось всё игр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это мною не забыто -         </w:t>
      </w:r>
      <w:r>
        <w:rPr>
          <w:i/>
          <w:iCs/>
        </w:rPr>
        <w:t>(Перехожу к выше сказанному)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иноват перед тоб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третья четверть наступи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вадцать третье феврал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мне открытку подарить хоте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лишь отказом отозвался 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знал тогда, что только эт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овь мне станет дорог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чём пишу в письме я эт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всё исправить навсе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мне казалось, все узнают   </w:t>
      </w:r>
      <w:r>
        <w:rPr>
          <w:i/>
          <w:iCs/>
        </w:rPr>
        <w:t>(Здесь, объясняя, почему 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альше будут презирать.      </w:t>
      </w:r>
      <w:r>
        <w:rPr>
          <w:i/>
          <w:iCs/>
        </w:rPr>
        <w:t>не принял открытки, я боял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чтоб ошибка не совпалась,   </w:t>
      </w:r>
      <w:r>
        <w:rPr>
          <w:i/>
          <w:iCs/>
        </w:rPr>
        <w:t>что бывшая ошибка может пов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ачал всё это скрывать.      </w:t>
      </w:r>
      <w:r>
        <w:rPr>
          <w:i/>
          <w:iCs/>
        </w:rPr>
        <w:t>ториться)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кто не знает о всём этом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лишь только ты да я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переполнены секрет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здесь живёт, в листках письм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иноват перед тобо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рости за бывший мой отказ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u w:val="single"/>
        </w:rPr>
        <w:t>Твой труд живёт всегда со мно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u w:val="single"/>
        </w:rPr>
        <w:t>О нём я помню и сейч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мню, как скорей хотел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ту открытку подари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у любви, что в тебе пе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икогда не мог забы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нимал, что очень остр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уг ранил все твои мечт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ак, Елена, было посл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тем не могла смириться т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вно хотел я объясн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ю правду чистую раскры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это всё не повтор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должим заново дружит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чу ещё раз извин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лена, снова пред тоб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миг вот этот мог забы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сти... Я одноклассник твой. </w:t>
      </w:r>
      <w:r>
        <w:rPr>
          <w:i/>
          <w:iCs/>
        </w:rPr>
        <w:t>(рифма со смыслом не сходиться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Да, </w:t>
      </w:r>
      <w:r>
        <w:rPr>
          <w:b/>
          <w:bCs/>
        </w:rPr>
        <w:t>Лена</w:t>
      </w:r>
      <w:r>
        <w:rPr/>
        <w:t>, навсегда запомни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се те детские год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время, жаль, что не воротиш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счастье больше нико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провожал тебя до дом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шёл по следу твоем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т светлый взгляд, давно знаком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сердцу дала моем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обернешься, и прекрасны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на уж вновь моя душ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от любви к игре причастн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становилась хороша.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─────────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дальше жизнь моя катила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месте с нею и твоя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так судьба моя сложила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потерял друзей всех 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гновенно все перевернулось,    </w:t>
      </w:r>
      <w:r>
        <w:rPr>
          <w:i/>
          <w:iCs/>
        </w:rPr>
        <w:t>(Это не правда, Сергей не всег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пал тот бывшей дружбы след.   </w:t>
      </w:r>
      <w:r>
        <w:rPr>
          <w:i/>
          <w:iCs/>
        </w:rPr>
        <w:t>был тем, кем я здесь напис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врагом стал для меня он,  </w:t>
      </w:r>
      <w:r>
        <w:rPr>
          <w:i/>
          <w:iCs/>
        </w:rPr>
        <w:t>Это я только для убедительног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т Серый (Скрябин), мой сосед.  </w:t>
      </w:r>
      <w:r>
        <w:rPr>
          <w:i/>
          <w:iCs/>
        </w:rPr>
        <w:t>примера, хотя и лучшим "другом"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</w:t>
      </w:r>
      <w:r>
        <w:rPr>
          <w:i/>
          <w:iCs/>
        </w:rPr>
        <w:t> </w:t>
      </w:r>
      <w:r>
        <w:rPr>
          <w:i/>
          <w:iCs/>
        </w:rPr>
        <w:t>я его не называю)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лена, ты, наверно, помни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ышло в классе то шест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Нет-нет, я лишь чуть-чуть напомн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здесь нисколько не причём)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от тогда я это поня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дорога эта любов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лена, ты одна остала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той чёрной жизни. Но пришлось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мне не жаль, но всё ж расста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тобой, Елена, навсег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ничего уж не поделать,     </w:t>
      </w:r>
      <w:r>
        <w:rPr>
          <w:i/>
          <w:iCs/>
        </w:rPr>
        <w:t>(Вот и вернулись к разлуке)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изошла у нас бе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мню ту большую встреч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разлучила нас сейча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Вот лето было </w:t>
      </w:r>
      <w:r>
        <w:rPr>
          <w:i/>
          <w:iCs/>
        </w:rPr>
        <w:t>(я замечу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видел я с балкона в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гда ты с братиком гулял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Прошли те детские года...)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ы друг друга увидал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это радость то была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оя блестящая улыбк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 мне осталась навсегда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ни хотелось бы, так шибк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не встретить мне теб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я хочу, чтоб наша встреч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ледней не пришлась тог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 мне осталися навеч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ои заветные слова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Сегодня все мы уезжае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щай, быть может, навсегд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может, встретимся... Не зна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разлучает нас судьб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ажи, чтоб в школе не теря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громный передай прив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ажи, чтоб чаще навещали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меня не будет, нет!..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я словам твоим не верил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Но как же это? почем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а огромная потер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ршит не сбытую мечту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это? Разве? Неуже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теряю, Лен, тебя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дут каникулы, неде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лькают, счастье принося...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Придётся нам с тобой прост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не сильна будет печаль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азала ты мне напоследок.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, до свиданья! Очень жаль!..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 простился, Лен, с тобою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тревоге сердце сжалось вдруг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веря, что нахлынет гор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не со мной мой бывший дру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 не смог тогда повер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оценить всю правду сл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чтая снова тебя встрет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помнить всю свою любов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тех мечтах всё вдруг забыло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ь миг печали и разлук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сти, что всё это не сбыло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вдаль ушло, как песни зву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 "7-ом А" я не повер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нет теперь тебя со мн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жаждил я свершить идею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знать скорее адрес тв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снилась мне и представляла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жизнь не повернётся вспя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ыми два года остал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что не смог я разузн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7-ой, 8-ой уже проход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а же тёмная судьб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 плюс к той жизни, что бы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нету больше и теб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девятом классе я решил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ыть про всё, что было та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от уж номер "78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что не значит для меня 1-м 0.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─────────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Придя в 122 </w:t>
      </w:r>
      <w:r>
        <w:rPr>
          <w:i/>
          <w:iCs/>
        </w:rPr>
        <w:t>(сто двадцть вторую)</w:t>
      </w:r>
      <w:r>
        <w:rPr/>
        <w:t xml:space="preserve"> школ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стретил множество друзе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есть и несколько знакомы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и с садика, с ясл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от ко мне пришла удача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чусь нормально, как смог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ак скажу ещё в придач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счастье в обществе найду.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─────────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днажды, я зашёл к соседям,  </w:t>
      </w:r>
      <w:r>
        <w:rPr>
          <w:i/>
          <w:iCs/>
        </w:rPr>
        <w:t>(т.е. в бывшую вашу квартиру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на девятом этаж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азузнав, где вы живё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аписал письмо уж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го осталось лишь отправить.     </w:t>
      </w:r>
      <w:r>
        <w:rPr>
          <w:i/>
          <w:iCs/>
        </w:rPr>
        <w:t>(Чуть повторюсь о главном)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усть оно скорей придё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ю правду, жизнь мою представит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тайна здеся расцвет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ви минуты, размышлен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чу я этим подар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шибку жизни переправ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нам дружнее стало ж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знаю, может ты забы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было в 78-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й школе, где мы вместе жи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дной нелёгкою судьбой.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─────────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друг могло всё так случ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сё забылось, всё прошло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ажи, как всё там изменило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ак тебе там, хорошо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знать бы мне о твоей жизн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что там будет вперед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не бросай письмо, дослуша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чнее до конца проч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может, я совсем ошиб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Я ведь не знаю, что с тобой)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чу попутно извин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сохранялся весь пок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Кавычки, выноски, заметки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Я объясняю по пути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ихами всё не скажешь, труд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это, Леночка, пойми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рости за всю мою открытость,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Что так написано в письм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могу никак инач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знаться обо всём теб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лена, если же с ошибк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аписал это письм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  <w:u w:val="single"/>
        </w:rPr>
        <w:t>Ты напиши ответ,</w:t>
      </w:r>
      <w:r>
        <w:rPr/>
        <w:t xml:space="preserve"> с улыбк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обращаюсь для того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ожалуйста, скажи всю правду,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И не скрывая ничего,</w:t>
      </w:r>
    </w:p>
    <w:p>
      <w:pPr>
        <w:pStyle w:val="Style11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Ах, Лена, расскажи о жизни,  </w:t>
      </w:r>
      <w:r>
        <w:rPr>
          <w:i/>
          <w:iCs/>
        </w:rPr>
        <w:t>(своей)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Чтоб стало мне чуть-чуть легк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Я буду ждать того ответа,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Надеюсь, он ко мне придё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здесь конец истории эт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думий много принесёт.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─────────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*   *   *   *   *   *   *   * 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  <w:u w:val="single"/>
        </w:rPr>
        <w:t>Елена!!! Вот и "До свиданья!"</w:t>
      </w:r>
    </w:p>
    <w:p>
      <w:pPr>
        <w:pStyle w:val="Style11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  <w:u w:val="single"/>
        </w:rPr>
        <w:t>Хочу я с радостью сказать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явью станут все желан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те, что смог я пожел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ой бывший друг и одноклассни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Артур Абзалов </w:t>
      </w:r>
      <w:r>
        <w:rPr>
          <w:i/>
          <w:iCs/>
        </w:rPr>
        <w:t>(это я)</w:t>
      </w:r>
      <w:r>
        <w:rPr/>
        <w:t>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  <w:u w:val="single"/>
        </w:rPr>
        <w:t>"Елена!!! Бывший друг мой детства!!! -</w:t>
      </w:r>
    </w:p>
    <w:p>
      <w:pPr>
        <w:pStyle w:val="Style11"/>
        <w:rPr/>
      </w:pPr>
      <w:r>
        <w:rPr>
          <w:rFonts w:eastAsia="Courier New"/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Скажу я, - До свидания!!!!!"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13.О9. - 31.12.2OO1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3          Встреча Нового Го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екрасно в жизни чудо встрет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зная, что же с ним прид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будет лучше, что намет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ешить придётся в новый го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ыть о прошлом, вспомнить радос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этих лучших вечеро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это ждёт, наверно, кажд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встретить с радостью готов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большим желаньем, нетерпеньем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-вот настанет тот момен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со временем новейши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обретёт свой монумен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го мы дарим с каждым год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имя мы ему даё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ому существу земном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арактер будет посвящё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жаждят с счастьем полночь встрет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уж за несколько мину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ёлый этот миг отмет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ред экраном припаду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тались считаны минут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щай былая наша жизн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-вот мы в новую жизнь вступи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счастья миг скорее брызн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показалися курант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ст президента прозвуч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мгновенье?.. С первым бое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асов новейший год настал!!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вон рюмок, чашек и бокал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ех, возглас счастья раздал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тишине, вдруг наступивш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дался слышный звук глотк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от уж новую минут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вём со временем сейча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вон, смех и радость вновь полили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м не угаснуть через ч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это будет долго дли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Все 36О </w:t>
      </w:r>
      <w:r>
        <w:rPr>
          <w:i/>
          <w:iCs/>
        </w:rPr>
        <w:t>(триста шесйят)</w:t>
      </w:r>
      <w:r>
        <w:rPr/>
        <w:t xml:space="preserve"> с лишним дней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этим чудом пробудит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до, что лучше и новей.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/>
        <w:t>31.12.2ОО1, без трёх часов Новый год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4         Прогулка по Луне.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 </w:t>
      </w:r>
      <w:r>
        <w:rPr/>
        <w:t>(Слова к мелодии О.Лукьянчикова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"Прогулка по Луне")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1.Я прилетел сюд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вет, привет Лун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ёт мой долог бы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корабле я плы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юда мы прибы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нашей родной Зем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шлём тебе прив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много долгих л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i/>
          <w:iCs/>
        </w:rPr>
        <w:t>Припев:</w:t>
      </w:r>
      <w:r>
        <w:rPr/>
        <w:t xml:space="preserve"> Луна, ты снишься нам,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Земным всем существам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Но если это сон,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То всё же долог он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Как хорошо, что мы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Одни: лишь я и ты,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И как приятно мне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Гулять лишь по Лун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2.И даже если вдруг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будет лучший друг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нопланетный го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жить не будем врозн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с ним пойдём гуля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дить и изуч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накомиться с тоб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латистою Лун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 </w:t>
      </w:r>
      <w:r>
        <w:rPr>
          <w:i/>
          <w:iCs/>
        </w:rPr>
        <w:t>Припев: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3.Луна, ты здесь одн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Землёю так друж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любо мне смотре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Земной шар и впред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сё же вместе м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 дорогой Зем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далеко лет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ней прилететь хоти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 </w:t>
      </w:r>
      <w:r>
        <w:rPr>
          <w:i/>
          <w:iCs/>
        </w:rPr>
        <w:t>Припев: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/>
        <w:t>15.О2.2ОО2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5        Задача № 42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шёл из школы я дом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книги разложи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 геометрии нача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чебник свой откры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дача номер 42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как её решить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я ж не мог за два час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ю тему позабыть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В Кремле Царь-колокол стоит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итаю, что дано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6,6 м  </w:t>
      </w:r>
      <w:r>
        <w:rPr>
          <w:i/>
          <w:iCs/>
        </w:rPr>
        <w:t xml:space="preserve">(шесть целых, шесть десятых "эм" </w:t>
      </w:r>
      <w:r>
        <w:rPr>
          <w:b/>
          <w:bCs/>
          <w:i/>
          <w:iCs/>
        </w:rPr>
        <w:t>[т.е. метров]</w:t>
      </w:r>
      <w:r>
        <w:rPr>
          <w:i/>
          <w:iCs/>
        </w:rPr>
        <w:t>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иаметр ег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чтоб потом на постамен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огли его подня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площадь основани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лели отыскать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Теперь пора напрячь мозг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чему что и куда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я на этом месте бы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зад лишь года дв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м есть на памятной доск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данные о н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аль, не помню я тепер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 этом обо вс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Кремле прекрасно, и чудн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боры, купол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лестят на солнце... Даже 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ыл свои дела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дётся заново реш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снова находить...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думал я, достав тетрад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ел её открыть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вспомнил формулу одн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ак всё записал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S= R 62 </w:t>
      </w:r>
      <w:r>
        <w:rPr>
          <w:i/>
          <w:iCs/>
        </w:rPr>
        <w:t>("эс" равно "пи" на "эр" квадрат)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рамку её взя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У нас есть   </w:t>
      </w:r>
      <w:r>
        <w:rPr>
          <w:i/>
          <w:iCs/>
        </w:rPr>
        <w:t>("пи")</w:t>
      </w:r>
      <w:r>
        <w:rPr/>
        <w:t xml:space="preserve">, но нету R </w:t>
      </w:r>
      <w:r>
        <w:rPr>
          <w:i/>
          <w:iCs/>
        </w:rPr>
        <w:t>("эр")</w:t>
      </w:r>
      <w:r>
        <w:rPr/>
        <w:t>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где б его достать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условии диаметр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может подсказ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лю диаметр на д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радиус гото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3,3 м </w:t>
      </w:r>
      <w:r>
        <w:rPr>
          <w:i/>
          <w:iCs/>
        </w:rPr>
        <w:t>(три целых, три десятых "эм"  3</w:t>
      </w:r>
      <w:r>
        <w:rPr>
          <w:b/>
          <w:bCs/>
          <w:i/>
          <w:iCs/>
        </w:rPr>
        <w:t>[т.е. метров]</w:t>
      </w:r>
      <w:r>
        <w:rPr>
          <w:i/>
          <w:iCs/>
        </w:rPr>
        <w:t>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вет его тако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я возвожу в квадра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начение ег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ть-чуть размер великова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, ладно. Всё верн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   </w:t>
      </w:r>
      <w:r>
        <w:rPr>
          <w:i/>
          <w:iCs/>
        </w:rPr>
        <w:t>("пи")</w:t>
      </w:r>
      <w:r>
        <w:rPr/>
        <w:t> 0 умножу всё сейча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лощадь получ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как же быть? Без числа    </w:t>
      </w:r>
      <w:r>
        <w:rPr>
          <w:i/>
          <w:iCs/>
        </w:rPr>
        <w:t>("пи")</w:t>
      </w:r>
      <w:r>
        <w:rPr/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дачу не решу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вот она, какая дроб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и целых и чуть-чу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точным будет мой отв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чней не сыщешь ту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от нашлась такая дроб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Как  22/7 </w:t>
      </w:r>
      <w:r>
        <w:rPr>
          <w:i/>
          <w:iCs/>
        </w:rPr>
        <w:t>(двадцать две седьмых)</w:t>
      </w:r>
      <w:r>
        <w:rPr/>
        <w:t>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торая так схожа с     </w:t>
      </w:r>
      <w:r>
        <w:rPr>
          <w:i/>
          <w:iCs/>
        </w:rPr>
        <w:t>("пи")</w:t>
      </w:r>
      <w:r>
        <w:rPr/>
        <w:t>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ишь до двух тысячны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, наконец-то! я отв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мерный получ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умал, вспомнил и реш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тратя даже си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идцать четыре целых дв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сятых метров... Д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вадратных метров! Здесь шут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льзя нам нико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дача 42 лег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есть и потрудн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даже мы, наверняк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справились бы с н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тавим их и на пот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их черёд придё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остоверный мой закон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тог весь подвед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нужно ездить нику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где-то узнав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на шее голов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будет отдыхать.</w:t>
      </w:r>
    </w:p>
    <w:p>
      <w:pPr>
        <w:pStyle w:val="Style11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18.О3.2ОО2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6        </w:t>
      </w:r>
      <w:r>
        <w:rPr>
          <w:b/>
          <w:bCs/>
          <w:i/>
          <w:iCs/>
        </w:rPr>
        <w:t>Прощание с "3-им А" классом.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>
          <w:rFonts w:ascii="Monotype Corsiva" w:hAnsi="Monotype Corsiva" w:cs="Times New Roman"/>
          <w:sz w:val="6"/>
          <w:lang w:val="en-US"/>
        </w:rPr>
      </w:pPr>
      <w:r>
        <w:rPr>
          <w:rFonts w:cs="Times New Roman" w:ascii="Monotype Corsiva" w:hAnsi="Monotype Corsiva"/>
          <w:sz w:val="6"/>
          <w:lang w:val="en-US"/>
        </w:rPr>
      </w:r>
    </w:p>
    <w:p>
      <w:pPr>
        <w:pStyle w:val="Style11"/>
        <w:jc w:val="center"/>
        <w:rPr>
          <w:rFonts w:ascii="Monotype Corsiva" w:hAnsi="Monotype Corsiva" w:cs="Times New Roman"/>
          <w:sz w:val="24"/>
          <w:szCs w:val="24"/>
        </w:rPr>
      </w:pPr>
      <w:r>
        <w:rPr>
          <w:rFonts w:cs="Times New Roman" w:ascii="Monotype Corsiva" w:hAnsi="Monotype Corsiva"/>
          <w:sz w:val="24"/>
          <w:szCs w:val="24"/>
        </w:rPr>
        <w:t>Дорогому преподавателю и педагогу начальных классов,</w:t>
      </w:r>
    </w:p>
    <w:p>
      <w:pPr>
        <w:pStyle w:val="Style11"/>
        <w:jc w:val="center"/>
        <w:rPr>
          <w:rFonts w:ascii="Monotype Corsiva" w:hAnsi="Monotype Corsiva" w:cs="Times New Roman"/>
          <w:sz w:val="24"/>
          <w:szCs w:val="24"/>
        </w:rPr>
      </w:pPr>
      <w:r>
        <w:rPr>
          <w:rFonts w:cs="Times New Roman" w:ascii="Monotype Corsiva" w:hAnsi="Monotype Corsiva"/>
          <w:sz w:val="24"/>
          <w:szCs w:val="24"/>
        </w:rPr>
        <w:t>нашей первой учительнице, Слободиной Анне Семёновне</w:t>
      </w:r>
    </w:p>
    <w:p>
      <w:pPr>
        <w:pStyle w:val="Style11"/>
        <w:jc w:val="center"/>
        <w:rPr>
          <w:rFonts w:ascii="Monotype Corsiva" w:hAnsi="Monotype Corsiva" w:cs="Times New Roman"/>
          <w:sz w:val="24"/>
          <w:szCs w:val="24"/>
        </w:rPr>
      </w:pPr>
      <w:r>
        <w:rPr>
          <w:rFonts w:cs="Times New Roman" w:ascii="Monotype Corsiva" w:hAnsi="Monotype Corsiva"/>
          <w:sz w:val="24"/>
          <w:szCs w:val="24"/>
        </w:rPr>
        <w:t>в подарок на День Рождения и на долгую память о нас</w:t>
      </w:r>
    </w:p>
    <w:p>
      <w:pPr>
        <w:pStyle w:val="Style11"/>
        <w:jc w:val="center"/>
        <w:rPr>
          <w:rFonts w:ascii="Monotype Corsiva" w:hAnsi="Monotype Corsiva" w:cs="Times New Roman"/>
          <w:sz w:val="24"/>
          <w:szCs w:val="24"/>
        </w:rPr>
      </w:pPr>
      <w:r>
        <w:rPr>
          <w:rFonts w:cs="Times New Roman" w:ascii="Monotype Corsiva" w:hAnsi="Monotype Corsiva"/>
          <w:sz w:val="24"/>
          <w:szCs w:val="24"/>
        </w:rPr>
        <w:t>посвящается…</w:t>
      </w:r>
    </w:p>
    <w:p>
      <w:pPr>
        <w:pStyle w:val="Style11"/>
        <w:rPr>
          <w:rFonts w:ascii="Monotype Corsiva" w:hAnsi="Monotype Corsiva" w:cs="Times New Roman"/>
          <w:sz w:val="24"/>
          <w:szCs w:val="24"/>
        </w:rPr>
      </w:pPr>
      <w:r>
        <w:rPr>
          <w:rFonts w:cs="Times New Roman" w:ascii="Monotype Corsiva" w:hAnsi="Monotype Corsiva"/>
          <w:sz w:val="24"/>
          <w:szCs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третий класс остался за плеч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стали старше вновь на целый го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прошлые обиды и печа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уг обратились в быстрый мимо л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годы быстро пролете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рнуть назад их невозможно никог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и за это время мы успе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ть повзрослеть и слиться, как во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 добрый и доверчивый учител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имый всеми нами педагог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вам больше никогда не возвратим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реступив последний наш поро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кай останется навеч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душе зажжённый огонё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торый мы зажгли все вмес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наш с вами прожитый денё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будем вечно благодарн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ваши добрые труд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наши знанья, что когда-т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подарили только В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дётся с вами нам простить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жизнь на месте не сто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предстоит ещё уч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ам других, как нас, уч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и они спасибо скажу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м, дорогой наш педагог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*  *  *  *  *  *  *  *  *  *  *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пока, пока что праздник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ледний с Вами наш звоно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расскажу о том, что было с н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тогда, в те детские год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учительнице - нашей второй маме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шлось проститься с нами навсе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вспоминаю я, с надежд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рнуть на время те год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мы в первый класс поп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всех сплотила нас судьб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гляжусь я в фотографию бывало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редо мною все мои друз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Кого всё это время не хватало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месте с ними есть и Вы, и 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в первом классе на асфаль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в зале актовом стоим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го там только не бывало!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от за партами сиди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мы уже все в третьем класс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лука с Вами так близ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кто не знает, что разлук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тяжела и не легк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за две, за три неде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песни начали уч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на празднике прощальн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луку радостью смягч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сколько радостных момент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лько событий, вечер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личных слов и комплимент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ёлых песен и стихов..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встреч внезапных и счастливых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го, что с нами было зде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лыбки, чувства, даже слёзы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х также надобно учес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вадцать девятое настал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мая месяца чис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времени осталось мало?!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го лишь несколько часо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мы пришли сегодня в школ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не учиться, а за те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чуть в конце повесел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ститься с Вами на совсе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 класс последний раз заход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39-ый", наш родной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же было это врем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мы с ним встретились впервой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, в первом классе это бы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одиннадцатый клас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с на сентябрьской линейк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вёл за ручку в этот клас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ть может, там они учились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им теперь уже пор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в скором времени нам с в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йти со школьного дво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сле все мы подружи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 с другом, с классом... И тепер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дётся нам проститься с класс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всегда захлопнуть двер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йчас же с грустными мечт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 класс в последний раз пришл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и родители все с на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радость им преподнес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ь год, который мы учи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нёс нам лучший результа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ценок лучших мы доби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"4", или "5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лист оценок подари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здравив с праздником больш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и дальше так учи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преподавателем други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м не стоит огорчаться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расстаются все, всегда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новь с учителем встреча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предстоит. Всё - не бе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тому же впереди свобод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ни каникул вперед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отдохнём чуть-чуть от школ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в пятый класс потом прий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арки всем нам подарили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нигу Жуль Верна и дипл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аз я год на "5" законч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хвальным памятным лист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много счастья пожел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оровья лучшего в пути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пасибо Вам, учитель первый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пасибо вам, родители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ы все вниз потом спустил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шли в концертный светлый з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от настал момент желанный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ледний наш прощальный б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небольшое отступлень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сказал - всю тайну сл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этих стихах, всё вдохновен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подарила та любов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девочке, к Голубевой Лен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той однокласснице мо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торой нет сейчас со мною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не дано быть вместе с н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чему же так случило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ёжа, Миша и Макс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также я - в неё "влюбились"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пались на крючок оди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их "любовь" потом ослаб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будто не было её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я, не рассказав всю правд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ил Елену, лишь её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велико былое счаст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ить и чувствовать любов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хорошо, что в третьем класс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ё встречал я вновь и внов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овь с собой рождает близо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язь к идеалу своем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я старался быть всё ближ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Елене, милой, к голубку..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счастьем был весь переполне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едил за ней из-за уг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был с ней рядом, вместе с не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уховно рядом был все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 балу нашем прощальн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аправлял взгляд на неё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если взгляды вдруг встречал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становилось горяч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я старался непримет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ти себя в кругу друз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сам же тайно, незамет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арался в чем-то помочь 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песни пели и пляс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 гитаре я играл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ал я для неё, для Лен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это знать никто не зн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обрые смешные сцен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сполнял класс для пап и ма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ля учительницы верн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веселее было на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нцерт наш долго продолжал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от уж вечер наступ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раздник вовсе не кончал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еселее, ярче ст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уг скоро набежали туч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ёплый дождь с грозой пол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т первый дождь с грозой весенн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торый Тютчев так люби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даже дождь не помеша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 праздник светлый перерв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онцертмейстер нам игр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чуть не смеет перест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залилась "Чешская полька"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том и "Песня про звонок"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о лягушку была песн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был и Ваня-дурачо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пор осла с лесной кукушк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казка обо всех друзья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Родная песня" об опушка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обо всех учителя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али на металлофона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и девчата, ну а м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учали ритм на двух ложка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ели песню про цвет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кто же вздумал терять время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ой недуг, какой позор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ой лентяй и растерях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л в сценке наш герой - Егор?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том еще сыграли сценк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есню спели вместе м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одители нам подпев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были рады и смешн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от к концу концерт подход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ве песни спеть - и всё пот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грусть находит и наход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не избегаемым конц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от аккорды зазвуча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щальной песни. Ну а В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в море горя и печ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незапно были предан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азлучиться Вам со все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настолько горько, тяже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нимаю, Вас с год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помнить будем всё равн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о дня в день мы вместе жи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перёд со временем ид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ми Вы руководи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реживали за меня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всех и каждого в ответ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 что три года? Всё прош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любим Вас за годы эт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всё что было, что ушло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исать здесь можно очень дол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впрочем, это ни к чем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только разъяснил причин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любим Вас и почему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...Пролетели быстрокрылой птиц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амые счастливые года...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том три раза повтори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орькие, заветные слова..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ть их нам невыносимо больно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допев... последние слова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кружили Вас мы все в округе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грустите, с Вами мы всегда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не каждый день, но всё же вскор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идеться мы будем всё равн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ркий праздник это, а не гор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е с Вами счастье вдруг пришл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еперь Вы с гордостью, с надежд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ете смотреть всем нам восле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мы будем гордиться Ва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учительницей наших детских л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Вот такими мы когда-то были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оворите Вы всё вновь и вновь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, не закрывайтесь. Не забы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у с Вами бывшую любов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любовь была на то причин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расстаться с Вами тяжело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 под звуки вальса награди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целуями нас всех до одног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ульминация событий наступил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ал окончен. Радостные м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йдя прочь из актового за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ушать, пить в столовую пош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-то я и понял своё счасть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чер этот в славу удал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мы здесь и все мы были рад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, как радоваться было бы нельз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 часа, примерно, чай мы пили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помню: с Леной ли я бы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же с друзьями окружи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ол один? Не помню... Вот забыл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ле все мы в строй сгруппирова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на память кадр засвети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аль, что фотографий не остало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которых мог я позабы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 и Вы там тоже вместе был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ущий наш лучший "5-ый" клас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Вас окружили, обступи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ставляя веселиться В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ал на этом вовсе не закончен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для Вас - не знаю? Для мен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т миг был самой дорого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астью жизни, той что прожил 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чалися игры и прикол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играли в бурный "Ручеёк"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все мы должны собраться в пар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еняться, кто как хочет, как бы мо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ля того-то я сказал о Лен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своей любви к ней, дорог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в этот с Вами миг последн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ссказать о ней, о ней одн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ет быть, лишь это побудил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писать стихотворенье Ва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мню ясно, как она была красива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жизни стоит верить чудесам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открыть свою большую тайн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решил Вам только потом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ы - друг, и это не случай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учший педагог. И я не вр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продолжим. В "Ручеёк" игра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не все (и это хорошо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ксы, Мишки и Сергея не хвата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ёх "влюблённых", живших как одно)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был рад, ведь тогда любовь к Лен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ла чистой и горячей, полной си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Жаль, конечно, что теперь всё вдруг угас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г теперь нас с нею разлучил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еперь она живёт в Инорс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я, по-прежнему, в Шакш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знаю, что же будет после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же делать впредь моей душе?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начале как-то получало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я с нею в паре не стоя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она пройдёт, выбрав друго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я сам, стесняясь, избег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одители ещё в заде сиде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и дело, вкось смотря на на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решался я пойти на дел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избрать её в последний раз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а два прошёл, не выбрав пар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отом, взглянув вдруг на неё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Елену, что так дорога мн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нял в миг, что я готов на всё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забыл о всём, что с нами был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какие-то там два часа наза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грузившись в мир любви обильн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решился сделать важный ша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бравшись сил и вдохновен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коснулся Лениной ру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торожно вывел из-под "свода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вёл её, встав позад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недолго мне пришлось стоять с н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месте за руки по-дружески держа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вели её, и я как прежд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шел, тем моментом насладяс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зато, какое воодушевлен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незапно в теле ощути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игре это короткое мгновен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будто бы с вечностью сравни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т яркий миг вошёл навеч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мою память и в мою простую жизн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мечты в одно слились, беспеч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ретя единый облик - жизн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позже мы ещё игра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"Догонялки" ("Догоны" - тогда)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помню, что потом случило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ак жаль, конец придёт все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коре все мы стали расходи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 домам. И Леночка ушла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хотел её догнать, чтобы прости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водить её до дома, до дво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 крыше барабанит дождик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хладно, пасмурно. Гроз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ежо кругом. Ты прав был, Тютче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стала майская по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Пора! Бегу на солнце греть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о так ласково гляд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хороши весна и детство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я жизнь, как лето впереди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Стихи Скребицкого подходя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показать в одной строф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состоянии духовн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испытать удалось мне)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вечереет. Солнце вид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ть-чуть из толщи облако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Прощай, Елена, на всё лето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 новых встреч, моя любовь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я не мог сказать ей эт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знаться, даже не хоте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что любовь? Не сон ли это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увижусь с ней... Теперь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ститься только с Вами мне остало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последний раз, как ученик и педагог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стились мы и вот домой собра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дти, переступив классный поро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рнулся я домой: не рад, не грусте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очень дорогое потеря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чнее Вас оставив за порог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чальных классов жизнь на средних поменя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 общем - это достижень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это радость, и успе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только для меня и класс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ля Вас и нас, для нас, для все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колько слёз ты не проплаче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зад всё это не вернё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ви, чем есть, где есть удач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перёд и вверх ты с ней придеш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вот, Анна Семёновна, мы с В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вём все вместе, как тогда. Сейча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Ваш день Рожденья, Вам, как второй мам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свящаю небольшой рассказ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кай останется он с Вам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любим Вас от всей души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рад, что мы когда-то с В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жнейший в жизни путь прош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ражаю Вам всю благодарнос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большие Ваши чудес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проникли в нас. И Вы найдё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х, взглянув во все наши глаз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лько же стихов и сколько песен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ожены про вас, учител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в них, в каждой строчке, в каждом слов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ышна благодарность от детей?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чуть выше где-то я замет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сему придёт конец всег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что и стихам моим, примет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же скоро кончиться по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немного я преувелич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я много счастья получи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том, что описал весь этот вечер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ово в слово в рифме изложи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А в конце концов, а что же с Леной?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даёте Вы вопрос так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покажет, в будущем, навер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анет на места само соб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, осталось только "До свиданья!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м, Анна Семёновна, сказ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его хорошего, что есть на све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радостью великой пожелать!!!</w:t>
      </w:r>
    </w:p>
    <w:p>
      <w:pPr>
        <w:pStyle w:val="Style11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/>
        <w:t>14.О6 - 31.12.2ОО2 год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(утро, 1-2 часа, предновогодье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7        Правила о любв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ое свойство я замети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днажды в женщинах: он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меют ярко воплощ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их красоты и огн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уг неожиданно и вер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чнут внезапно управля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и, так чисто, непримет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мы не можем устоят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чинаем в них влюбля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не во всех, но всё ж в одн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нашу жизнь собой затми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Солнце - светлую Лун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из событий своих жизне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льзя такого исключа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можно женщину собо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кутать в сети и пойм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м меньше женщину мы люб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м легче нравимся мы е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ем её вернее губи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редь обольстительных сет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знаю много ль в этом правд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может её вовсе нет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я всё больше убеждаю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"Есть!" - мой правильный отв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*  *  *  *  *  *  *  *  *  *  *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обще то человек не мож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ть постоянно без любв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ты любишь - значит счастли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ля счастья только и живи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ить возможно много, ма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что ты ценишь для себ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что тебе идёт по нрав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это любишь, как и 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любишь всё уже с рожде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роду, Родину и Жизн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ё родное окруженье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го не рассказать и в жизн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любим всё, не замеч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ещи нравятся всем на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к ним привыкли. Вещь друга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будет в нас любовь. Вот вам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 мозг специально приспособлен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что-то новое люб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необычно у любог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ставит чувство полюб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ли напротив, мы не люб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нам кто-то надоес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не хотим его, и буд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исеть оно, как адский крес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акже дамы и девчон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не смущают нас за зр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овь - она простая штука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дёт - уйдёт, и нет теб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стоит сильно убива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-за какой-то там любв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стоит сверх всех сил стараться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не добьёшься ты любв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вот, запомни, мой читател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стые правила мо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ценно знать, а что - избыто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любой возникшей вдруг любви.</w:t>
      </w:r>
    </w:p>
    <w:p>
      <w:pPr>
        <w:pStyle w:val="Style11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24.О6.2ОО2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8       *   * 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1.Но где бы я ни бы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уда бы ни шё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их бы я новы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зей не нашё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речке и в пол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мню о школ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мню, что в следущ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ласс перешё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рипев: О, школа! мы старше стаём с каждым днём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 радостной встречи с тобою мы ждём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Но где бы не будем, нам всё же пока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Чуть-чуть предстоит отдохнуть от звонк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2.Куда б я ни езд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где б ни ход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их новых тайн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б себе ни откры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йчас я на вол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омню о школ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третить свой клас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ичуть не забы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рипев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3.Куда б я ни плав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уда б ни лет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 сне или в жизн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б вдруг не поп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ыв о футбол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матче, о гол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чителя вспомн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вой классный з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рипев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4.Но где бы я ни бы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где бы ни ж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их бы я песе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ихов ни слож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сё время зна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школа родна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вёт вместе с на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счастлив я бы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рипев: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 </w:t>
      </w:r>
      <w:r>
        <w:rPr/>
        <w:t>15.О7.2ОО2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9     Валерию Эдуардовичу Крылову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в день Рождень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Крылова день Рождень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егодня в этот ча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прочтём стихотворен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поздравлением от н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рогой наш друг Валери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важаемый Крыл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ьте счастливы и верн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зграничны, как любов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остью и красото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ша жизнь окружен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азартом, доброто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рко светится он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она продлится дол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Вы всем нам так нужн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Вас идей хороших мно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не менее важн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по шуткам и прикола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 идёте наперё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наш Скоробогат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них немножко отста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же с Вами мог тяга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б только это зн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алерий Эдуардыч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идцать шесть часов просп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в сауну и в бан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амый первый он беж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, выйдя с лёгким пар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елее стало ж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здоровый и красив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остом, весом в самый раз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и женщинах он милый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х привлечь умеет глаз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и вправду их любимец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х игрушка, их гер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ло тех, кто так уме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наш вылитый ковб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скоро так случит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на свадьбе чудак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придётся веселиться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ем праздновать слегк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учший тренер по футбол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ло ест и мало пь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ит музыку и песн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ездки на курор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ещё наш друг Валер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ит фирму adidas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надев её одежд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футбольный едет матч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же он ещё фотограф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точнее, топ-модел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 фото из журнал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го вид, как карусел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Он ─ Крылов!? Он басни пишет?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дают вопрос так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вечаем: "Нет. В футбол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орудует ногой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друг у него мног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им каждый день звонит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му скажет два-три сло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кем часок поговори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такой он, друг Валер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 фамилии Крыло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ми вся Шакша гордится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нают лучших тренеро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немножко и ошибл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равно это ─ прико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ошлись, развеселили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аздник твой, Валер, пришё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, друзья твои, поздрави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бя с праздником больш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го лучшего желае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днём Рожденья от души!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21-22.О8.2ОО2, вечер; Коломна - Москв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0         На футбол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Футбол - игра так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нужно гол заб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спя и не зев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яча не пропуст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поле две команд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дна против друг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ля них гимн играю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раны своей родн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ходят трое суд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флажками и свистк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яч несут под мышк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в центре встав потом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ветствие команда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Физкульт привет! Ура!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бедить желаю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началась иг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поле разместились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ратарь возле воро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щитник на защи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ль-ноль поставлен сч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всё на своём мест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центре лежит мяч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овно по команд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чат футбольный матч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 полю покатил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 быстрый лёгкий мяч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игроки пусти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ним вприпрыжку вскач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дин игрок обвод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ого игро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футболе только ног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лишняя рук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пас и передач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яча вновь наперё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оит одна задача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крыть скорее сч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нужно расслабля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ка идёт игр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ое напряженье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т! Снова не ту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щитник выбива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новь мячик наперё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центр улета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зле других воро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нет, он вбок уходит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поле ушёл он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удья флажком мах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сбросить в месте т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новь опять на центр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дёт, идет борьба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ймали, отобр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новь туда-сю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друг пришла удач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воротам мяч ид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от вратарь-защитни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ить гол не да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ратарь берёт мяч в ру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выбежав вперё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делает подач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центр, наперё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долго или мал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а ещё идё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ра сменить защит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удья сигнал да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ок одной команд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ходит на отб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новь играют дальш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не кончен б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ое напряжень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ибуны все крича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будто за команд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поиграть хотя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от была поднож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дин игрок уп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удья свистит. Немножк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правильно сыграл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т, кто это затея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павший вскоре вста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етким пасом друг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пор этот разыгр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вает и тако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дан штрафной удар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правила футбол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кто не наруш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удья следит исправ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если что не т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рушившего с пол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брать готов ег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первый тайм окончен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ка ещё нич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эти две команд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меют два нул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ающие с пол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ходят отдых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через минут деся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и начнут игр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кто же будет первы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то же победит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от какой команд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уг счёт будет открыт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нова за побед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ходят игро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разиться. Вновь с трибун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носятся крик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исток судьи. Начал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ремя вновь идё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 новой бодрой сил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а вперёд ид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от полузащитни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уг мячик отобра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ямо нападающем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го перед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тут уже противни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щитник тех воро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шает взять ворот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что за поворот?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уг слева подбег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смело напад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очно ему в ног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уж мяч поп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переди защит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шает. Как тут быть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парник рядом справа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сможет гол заб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дав мяч точным пасо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ллеге своем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т точный гол в ворот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ил уже враг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ибуны зашумел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удья гол засчит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адостью наполнен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ь стадионный з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0:1 на счё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громко на весь з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мяч забил в ворот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ущий всем назв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сё же не сдают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ие игроки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ь им и гол заби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и также бойк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а вновь разгорела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нова в центре б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что это?! Как можно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отри-ка, пас какой?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друг вздрогнули трибун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ловкий наш вратар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ймал летящий мячик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уда бы ни удар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тивник, всё же должен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ратарь, как страж воро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гда поймать, отбить мяч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не изменить сч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что же будет дальше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уж-то победят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т-нет! ну что такое?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уда же так пинать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одна замен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игра сто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ишь пять минут остало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атч будет закры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что это такое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отри, как тот вперёд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ходит и защит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слева обведёт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им же гол забили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и же не сда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перёд выходя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отри! Смотри! Держис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пас назад... чуть вправо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отри, как он обвёл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нет, он в заде, в заде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пять не так пошёл..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мент был напряжённы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снова наперё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щитник нападающем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яч переда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ловит головою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пас! Дружок поймал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жие набегают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 левой!.. Он попал!!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ил он в правый угол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ратарь не смог схвати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дётся в этом матч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чью всем объяв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1:1 на счё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от уже суд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ёт сигнал, что в матч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изошла ничь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Футбольный бой был трудны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радостный момен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шёл ко всем в округе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чемпиона нет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побеждает дружба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главный чемпион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личество футбол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сказано на н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центре две команд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сталые стоя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уки пожимаю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удью благодаря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ибуны зашуме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гре конец пришё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Ничьёю" матч законче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это хорош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го величество, Футбол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ликое умени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много чувств прекрасных в нём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иск, и вдохновение.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3О.О8.2ОО2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1            На дискотек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собрались на дискотек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вместе с классом в этот ден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центр "Викторию" на танц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мне немножко было лен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ришёл поздно и почти чт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б чуть-чуть и опозд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были в парах. А куда мне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гда я с Леной в пару вст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се пошли на остановк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рад был в тот момент, ког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а была со мною ряд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сё запомнил навсе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мы пришли на дискотек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анцевал я вместе с не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ышли чудные артист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з тех таинственных двер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месте с ними веселил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ласс мой весел был и ра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колько шума, сколько песен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пели под весёлый так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уходя, мы не скуч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этот бал закончен наш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конце артисты нам сказали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Спасибо вам! Мы любим вас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это время я был счастлив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зья и Лена - все со мной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В мечтах моих здесь всё осталось)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дружно все пришли домой.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</w:t>
      </w:r>
      <w:r>
        <w:rPr>
          <w:i/>
          <w:iCs/>
        </w:rPr>
        <w:t> </w:t>
      </w:r>
      <w:r>
        <w:rPr>
          <w:i/>
          <w:iCs/>
        </w:rPr>
        <w:t>(1996 год, октябрь).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 </w:t>
      </w:r>
      <w:r>
        <w:rPr>
          <w:i/>
          <w:iCs/>
        </w:rPr>
        <w:t>Пересочинение из воспоминаний: 3О.О8.2ОО2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2        Школьный крос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годня мы не учим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нас сегодня крос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Сегодня день здоровья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лел директор (Бос)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как же? Неуже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тоже побегу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нечно, все беж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 тоже смог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быть отшельным трус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оровый челове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гда должен стара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быстрый, долгий бе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кай, что ты не перв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аже не втор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даже если бега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всё равно гер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бравшись на полян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бегать мы должн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 старта и до флаг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о конца тропы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стали разминать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воздухе теп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етер чуть заметны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ть дует на лицо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екрасная погод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ету облако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рода силы дари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дачи. Будь здоров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бегуны собралис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физрук сказа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том, как надо бег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дачи пожел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вятый и десят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диннадцатый класс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юношей позвал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Идём, это для нас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трудный путь, нелёгк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 в беге предстоя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линною в 1ООО метр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 финиша леж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 боязно на стар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ердце лишь стуч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аждый начал дум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он всё пробежи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бравшись все на стар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илы уложив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слушаем приказ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мы - не мёртв, не жи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только лишь услышав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На старт!.. Вниманье!!. МАРШ!!!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быстро оживае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будто где шабаш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топали подошв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их спортивных ке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с большая куч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илась в быстрый бе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ыв о тех, кто с н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время вместе был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вчат с учителя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торых ты любил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х, кто не будет бег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леет за тебя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талися все в зад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лучшие друзь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о них не помни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ё вперёд бежиш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оя одна задача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еребежать финиш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ыханье равномер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всё внутри кип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жишь вперёд, не зна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всё же победи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быстро ноги, ру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лькают. И вперёд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льшою веренице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гущих ряд ид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это же мгновен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вспомнился Инор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раз в том направлени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оводился крос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, это мне помож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там когда-то жи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аль, что я на Док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вно уже не бы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м три трубы торчали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чтоб попасть ту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с силами собрал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только же труда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только твёрдой во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нужно накопи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вперёд пусти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ожет... ПОБЕДИТ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ачал ускорять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чал обгоня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перёд! Надо стараться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рее! Так держат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был ни последн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выходил вперё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илы на предел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ремя всё ид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флаги обеж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финиш все ид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олельщики крич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мы вот-вот прид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оздно или ра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талось метров ст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з чувств, без сил, как пья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жать вперёд!!! И всё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нимал всё эт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ё вперёд бежа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это сила воли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я так поднажал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это ускоренье!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же шумит толп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одно мгновен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кончилась троп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, наконец-то, финиш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скоре пересёк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кай пришёл не первы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рибежать я смо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шло, ну, минут деся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на ноги я вст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каждый из бегущи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чёрт, бежать уст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жали и девчон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едыдущий класс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х лучшие побед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радовали н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том, когда забег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классов прове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с вместе всех собра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тоги подвес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зы всем тем раздал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верно заслуж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справедливо бег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шёл и победи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жал я 3 минут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45 секун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был восьмым я в групп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рад, что бегал тут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хоть и небольша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беда у меня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меть прекрасно бегат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это всё, друзья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нужно для побед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ля радости больш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этот день хорош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се пошли домой.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 </w:t>
      </w:r>
      <w:r>
        <w:rPr/>
        <w:t>16.О9.2ОО2, утр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3        *    *  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техники, механи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ханику мы учи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годня здесь билет м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уденческий получи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читься будем, изуча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знания коп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на свете нам, друз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 стало легче жить.</w:t>
      </w:r>
    </w:p>
    <w:p>
      <w:pPr>
        <w:pStyle w:val="Style11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16.О9.2ОО2, вечер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4        *    *    *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кончились экзамен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ы в десятый клас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правимся за знанья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торые ждут н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пока каникул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есело живё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жаль, что время летне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кажется нам днё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йчас, не зная это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десь каждый из нас ра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завтра в скором времен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вручат аттеста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се очень старали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кзамены все сд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за них постави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тыре или пя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сегодня праздни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екрасный наступ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мы теперь свободн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ны как прежде си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чителя нам рады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ободны и он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х с праздником поздрави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частливого пу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щай родная шко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ть может, навсегд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может быть и осень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новь придём сю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у нас каникул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лето вперед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перь у нас свободны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линные деньки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День учителей, 4.1О.2ОО2, вечер (1О часов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5          </w:t>
      </w:r>
      <w:r>
        <w:rPr>
          <w:b/>
          <w:bCs/>
          <w:u w:val="single"/>
        </w:rPr>
        <w:t>"1О М" клас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 </w:t>
      </w:r>
      <w:r>
        <w:rPr>
          <w:i/>
          <w:iCs/>
        </w:rPr>
        <w:t>Моим друзьям и одноклассникам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 </w:t>
      </w:r>
      <w:r>
        <w:rPr>
          <w:i/>
          <w:iCs/>
        </w:rPr>
        <w:t>нашей классной учительнице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 </w:t>
      </w:r>
      <w:r>
        <w:rPr>
          <w:i/>
          <w:iCs/>
        </w:rPr>
        <w:t>посвящается..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свой класс очень любл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сю правду говорю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ребятах дружных наши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евчатах, лучше ваши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с добром или с прикол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по правде, всё как е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лизко к сердцу не прими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прошу я вас учесть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сскажу о своём класс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десятом с буквой "М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тематику мы люб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а нравится нам все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живём со всеми друж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 стараемся помоч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что-то где-то нуж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бывает нам не в моч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ревнуемся с другими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сильнее, кто умн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гордимся мы таки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всех лучше, всех быстр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т, кто учится "отлично"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то рекорды побива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т, кто смело, героич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сть всей школы защищ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теперь чуть-чуть поближ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сскажу о всех друзья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Кто как учится? чем выше?)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всех одноклассника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Вот </w:t>
      </w:r>
      <w:r>
        <w:rPr>
          <w:b/>
          <w:bCs/>
        </w:rPr>
        <w:t>Данис</w:t>
      </w:r>
      <w:r>
        <w:rPr/>
        <w:t>. Он наш гер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вок водит за соб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нает чем нас удив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м друзей повесел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ним и в классе жизнь, как песн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весёлый, озорн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уроке не боитс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играть разок, друг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Он всегда танцует с </w:t>
      </w:r>
      <w:r>
        <w:rPr>
          <w:b/>
          <w:bCs/>
        </w:rPr>
        <w:t>Лирой</w:t>
      </w:r>
      <w:r>
        <w:rPr/>
        <w:t xml:space="preserve">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 своей родной сестр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неё вдруг огорчит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сегда стоит гор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Ну а </w:t>
      </w:r>
      <w:r>
        <w:rPr>
          <w:i/>
          <w:iCs/>
        </w:rPr>
        <w:t>Лира</w:t>
      </w:r>
      <w:r>
        <w:rPr/>
        <w:t> - слов не скажеш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а просто молодец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з неё любое дел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находит свой конец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решит и всё суме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Наша </w:t>
      </w:r>
      <w:r>
        <w:rPr>
          <w:i/>
          <w:iCs/>
        </w:rPr>
        <w:t>Лира</w:t>
      </w:r>
      <w:r>
        <w:rPr/>
        <w:t>. Вот так да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этому "пятёрки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К </w:t>
      </w:r>
      <w:r>
        <w:rPr>
          <w:i/>
          <w:iCs/>
        </w:rPr>
        <w:t>Лире</w:t>
      </w:r>
      <w:r>
        <w:rPr/>
        <w:t xml:space="preserve"> супятся все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учится на "пятёрки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Может также </w:t>
      </w:r>
      <w:r>
        <w:rPr>
          <w:b/>
          <w:bCs/>
        </w:rPr>
        <w:t>Галия</w:t>
      </w:r>
      <w:r>
        <w:rPr/>
        <w:t>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а может потруд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достичь желани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ещё одну заметк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делать хочется о ней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ацаны из нашей школ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сто тают перед н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чём секрет её, в чём тайн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 спросите у неё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лько в классе, как мы знае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ладше нету никог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учший физик, математи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учший химик среди на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 наверно догадались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Насибуллин Ильнур</w:t>
      </w:r>
      <w:r>
        <w:rPr>
          <w:i/>
          <w:iCs/>
        </w:rPr>
        <w:t xml:space="preserve"> (Нас.)</w:t>
      </w:r>
      <w:r>
        <w:rPr/>
        <w:t>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готов решить задач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последних пять мину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ним всегда друг-калькулятор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часы с ним тут как ту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ним и спорить не пытайтес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асто он бывает пра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ъяснит всё то, что зн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чно правду рассказа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мы любим дискотек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скажу я вам, друз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сегда на дискотек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фанатка-</w:t>
      </w:r>
      <w:r>
        <w:rPr>
          <w:b/>
          <w:bCs/>
        </w:rPr>
        <w:t>Алия</w:t>
      </w:r>
      <w:r>
        <w:rPr/>
        <w:t>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а любит танцева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, что рада всё отд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й певицею бы ста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 сцене выступ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лько радостных эмоц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а классу придаё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она, звезду-артистк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ряд ли кто-нибудь найд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мы знаем, в нашем класс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ещё одна звезда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Наш </w:t>
      </w:r>
      <w:r>
        <w:rPr>
          <w:b/>
          <w:bCs/>
        </w:rPr>
        <w:t>Батыр</w:t>
      </w:r>
      <w:r>
        <w:rPr/>
        <w:t>. Он просто гени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нам нужен, как во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з него мы жить не сможе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его не отпусти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один; ему ведь тож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учно станет без нас ж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ь, </w:t>
      </w:r>
      <w:r>
        <w:rPr>
          <w:b/>
          <w:bCs/>
        </w:rPr>
        <w:t>Батыр</w:t>
      </w:r>
      <w:r>
        <w:rPr/>
        <w:t>, всегда ты с на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шути над нами та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уходишь. Мы же знаем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 без друга нам ника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теперь хочу сказать 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один кто-то из на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зовёт, кого так силь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ожает весь наш класс?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Да! </w:t>
      </w:r>
      <w:r>
        <w:rPr>
          <w:b/>
          <w:bCs/>
        </w:rPr>
        <w:t>Урманцева Тимура</w:t>
      </w:r>
      <w:r>
        <w:rPr/>
        <w:t>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ш Тимурик, дорог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ты бываешь с н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 нам весело с тоб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на нас не огорчай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бывает - не бе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то значит, мы с тобо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бя любим мы. Да-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А </w:t>
      </w:r>
      <w:r>
        <w:rPr>
          <w:b/>
          <w:bCs/>
        </w:rPr>
        <w:t>Мигранов</w:t>
      </w:r>
      <w:r>
        <w:rPr/>
        <w:t xml:space="preserve">, а </w:t>
      </w:r>
      <w:r>
        <w:rPr>
          <w:b/>
          <w:bCs/>
        </w:rPr>
        <w:t>Мигранов</w:t>
      </w:r>
      <w:r>
        <w:rPr/>
        <w:t>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мотрите на нег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же мастер на все ру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делать всё из ничег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что хочет - сделать смож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ля всех и для себ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не просто, а с прикол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украсив и люб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Ну, </w:t>
      </w:r>
      <w:r>
        <w:rPr>
          <w:i/>
          <w:iCs/>
        </w:rPr>
        <w:t>Айваз</w:t>
      </w:r>
      <w:r>
        <w:rPr/>
        <w:t>, ты будто клоу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идишь мир в других очка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улыбки и прикол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ть во всех твоих делах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А красавица </w:t>
      </w:r>
      <w:r>
        <w:rPr>
          <w:b/>
          <w:bCs/>
        </w:rPr>
        <w:t>Эльвир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математике силь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стиженьями свои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сведёт она с ум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гляни в её тетрадк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увидишь чистоту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красиво, аккуратн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е это? - Не пойм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Ну... </w:t>
      </w:r>
      <w:r>
        <w:rPr>
          <w:i/>
          <w:iCs/>
        </w:rPr>
        <w:t>Эльвира</w:t>
      </w:r>
      <w:r>
        <w:rPr/>
        <w:t xml:space="preserve">, как и </w:t>
      </w:r>
      <w:r>
        <w:rPr>
          <w:i/>
          <w:iCs/>
        </w:rPr>
        <w:t>Лира</w:t>
      </w:r>
      <w:r>
        <w:rPr/>
        <w:t>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овом, тоже молодец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ока что не наступ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ему стиху конец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А вот </w:t>
      </w:r>
      <w:r>
        <w:rPr>
          <w:b/>
          <w:bCs/>
        </w:rPr>
        <w:t>Князева Элин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я энергией пол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ремя - это не прегра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срок всё выполнит он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текст она чита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абсолютной чистот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актрисе доверяю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очитать ей стих люб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лько скрыто в ней талант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не сможем сосчитать?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хотя бы пожелае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училася на "пять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А </w:t>
      </w:r>
      <w:r>
        <w:rPr>
          <w:b/>
          <w:bCs/>
        </w:rPr>
        <w:t>Артур</w:t>
      </w:r>
      <w:r>
        <w:rPr/>
        <w:t xml:space="preserve"> наш, </w:t>
      </w:r>
      <w:r>
        <w:rPr>
          <w:b/>
          <w:bCs/>
        </w:rPr>
        <w:t>Габдракип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опора среди на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 за что не променяе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Мы друзей, как он и </w:t>
      </w:r>
      <w:r>
        <w:rPr>
          <w:i/>
          <w:iCs/>
        </w:rPr>
        <w:t>Нас</w:t>
      </w:r>
      <w:r>
        <w:rPr/>
        <w:t>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всегда всё сам реша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может - даст спис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деле он не помеш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 лишь только помог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сделать предложень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гласится поигр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равно в любое врем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ответ сумеет д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отлично сочиняло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задумался здесь я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хотя бы вспомнить мало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Чем известна </w:t>
      </w:r>
      <w:r>
        <w:rPr>
          <w:b/>
          <w:bCs/>
        </w:rPr>
        <w:t>Гульфия</w:t>
      </w:r>
      <w:r>
        <w:rPr/>
        <w:t>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роде бы она спокойн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с другой же сторон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ё смех, всему довольн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стоянно слышим м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з неё нам будет скуч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И </w:t>
      </w:r>
      <w:r>
        <w:rPr>
          <w:i/>
          <w:iCs/>
        </w:rPr>
        <w:t>Даниса</w:t>
      </w:r>
      <w:r>
        <w:rPr/>
        <w:t xml:space="preserve"> будет жал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он с нею жил так дружно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Шутка это, не печал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Но у нас же два </w:t>
      </w:r>
      <w:r>
        <w:rPr>
          <w:i/>
          <w:iCs/>
        </w:rPr>
        <w:t>Ильнура</w:t>
      </w:r>
      <w:r>
        <w:rPr/>
        <w:t>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Насибуллин</w:t>
      </w:r>
      <w:r>
        <w:rPr/>
        <w:t xml:space="preserve"> уже бы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Кто остался? Лишь </w:t>
      </w:r>
      <w:r>
        <w:rPr>
          <w:b/>
          <w:bCs/>
        </w:rPr>
        <w:t>Камалов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(Извиняюсь, что забыл.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Как </w:t>
      </w:r>
      <w:r>
        <w:rPr>
          <w:i/>
          <w:iCs/>
        </w:rPr>
        <w:t>Данис</w:t>
      </w:r>
      <w:r>
        <w:rPr/>
        <w:t>, он очень шустры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юду может он залез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езде, где он бы ни бы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него приколы ес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-то скажет, перебьёт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ласс весь со смеху помрё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ит тхеквондо и спор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 силе бьёт рекор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Риту</w:t>
      </w:r>
      <w:r>
        <w:rPr/>
        <w:t xml:space="preserve"> мы зовём "тихоней"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не стоит забыв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нам с ней куда спокойне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учиться, и игр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ещё любую тайн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ем мы доверить е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 за что не подвернётся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то и спасибо 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ы ей помочь все вмес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где нужно поддерж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з неё нам, как без мест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ё стоит уваж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А </w:t>
      </w:r>
      <w:r>
        <w:rPr>
          <w:b/>
          <w:bCs/>
        </w:rPr>
        <w:t>Альберт</w:t>
      </w:r>
      <w:r>
        <w:rPr/>
        <w:t xml:space="preserve"> наш </w:t>
      </w:r>
      <w:r>
        <w:rPr>
          <w:b/>
          <w:bCs/>
        </w:rPr>
        <w:t>Галиуллин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амый первый кандида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каждый раз в журнал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 него стояла "пять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чему же так выходит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таваяся в мечтах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 "пятёрки" не доход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асто он в своих делах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наешь, друг, ты постарай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делай правильно сейчас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потом на исправле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не тратил лишний ч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 себе скажу немног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ам я бесконечно рад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меня, а не друго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лавным видеть все хотя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о правде, я признаю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такой я капитан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как организатор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правлять всем классом са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без вас ни что не сто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этому всегд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ядом вместе вы со мно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и лучшие друзь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м огромное спасиб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все вместе вы со мн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ждый в чём-то здесь едины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вляется звезд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конечно, каждый зн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ой я здесь среди ва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как президент жела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сплотились мы сейчас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не было разлад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общем деле, чтоб на на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восхищением смотрели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Наш десятый - лучший класс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ем все чуть-чуть добре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йти на компромисс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руг для друга - это дел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что значит слово жизн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огда не будет труд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преграды нам пройт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сумеем, мы добьёмся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частье ждёт нас вперед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 мы очень благодарн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Фариде Шафкатовне</w:t>
      </w:r>
      <w:r>
        <w:rPr/>
        <w:t>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что слов, боюсь, не хват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ссказать об этом мн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ы всегда за нас в тревог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 помочь хотите Вы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лько с Вами все проблем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раз бывают решены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браните нас немног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какие-то дела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едёте по дорог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истой правды и доб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нь за днём пройдёт два год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ало быть, уж полтора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идём мы по дорог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и, что свела судьб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-то пусть преувелич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ожет быть, не то сказа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 стихах. Но я замет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класс веселее ста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Вот каков </w:t>
      </w:r>
      <w:r>
        <w:rPr>
          <w:b/>
          <w:bCs/>
        </w:rPr>
        <w:t>"1О-ый М"</w:t>
      </w:r>
      <w:r>
        <w:rPr/>
        <w:t>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чень нравится он все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, кто слушал, я любл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 спасибо говор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>
          <w:i/>
          <w:iCs/>
        </w:rPr>
        <w:t>От вашего друга и одноклассника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</w:t>
      </w:r>
      <w:r>
        <w:rPr>
          <w:i/>
          <w:iCs/>
        </w:rPr>
        <w:t> </w:t>
      </w:r>
      <w:r>
        <w:rPr>
          <w:i/>
          <w:iCs/>
        </w:rPr>
        <w:t>Абзалова Артура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</w:t>
      </w:r>
      <w:r>
        <w:rPr>
          <w:i/>
          <w:iCs/>
        </w:rPr>
        <w:t> </w:t>
      </w:r>
      <w:r>
        <w:rPr>
          <w:i/>
          <w:iCs/>
        </w:rPr>
        <w:t>в признание любви и уважения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</w:t>
      </w:r>
      <w:r>
        <w:rPr>
          <w:i/>
          <w:iCs/>
        </w:rPr>
        <w:t> </w:t>
      </w:r>
      <w:r>
        <w:rPr>
          <w:i/>
          <w:iCs/>
        </w:rPr>
        <w:t>ко всему классу..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1О-17-24.О1.2ОО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6                </w:t>
      </w:r>
      <w:r>
        <w:rPr>
          <w:b/>
          <w:bCs/>
        </w:rPr>
        <w:t>Kookaburra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Kookaburra sits on an old gum tree.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Merry, merry king of the bush is he.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Laugh, Kookaburra, laugh, Kookaburra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Happy  your  life  must  be.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 </w:t>
      </w:r>
      <w:r>
        <w:rPr>
          <w:b/>
          <w:bCs/>
        </w:rPr>
        <w:t>Зимородок-хохотун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На   эвкалипте   сидит   кокобар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вой куст, как король, охраняет не дар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весело пой - ты  всем нравишься людя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частливую  жизнь  мы  твою  не  забудем.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Перевод с английского, 23.О1.2ОО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7       </w:t>
      </w:r>
      <w:r>
        <w:rPr>
          <w:i/>
          <w:iCs/>
          <w:u w:val="single"/>
        </w:rPr>
        <w:t>Кричалки на КВН по математик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>"ШАР" - "Шустрые Азартные Ребята"!!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 математике, как в цирке акробаты!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Всех победить и выиграть нам надо.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И получить отличную наград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Наш девиз проще простого: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"Тонешь сам, топи другого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"ШАР" всегда идёт вперёд,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Чтоб скорей побить рекорд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Ну, "ШАРы" не сдуйтесь!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В победе не волнуйтес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"ШАР" - он круглый и большой,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Он азартный и смешн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"ШАР" - огромный, он как мяч,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Самый главный здесь силач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На борьбу вперёд идём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Шар земной в руках несём,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Чтобы выйти, победить,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Разом всех врагов побить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В КВН играет "ШАР"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И на сцену веет пар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Команда шустрых пацанов!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Играй смелее, будь здоров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Нам жюри благоволит.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"ШАР" им "Thank you!" говори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Знаем Алгебру на "бис"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И получим первый приз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"ШАР" в математике силён!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Готов решить задачи о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"Иксы" - гадость, "Иксы" - дрянь,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Всё фуфло, сплошная бран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Гнать со сцены жалких "Иксов"!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"ШАР" их вовсе не боитс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Все "Другие Теоремы"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Совершенно не нужны.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В математике их много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И мы знать все их должны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Исключить все "Теоремы"!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Все от них идут проблемы.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Нет житья здесь "Теоремам"!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Выгнать их ко всем проблемам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Без смекалки и ума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сем врагам придёт хан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Проиграл - не будь в обиде.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"ШАР" здесь самый первый лидер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Ты соперник не косись,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А пошире улыбнись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Проиграл - не будь в обиде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"ШАР" всегда достойный лидер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"ШАР" всю истину хранит!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Справедливо победит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КВН - игра большая</w:t>
      </w:r>
    </w:p>
    <w:p>
      <w:pPr>
        <w:pStyle w:val="Style11"/>
        <w:rPr/>
      </w:pPr>
      <w:r>
        <w:rPr>
          <w:rFonts w:eastAsia="Courier New"/>
        </w:rPr>
        <w:t xml:space="preserve">              </w:t>
      </w:r>
      <w:r>
        <w:rPr/>
        <w:t>И азартная такая: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Заигрался в неё "ШАР",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Сделав свой большой удар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Вся команда молодцы,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Силачи и храбрецы!</w:t>
      </w:r>
    </w:p>
    <w:p>
      <w:pPr>
        <w:pStyle w:val="Style11"/>
        <w:rPr/>
      </w:pPr>
      <w:r>
        <w:rPr>
          <w:rFonts w:eastAsia="Courier New"/>
        </w:rPr>
        <w:t xml:space="preserve">            </w:t>
      </w:r>
      <w:r>
        <w:rPr/>
        <w:t>Дождались своей победы!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Лучше праздник здесь и не бы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Мы трудились, мы старались,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За победу честно дрались.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Всех "ШАРы" благодарят,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Всем "Спасибо!" говорят!!!</w:t>
      </w:r>
    </w:p>
    <w:p>
      <w:pPr>
        <w:pStyle w:val="Style11"/>
        <w:rPr/>
      </w:pPr>
      <w:r>
        <w:rPr>
          <w:rFonts w:eastAsia="Courier New"/>
        </w:rPr>
        <w:t xml:space="preserve">                          </w:t>
      </w:r>
      <w:r>
        <w:rPr/>
        <w:t> </w:t>
      </w:r>
      <w:r>
        <w:rPr/>
        <w:t>3О.О1.2ОО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68     </w:t>
      </w:r>
      <w:r>
        <w:rPr>
          <w:b/>
          <w:bCs/>
          <w:i/>
          <w:iCs/>
        </w:rPr>
        <w:t>Дорогому преподавателю математики,</w:t>
      </w:r>
    </w:p>
    <w:p>
      <w:pPr>
        <w:pStyle w:val="Style11"/>
        <w:rPr/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Эльвире Фидратовне</w:t>
      </w:r>
      <w:r>
        <w:rPr>
          <w:b/>
          <w:bCs/>
          <w:i/>
          <w:iCs/>
        </w:rPr>
        <w:t xml:space="preserve"> от "1О-ого М" класс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 вчера, ни сегодня, ни завтр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погаснет той веры свеч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з учителя нет космонавт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нженера, поэта, врач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м, Эльвира Фидратовна, дари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роки этих прекрасных стихо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днём Рожденья Вас также поздрав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арив букет ласковых сло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сконечно мы Вам благодарн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те знания, что дали нам Вы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математике Вы так коварн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то время, весельем полн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тематика - это наук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всему и везде есть закон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ё точность - великая штук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Вами мы перейдём Рубикон,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м откроются новые тайны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дной самой из трудных наук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нас останутся прочные знани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когда-то сошли с Ваших ру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чтоб знать математику точ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жно долго, упорно уч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и за день, ни за два и не сроч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за время, что сможем прож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ка Вы находитесь с н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научимся вскоре том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когда-то сложилось с год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в науке одно к одном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месте с Вами по лестнице знан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придём на вершину горы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потом в миг всех наших прощан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месте вдаль поглядим с вышин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пока что в пути трудном наше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идёт всё вперёд и вперёд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Как без шуток, - наверное, скажем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у нас веселее пойдёт?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птимизм Ваш и вся Ваша стойкос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, наверно, сведёт нас с ум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ша радость, улыбка и бойкост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же страх придают ино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ше слово: "Достали листочки!.."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стрелой поражает всех нас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то мир разделён на кусоч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астал конец света сейч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там будет потом - мы не знае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никто нас уже не спас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сли только секрет разгадае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так смело вперёд Вас несё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агаясь на ум и шпаргалк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успели втайке напис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риском, с болью, как будто бы палк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с ударят, начнём мы реш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олько времени много иль мал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стечёт - нам оно всё рав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услышать бы только: "Всё сдали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несли мне листочки давно!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облегченьем! "Пятёрки" не жди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наем мы так же, как дважды дв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Завтра ждёт вас зачёт! Вы учтите"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 конец вдруг заявит он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редставьте, а сколько терпе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едстоит проявить Вам пот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проверить все наши реше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урок провести другим днём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чему же Вы так безответн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олько сделать хотите для нас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изнь пройдёт, и пройдёт незамет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обычно бывает подча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ил немало Вы нам отдаёт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любви, не смотря ни на чт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с той верою в нас вы живёт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рить так не умеет никт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 а чтобы жилось веселе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легче училося на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, пожалуйста, станьте добре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еловечней, гуманнее к на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то же время и вам будет легч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гда будете рады за нас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анем все мы сплочённей и крепч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математике сильный наш клас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учше станут потом и другие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"9-ый М" класс озорн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за ними потом и седьмы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ретут вновь душевный пок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ставайтесь такой же красив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чно радостной и молод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ьте ласковой и справедлив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ьте доброй, хорошей так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, наверное, всё пожелал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м, Эльвира Фидратовна. Да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ё в стихах честно Вам рассказали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 "1О-ого М", навсегда.</w:t>
      </w:r>
    </w:p>
    <w:p>
      <w:pPr>
        <w:pStyle w:val="Style11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11.О2.2ОО3, 1 ноч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69       </w:t>
      </w:r>
      <w:r>
        <w:rPr>
          <w:b/>
          <w:bCs/>
          <w:i/>
          <w:iCs/>
          <w:u w:val="single"/>
        </w:rPr>
        <w:t>Поздравительные валентинки</w:t>
      </w:r>
    </w:p>
    <w:p>
      <w:pPr>
        <w:pStyle w:val="Style11"/>
        <w:rPr>
          <w:b/>
          <w:b/>
          <w:bCs/>
          <w:i/>
          <w:i/>
          <w:iCs/>
          <w:u w:val="single"/>
        </w:rPr>
      </w:pPr>
      <w:r>
        <w:rPr>
          <w:rFonts w:eastAsia="Courier New"/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на день влюблённых 14 февраля 2ОО3 года.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</w:rPr>
      </w:pPr>
      <w:r>
        <w:rPr>
          <w:rFonts w:eastAsia="Courier New"/>
        </w:rPr>
        <w:t xml:space="preserve">           </w:t>
      </w:r>
      <w:r>
        <w:rPr/>
        <w:t> </w:t>
      </w:r>
      <w:r>
        <w:rPr>
          <w:b/>
          <w:bCs/>
          <w:i/>
          <w:iCs/>
        </w:rPr>
        <w:t>Дорогая</w:t>
      </w:r>
      <w:r>
        <w:rPr>
          <w:b/>
          <w:bCs/>
        </w:rPr>
        <w:t xml:space="preserve"> Алия</w:t>
      </w:r>
      <w:r>
        <w:rPr>
          <w:b/>
          <w:bCs/>
          <w:i/>
          <w:iCs/>
        </w:rPr>
        <w:t>!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Здесь подарок для теб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 </w:t>
      </w:r>
      <w:r>
        <w:rPr>
          <w:i/>
          <w:iCs/>
        </w:rPr>
        <w:t>Будь весёлой, доброй, милой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Всех люби и будь любимой.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Будь же ласковой и нежной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Будь красивой, как и прежде.</w:t>
      </w:r>
    </w:p>
    <w:p>
      <w:pPr>
        <w:pStyle w:val="Style11"/>
        <w:rPr>
          <w:b/>
          <w:b/>
          <w:bCs/>
        </w:rPr>
      </w:pPr>
      <w:r>
        <w:rPr>
          <w:rFonts w:eastAsia="Courier New"/>
        </w:rPr>
        <w:t xml:space="preserve">        </w:t>
      </w:r>
      <w:r>
        <w:rPr>
          <w:b/>
          <w:bCs/>
          <w:i/>
          <w:iCs/>
        </w:rPr>
        <w:t>С пожеланиями,</w:t>
      </w:r>
      <w:r>
        <w:rPr>
          <w:b/>
          <w:bCs/>
        </w:rPr>
        <w:t xml:space="preserve"> </w:t>
      </w:r>
      <w:r>
        <w:rPr>
          <w:i/>
          <w:iCs/>
        </w:rPr>
        <w:t>Абзалов Артур</w:t>
      </w:r>
      <w:r>
        <w:rPr>
          <w:b/>
          <w:bCs/>
          <w:i/>
          <w:iCs/>
        </w:rPr>
        <w:t>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b/>
          <w:bCs/>
          <w:i/>
          <w:iCs/>
          <w:u w:val="single"/>
        </w:rPr>
        <w:t>Дорогая</w:t>
      </w:r>
      <w:r>
        <w:rPr>
          <w:b/>
          <w:bCs/>
          <w:u w:val="single"/>
        </w:rPr>
        <w:t xml:space="preserve"> Элина</w:t>
      </w:r>
      <w:r>
        <w:rPr>
          <w:b/>
          <w:bCs/>
          <w:i/>
          <w:iCs/>
          <w:u w:val="single"/>
        </w:rPr>
        <w:t>!</w:t>
      </w:r>
    </w:p>
    <w:p>
      <w:pPr>
        <w:pStyle w:val="Style1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любви своей к тебе сгор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валентинку посылаю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Мир весны, любви и детства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Пусть всегда живёт с тобой.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Горсть веселья и кокетства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Сохранит жизнь молодой".</w:t>
      </w:r>
    </w:p>
    <w:p>
      <w:pPr>
        <w:pStyle w:val="Style11"/>
        <w:rPr/>
      </w:pPr>
      <w:r>
        <w:rPr>
          <w:rFonts w:eastAsia="Courier New"/>
        </w:rPr>
        <w:t xml:space="preserve">          </w:t>
      </w:r>
      <w:r>
        <w:rPr/>
        <w:t> </w:t>
      </w:r>
      <w:r>
        <w:rPr>
          <w:b/>
          <w:bCs/>
          <w:i/>
          <w:iCs/>
        </w:rPr>
        <w:t>С любовным пожеланием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</w:t>
      </w:r>
      <w:r>
        <w:rPr>
          <w:i/>
          <w:iCs/>
        </w:rPr>
        <w:t>Абзалов Артур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b/>
          <w:bCs/>
          <w:i/>
          <w:iCs/>
          <w:u w:val="single"/>
        </w:rPr>
        <w:t>Дорогая</w:t>
      </w:r>
      <w:r>
        <w:rPr>
          <w:b/>
          <w:bCs/>
          <w:u w:val="single"/>
        </w:rPr>
        <w:t xml:space="preserve"> Галия</w:t>
      </w:r>
      <w:r>
        <w:rPr>
          <w:b/>
          <w:bCs/>
          <w:i/>
          <w:iCs/>
          <w:u w:val="single"/>
        </w:rPr>
        <w:t>!</w:t>
      </w:r>
    </w:p>
    <w:p>
      <w:pPr>
        <w:pStyle w:val="Style1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Тебе дарю я эти строки,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Любви предчувствуя упрёки: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"Пусть море красоты и ласки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И ярких чувств, счастливых дней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Как будто бы в любовной сказке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В жизни окажется твоей".</w:t>
      </w:r>
    </w:p>
    <w:p>
      <w:pPr>
        <w:pStyle w:val="Style11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>
          <w:b/>
          <w:bCs/>
          <w:i/>
          <w:iCs/>
        </w:rPr>
        <w:t>С любовью, с праздником,</w:t>
      </w:r>
    </w:p>
    <w:p>
      <w:pPr>
        <w:pStyle w:val="Style11"/>
        <w:rPr/>
      </w:pPr>
      <w:r>
        <w:rPr>
          <w:rFonts w:eastAsia="Courier New"/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 </w:t>
      </w:r>
      <w:r>
        <w:rPr>
          <w:i/>
          <w:iCs/>
        </w:rPr>
        <w:t>Абзалов Артур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>
          <w:b/>
          <w:bCs/>
          <w:i/>
          <w:iCs/>
        </w:rPr>
        <w:t>Дорогая</w:t>
      </w:r>
      <w:r>
        <w:rPr>
          <w:b/>
          <w:bCs/>
        </w:rPr>
        <w:t xml:space="preserve">  Рита</w:t>
      </w:r>
      <w:r>
        <w:rPr>
          <w:b/>
          <w:bCs/>
          <w:i/>
          <w:iCs/>
        </w:rPr>
        <w:t>!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Любви нисколько не тая,</w:t>
      </w:r>
    </w:p>
    <w:p>
      <w:pPr>
        <w:pStyle w:val="Style11"/>
        <w:rPr/>
      </w:pPr>
      <w:r>
        <w:rPr>
          <w:rFonts w:eastAsia="Courier New"/>
        </w:rPr>
        <w:t xml:space="preserve">       </w:t>
      </w:r>
      <w:r>
        <w:rPr/>
        <w:t>Дарю подарок для тебя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 </w:t>
      </w:r>
      <w:r>
        <w:rPr>
          <w:i/>
          <w:iCs/>
        </w:rPr>
        <w:t>"В этот весёлый яркий праздник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Наполненный любовью и добром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Пускай все сбудутся мечты и пожеланья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И радость в жизни принесут потом"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С пожеланиями и любовью,</w:t>
      </w:r>
    </w:p>
    <w:p>
      <w:pPr>
        <w:pStyle w:val="Style11"/>
        <w:rPr/>
      </w:pPr>
      <w:r>
        <w:rPr>
          <w:rFonts w:eastAsia="Courier New"/>
          <w:b/>
          <w:bCs/>
          <w:i/>
          <w:iCs/>
        </w:rPr>
        <w:t xml:space="preserve">                      </w:t>
      </w:r>
      <w:r>
        <w:rPr>
          <w:b/>
          <w:bCs/>
        </w:rPr>
        <w:t>Абзалов Артур</w:t>
      </w:r>
      <w:r>
        <w:rPr>
          <w:b/>
          <w:bCs/>
          <w:i/>
          <w:iCs/>
        </w:rPr>
        <w:t>.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  <w:u w:val="single"/>
        </w:rPr>
      </w:pPr>
      <w:r>
        <w:rPr>
          <w:rFonts w:eastAsia="Courier New"/>
        </w:rPr>
        <w:t xml:space="preserve">           </w:t>
      </w:r>
      <w:r>
        <w:rPr/>
        <w:t> </w:t>
      </w:r>
      <w:r>
        <w:rPr>
          <w:b/>
          <w:bCs/>
          <w:i/>
          <w:iCs/>
          <w:u w:val="single"/>
        </w:rPr>
        <w:t>Дорогая</w:t>
      </w:r>
      <w:r>
        <w:rPr>
          <w:b/>
          <w:bCs/>
          <w:u w:val="single"/>
        </w:rPr>
        <w:t xml:space="preserve">  Лира</w:t>
      </w:r>
      <w:r>
        <w:rPr>
          <w:b/>
          <w:bCs/>
          <w:i/>
          <w:iCs/>
          <w:u w:val="single"/>
        </w:rPr>
        <w:t>!</w:t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тебе, в любви своей сгора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желанье посылаю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 </w:t>
      </w:r>
      <w:r>
        <w:rPr>
          <w:i/>
          <w:iCs/>
        </w:rPr>
        <w:t>"Пусть жизнь наполнится удачей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Обогатится красотой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И вдохновением, в придачу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Вместе с любовною стрелой".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b/>
          <w:bCs/>
          <w:i/>
          <w:iCs/>
        </w:rPr>
        <w:t xml:space="preserve">С любовью, </w:t>
      </w:r>
      <w:r>
        <w:rPr>
          <w:i/>
          <w:iCs/>
        </w:rPr>
        <w:t>Абзалов Артур</w:t>
      </w:r>
      <w:r>
        <w:rPr>
          <w:b/>
          <w:bCs/>
          <w:i/>
          <w:iCs/>
        </w:rPr>
        <w:t>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rPr>
          <w:b/>
          <w:b/>
          <w:bCs/>
        </w:rPr>
      </w:pPr>
      <w:r>
        <w:rPr>
          <w:rFonts w:eastAsia="Courier New"/>
        </w:rPr>
        <w:t xml:space="preserve">           </w:t>
      </w:r>
      <w:r>
        <w:rPr/>
        <w:t> </w:t>
      </w:r>
      <w:r>
        <w:rPr>
          <w:b/>
          <w:bCs/>
          <w:i/>
          <w:iCs/>
        </w:rPr>
        <w:t>Дорогая</w:t>
      </w:r>
      <w:r>
        <w:rPr>
          <w:b/>
          <w:bCs/>
        </w:rPr>
        <w:t xml:space="preserve"> Гульфия</w:t>
      </w:r>
      <w:r>
        <w:rPr>
          <w:b/>
          <w:bCs/>
          <w:i/>
          <w:iCs/>
        </w:rPr>
        <w:t>!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Валентинка для тебя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 </w:t>
      </w:r>
      <w:r>
        <w:rPr>
          <w:i/>
          <w:iCs/>
        </w:rPr>
        <w:t>Пусть небо будет голубым и добрым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Пусть мир любви и вдохновения вокруг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Наполнит жизнь весельем и красою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Улыбками заполнив ясный круг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>
          <w:b/>
          <w:bCs/>
          <w:i/>
          <w:iCs/>
        </w:rPr>
        <w:t xml:space="preserve">С Днём Влюблённых, </w:t>
      </w:r>
      <w:r>
        <w:rPr>
          <w:i/>
          <w:iCs/>
        </w:rPr>
        <w:t>Абзалов Артур</w:t>
      </w:r>
      <w:r>
        <w:rPr>
          <w:b/>
          <w:bCs/>
          <w:i/>
          <w:iCs/>
        </w:rPr>
        <w:t>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rPr>
          <w:b/>
          <w:b/>
          <w:bCs/>
          <w:u w:val="single"/>
        </w:rPr>
      </w:pPr>
      <w:r>
        <w:rPr>
          <w:rFonts w:eastAsia="Courier New"/>
        </w:rPr>
        <w:t xml:space="preserve">           </w:t>
      </w:r>
      <w:r>
        <w:rPr>
          <w:b/>
          <w:bCs/>
          <w:i/>
          <w:iCs/>
          <w:u w:val="single"/>
        </w:rPr>
        <w:t xml:space="preserve">Дорогая </w:t>
      </w:r>
      <w:r>
        <w:rPr>
          <w:b/>
          <w:bCs/>
          <w:u w:val="single"/>
        </w:rPr>
        <w:t>Эльвира</w:t>
      </w:r>
      <w:r>
        <w:rPr>
          <w:b/>
          <w:bCs/>
          <w:i/>
          <w:iCs/>
          <w:u w:val="single"/>
        </w:rPr>
        <w:t>!</w:t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Валентинка для тебя,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С пожеланием, любя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 </w:t>
      </w:r>
      <w:r>
        <w:rPr>
          <w:i/>
          <w:iCs/>
        </w:rPr>
        <w:t>"В этот яркий День Влюблённых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Пусть всё разом расцветёт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От улыбок всех довольных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 </w:t>
      </w:r>
      <w:r>
        <w:rPr>
          <w:i/>
          <w:iCs/>
        </w:rPr>
        <w:t>И любовь к тебе придёт.</w:t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b/>
          <w:bCs/>
          <w:i/>
          <w:iCs/>
        </w:rPr>
        <w:t>С праздником, с любовью,</w:t>
      </w:r>
    </w:p>
    <w:p>
      <w:pPr>
        <w:pStyle w:val="Style11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</w:t>
      </w:r>
      <w:r>
        <w:rPr>
          <w:i/>
          <w:iCs/>
        </w:rPr>
        <w:t>Абзалов  Артур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                     </w:t>
      </w:r>
      <w:r>
        <w:rPr/>
        <w:t> </w:t>
      </w:r>
      <w:r>
        <w:rPr/>
        <w:t>12.О2.2ОО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70             </w:t>
      </w:r>
      <w:r>
        <w:rPr>
          <w:i/>
          <w:iCs/>
          <w:u w:val="single"/>
        </w:rPr>
        <w:t>Родное мест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1.Когда возле родных мест проезжа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ердце бьётся изнутри сильн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снова детство с радостью встречаю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вырос здесь и стал чуть-чуть взросле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жаль, что я давно уже здесь не был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авно не проходил я по двора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де я играл, с друзьями вместе бегал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без забот вся жизнь казалась на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i/>
          <w:iCs/>
        </w:rPr>
        <w:t>Припев:</w:t>
      </w:r>
      <w:r>
        <w:rPr/>
        <w:t xml:space="preserve"> Пускай останется вдали былое детство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Сейчас я здесь - мне нечего терять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Я очень рад, что вижу вновь родное место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Как я хочу почаще здесь быв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2.Здесь многое в округе изменилось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новые построены дом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м магазины новые открыл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жизнь всё также бодростью полн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торопясь, иду по тротуар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енним чистым воздухом дыш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шины быстро мчатся по бульвар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я к родному дому подхож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i/>
          <w:iCs/>
        </w:rPr>
        <w:t>Припев:</w:t>
      </w:r>
      <w:r>
        <w:rPr/>
        <w:t xml:space="preserve"> Вновь встретить бывший дом - как это ни чудесно?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Сейчас я здесь - мне нечего терять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Я очень рад, что вижу вновь родное место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Как я хочу почаще здесь быв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3.Хорошее сегодня настроенье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го мне дарит лёгкий ветерок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полон сил, любви и вдохнове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рких мыслей, слившихся в поток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ревья не совсем ещё проснулис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пенье птиц я слышу поутру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ечты в воспоминанья окунулис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как тогда, встречаю здесь весн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>
          <w:i/>
          <w:iCs/>
        </w:rPr>
        <w:t>Припев:</w:t>
      </w:r>
      <w:r>
        <w:rPr/>
        <w:t xml:space="preserve"> Да, я люблю весну и детство, скажу честно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Сейчас я здесь - мне нечего терять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Я очень рад, что вижу вновь родное место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Как я хочу почаще здесь бывать.</w:t>
      </w:r>
    </w:p>
    <w:p>
      <w:pPr>
        <w:pStyle w:val="Style11"/>
        <w:rPr/>
      </w:pPr>
      <w:r>
        <w:rPr>
          <w:rFonts w:eastAsia="Courier New"/>
        </w:rPr>
        <w:t xml:space="preserve">                             </w:t>
      </w:r>
      <w:r>
        <w:rPr/>
        <w:t> </w:t>
      </w:r>
      <w:r>
        <w:rPr/>
        <w:t>26.О3.2ОО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71       </w:t>
      </w:r>
      <w:r>
        <w:rPr>
          <w:b/>
          <w:bCs/>
          <w:i/>
          <w:iCs/>
        </w:rPr>
        <w:t xml:space="preserve">Дорогому другу, </w:t>
      </w:r>
      <w:r>
        <w:rPr>
          <w:b/>
          <w:bCs/>
          <w:i/>
          <w:iCs/>
          <w:u w:val="single"/>
        </w:rPr>
        <w:t>Сергею</w:t>
      </w:r>
      <w:r>
        <w:rPr>
          <w:b/>
          <w:bCs/>
          <w:i/>
          <w:iCs/>
        </w:rPr>
        <w:t>,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в подарок на День Рождени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&lt;Тебя мы хотим с Днём Рожден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гей Александрович наш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здравить и стихотворень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подарок прочесть от всех нас.&gt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ёжа! тебя с Днём Рожде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здравить мы вместе хоти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чтобы поднять настроени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подарок стихи посвяти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знаешь, мы все тебя люби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знаем давно о тебе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адость у всех мы разбуд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уть-чуть рассказав о теб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вот он, какой именинник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шустрый, немного смешн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Шутить он над всеми уме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кольный он парень так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в техникум ходит уч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учится он хорошо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паре не прочь веселитьс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после списать у кого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утром на лекции скучн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больше всего любит спа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я, может он в любой случа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лично контрольную сд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ома отлично провод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ёга свой личный досуг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аня частенько приходит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ёгин помощник и дру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тя удивляться не сто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ывает ещё весел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гда к ним Артурик заходи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это компанья друзей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сё, то что мама велел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с радостью сделать гото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смело берётся за дел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ез лишних вопросов и сло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, знаете, сладости любит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нфет от него не укры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рт с кремом в шкафу не забудет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ватайте, а то убежит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вот шоколад и орех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мороженным - только слов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олько представить успее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глядь - уже съели едв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сахар куда подевался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суд от него лишь осталс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фруктов была благодать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ананов и груш не вид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если немного представ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о все любим вкусно поес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ёже компанию состав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 чашечку чая присес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больше всего Серый люб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енёк отвести пикничк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вместе собравшись с друзья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воле поесть шашлычку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может пойти на рыбалк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воду забросить крючк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пёршись на крепкую палку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ледить, как играют мальк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любит ходить за грибам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упаться в пруду и в рек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росто гулять с пацанам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 дома вблизи ль вдалек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щё он любитель животных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ритонов, лягушек и рыб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 каждый, наверное, дом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 таким бы животным привы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льзя не сказать о собачк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оторую Кузей зову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очень зубастый и л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 страшно становится ту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ёжу всегда защищает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зяину предан всегд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ёжа с ним часто играет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х не разлучить нико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ёжа его очень люби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месте с ним ходит гуля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друзьями надёжнее будет;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их не забудет позв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 время прогулки вечерне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ружкам он любит звонит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метьте, без них он, наверн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едели не сможет прожи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и них он становится милы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обрым, как в сказках гер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ботливым, честным, красивым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у, прямо индейский ковб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к вот он какой, наш Серёж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дь вырос теперь он больш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вид на отца он похожи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 маму похож он душ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 был он когда-то малышк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дить-то ещё не умел.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время торопится слишком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Шестнадцатый год пролетел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тал он уже знамениты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ероем. Да, он - богатырь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ёжа стал взрослым джигито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он, настоящий батыр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бя, дорогой наш Серёж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ебя, в день рожденья твоё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ы весело вместе поздрави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частьем наполнится всё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кай в твоей жизни, Серёж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гда будет множество дне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есёлых, похожих на это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даже ещё весел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елаем мы также удач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спеха, здоровья и сил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в жизни любую задач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быстро и верно решил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жизнь твоя длилася долго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адость с собою несл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м близким, друзьям и знакомы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ладились с ними дел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ви, красоты, вдохновень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равдивости, чести, ум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го, что себе пожелаеш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елаем тебе навсе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днимем бокалы скоре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, радостью светлой горя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здравим все вместе Сергея: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Ура! С Днем Рожденья! Ура!"</w:t>
      </w:r>
    </w:p>
    <w:p>
      <w:pPr>
        <w:pStyle w:val="Style11"/>
        <w:rPr/>
      </w:pPr>
      <w:r>
        <w:rPr>
          <w:rFonts w:eastAsia="Courier New"/>
        </w:rPr>
        <w:t xml:space="preserve">                     </w:t>
      </w:r>
      <w:r>
        <w:rPr/>
        <w:t> </w:t>
      </w:r>
      <w:r>
        <w:rPr>
          <w:i/>
          <w:iCs/>
        </w:rPr>
        <w:t>27.О3.2ОО3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/>
        <w:t xml:space="preserve">72    </w:t>
      </w:r>
      <w:r>
        <w:rPr>
          <w:b/>
          <w:bCs/>
          <w:i/>
          <w:iCs/>
        </w:rPr>
        <w:t>Как мне жить без тебя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ервая версия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1.Жаль, что ты не со мн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мне жить без тебя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вой взгляд дорог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не видеть нельз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слышу, повер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оих ласковых сло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жива и тепер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 былая любов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i/>
          <w:iCs/>
        </w:rPr>
        <w:t>Припев:</w:t>
      </w:r>
      <w:r>
        <w:rPr/>
        <w:t xml:space="preserve"> Все мечты о тебе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Я всё время храню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 тебя, как во сне,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Как и прежде любл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2.Может время прид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 встречусь с тоб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душе оживё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раз твой дорог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огда в этот миг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дце вспыхнет огнё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ный радостью кри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ольётся круг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i/>
          <w:iCs/>
        </w:rPr>
        <w:t>Припев:</w:t>
      </w:r>
      <w:r>
        <w:rPr/>
        <w:t xml:space="preserve"> Все мечты о тебе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Я всё время храню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 тебя, как во сне,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Я как прежде любл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3.Это вовсе не сон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смотрю на тебя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асотой поражён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фото взгляд не свод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Цвет волос золоты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сен утренним дн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небесах голубы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мне нравится о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i/>
          <w:iCs/>
        </w:rPr>
        <w:t>Припев:</w:t>
      </w:r>
      <w:r>
        <w:rPr/>
        <w:t xml:space="preserve"> Все мечты о тебе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Я всё время храню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 тебя, как во сне,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Как и прежде люблю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~   ~   ~   ~   ~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Все мечты о тебе,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О тебе, дорогой..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Как мне жить без тебя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Если ты не со мной?!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14.О4.2ОО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Monotype Corsiva" w:hAnsi="Monotype Corsiva"/>
          <w:sz w:val="28"/>
        </w:rPr>
        <w:t>Как мне жить без тебя.</w:t>
      </w:r>
    </w:p>
    <w:p>
      <w:pPr>
        <w:pStyle w:val="Style11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</w:t>
      </w:r>
      <w:r>
        <w:rPr>
          <w:rFonts w:cs="Times New Roman" w:ascii="Monotype Corsiva" w:hAnsi="Monotype Corsiva"/>
          <w:sz w:val="28"/>
        </w:rPr>
        <w:t>(Вторая версия)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Жаль, что ты не со мной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мне жить без тебя?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твой взгляд дорогой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не не видеть нельзя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не слышу, поверь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воих ласковых слов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жива и теперь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 былая любовь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Все мечты о тебе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Я всё время храню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И тебя, как во сне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Как и прежде люблю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Может время придёт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я встречусь с тобой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 душе оживёт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раз твой дорогой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тогда в этот миг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ердце вспыхнет огнём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лный радостью крик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ольётся кругом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 Все мечты о тебе…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Я тебе их дарю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«Не забудь обо мне…» 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С просьбой я говорю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Это вовсе не сон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смотрю на тебя, 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расотой поражён, 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фото взгляд не сводя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вет волос золотых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сен утренним днём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небесах голубых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мне нравится он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 Все мечты о тебе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Скрыты в добрых словах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разится ль их свет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В твоих ясных глазах?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~~~~~~~~~~~</w:t>
      </w:r>
    </w:p>
    <w:p>
      <w:pPr>
        <w:pStyle w:val="Style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1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мечты о тебе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   О тебе, дорогой..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 Как мне жить без тебя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 Если ты не со мной?!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Bangle;Courier New" w:hAnsi="Bangle;Courier New"/>
          <w:i/>
          <w:iCs/>
          <w:sz w:val="28"/>
        </w:rPr>
        <w:t xml:space="preserve"> </w:t>
      </w:r>
      <w:r>
        <w:rPr>
          <w:rFonts w:cs="Times New Roman" w:ascii="Bangle;Courier New" w:hAnsi="Bangle;Courier New"/>
          <w:i/>
          <w:iCs/>
          <w:sz w:val="24"/>
        </w:rPr>
        <w:t>14.04.2003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Monotype Corsiva" w:hAnsi="Monotype Corsiva"/>
          <w:sz w:val="28"/>
        </w:rPr>
        <w:t>Как мне жить без тебя.</w:t>
      </w:r>
    </w:p>
    <w:p>
      <w:pPr>
        <w:pStyle w:val="Style11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        </w:t>
      </w:r>
      <w:r>
        <w:rPr>
          <w:rFonts w:cs="Times New Roman" w:ascii="Monotype Corsiva" w:hAnsi="Monotype Corsiva"/>
          <w:sz w:val="28"/>
        </w:rPr>
        <w:t>(Третья версия)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Жаль, что ты не со мной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мне жить без тебя?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твой взгляд дорогой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не не видеть нельзя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не слышу, поверь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воих ласковых слов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о жива и теперь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 былая любовь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Все мечты о тебе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Я всё время храню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И тебя, как во сне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Как и прежде люблю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Все мечты о тебе…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Я тебе их дарю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«Не забудь обо мне…» 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С просьбой я говорю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Может время придёт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я встречусь с тобой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в душе оживёт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раз твой дорогой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тогда в этот миг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ердце вспыхнет огнём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лный радостью крик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ольётся кругом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 Все мечты о тебе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Я всё время храню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И тебя, как во сне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Я как прежде люблю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Все мечты о тебе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Скрыты в добрых словах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Отразится ль их свет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В твоих ясных глазах?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Это вовсе не сон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 смотрю на тебя, 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расотой поражён, -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фото взгляд не сводя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вет волос золотых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сен утренним днём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небесах голубых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к мне нравится он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 Все мечты о тебе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Я всё время храню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И тебя, как во сне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Как и прежде люблю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Я не знаю… Мне жаль!.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ак мне жить без тебя?!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Грусть в душе и печаль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Мне, увы, не друзья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ab/>
        <w:t xml:space="preserve">         ~~~~~~~~~~~</w:t>
      </w:r>
    </w:p>
    <w:p>
      <w:pPr>
        <w:pStyle w:val="Style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мечты о тебе…</w:t>
      </w:r>
    </w:p>
    <w:p>
      <w:pPr>
        <w:pStyle w:val="Style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х исполню ли я?..</w:t>
      </w:r>
    </w:p>
    <w:p>
      <w:pPr>
        <w:pStyle w:val="Style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ероятно в судьбе</w:t>
      </w:r>
    </w:p>
    <w:p>
      <w:pPr>
        <w:pStyle w:val="Style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ё исправить нельзя.</w:t>
      </w:r>
    </w:p>
    <w:p>
      <w:pPr>
        <w:pStyle w:val="Style1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Все мечты о тебе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   О тебе, дорогой..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 Как мне жить без тебя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    Если ты не со мной?!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Bangle;Courier New" w:hAnsi="Bangle;Courier New"/>
          <w:i/>
          <w:iCs/>
          <w:sz w:val="28"/>
        </w:rPr>
        <w:t xml:space="preserve"> </w:t>
      </w:r>
      <w:r>
        <w:rPr>
          <w:rFonts w:cs="Times New Roman" w:ascii="Bangle;Courier New" w:hAnsi="Bangle;Courier New"/>
          <w:i/>
          <w:iCs/>
          <w:sz w:val="24"/>
        </w:rPr>
        <w:t>14.04.2003</w:t>
      </w:r>
    </w:p>
    <w:p>
      <w:pPr>
        <w:pStyle w:val="Style11"/>
        <w:rPr>
          <w:rFonts w:ascii="Bangle;Courier New" w:hAnsi="Bangle;Courier New" w:cs="Times New Roman"/>
          <w:i/>
          <w:i/>
          <w:iCs/>
          <w:sz w:val="24"/>
        </w:rPr>
      </w:pPr>
      <w:r>
        <w:rPr>
          <w:rFonts w:cs="Times New Roman" w:ascii="Bangle;Courier New" w:hAnsi="Bangle;Courier New"/>
          <w:i/>
          <w:iCs/>
          <w:sz w:val="24"/>
        </w:rPr>
      </w:r>
    </w:p>
    <w:p>
      <w:pPr>
        <w:pStyle w:val="Style11"/>
        <w:rPr/>
      </w:pPr>
      <w:r>
        <w:rPr>
          <w:rFonts w:eastAsia="Courier New"/>
        </w:rPr>
        <w:t xml:space="preserve">           </w:t>
      </w:r>
      <w:r>
        <w:rPr>
          <w:b/>
          <w:bCs/>
          <w:i/>
          <w:iCs/>
        </w:rPr>
        <w:t>Без тебя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(четвёртая версия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1.Жаль, что ты не со мн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мне жить без тебя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вой взгляд дорого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 не видеть нельз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слышу, повер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воих ласковых сло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жива и тепер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а былая любов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i/>
          <w:iCs/>
        </w:rPr>
        <w:t>Припев:</w:t>
      </w:r>
      <w:r>
        <w:rPr/>
        <w:t xml:space="preserve"> Все мечты о тебе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Я всё время храню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 тебя, как во сне,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Как и прежде любл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2.Все мечты о теб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крыты в добрых слова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разится ль их све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твоих ясных глазах?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знаю... Мне жаль!.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мне жить без тебя?!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русть в душе и печаль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не, увы, не друзья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i/>
          <w:iCs/>
        </w:rPr>
        <w:t>Припев:</w:t>
      </w:r>
      <w:r>
        <w:rPr/>
        <w:t xml:space="preserve"> Все мечты о тебе..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Я тебе их дарю,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«Не забудь обо мне...» –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С просьбой я говор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3.Может время прид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 встречусь с тоб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душе оживёт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браз твой дорог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тогда в этот миг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ердце вспыхнет огнё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ный радостью крик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зольётся кругом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i/>
          <w:iCs/>
        </w:rPr>
        <w:t>Припев:</w:t>
      </w:r>
      <w:r>
        <w:rPr/>
        <w:t xml:space="preserve"> Все мечты о тебе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Я всё время храню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 тебя, как во сне,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Я как прежде люблю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4.Это вовсе не сон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смотрю на тебя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асотой поражён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 фото взгляд не сводя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Цвет волос золоты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сен утренним днём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небесах голубы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мне нравится он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i/>
          <w:iCs/>
        </w:rPr>
        <w:t>Припев:</w:t>
      </w:r>
      <w:r>
        <w:rPr/>
        <w:t xml:space="preserve"> Все мечты о тебе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Я всё время храню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И тебя, как во сне,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Как и прежде люблю.</w:t>
      </w:r>
    </w:p>
    <w:p>
      <w:pPr>
        <w:pStyle w:val="Style11"/>
        <w:rPr/>
      </w:pPr>
      <w:r>
        <w:rPr>
          <w:rFonts w:eastAsia="Courier New"/>
        </w:rPr>
        <w:t xml:space="preserve">         </w:t>
      </w:r>
      <w:r>
        <w:rPr/>
        <w:t>~   ~   ~   ~   ~</w:t>
      </w:r>
    </w:p>
    <w:p>
      <w:pPr>
        <w:pStyle w:val="Style11"/>
        <w:rPr/>
      </w:pPr>
      <w:r>
        <w:rPr/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Заключение:</w:t>
      </w:r>
    </w:p>
    <w:p>
      <w:pPr>
        <w:pStyle w:val="Style11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Все мечты о тебе,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О тебе, дорогой...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Как мне жить без тебя</w:t>
      </w:r>
    </w:p>
    <w:p>
      <w:pPr>
        <w:pStyle w:val="Style11"/>
        <w:rPr/>
      </w:pPr>
      <w:r>
        <w:rPr>
          <w:rFonts w:eastAsia="Courier New"/>
        </w:rPr>
        <w:t xml:space="preserve">        </w:t>
      </w:r>
      <w:r>
        <w:rPr/>
        <w:t>Если ты не со мной?!</w:t>
      </w:r>
    </w:p>
    <w:p>
      <w:pPr>
        <w:pStyle w:val="Style11"/>
        <w:rPr/>
      </w:pPr>
      <w:r>
        <w:rPr>
          <w:rFonts w:eastAsia="Courier New"/>
        </w:rPr>
        <w:t xml:space="preserve">                   </w:t>
      </w:r>
      <w:r>
        <w:rPr/>
        <w:t> </w:t>
      </w:r>
      <w:r>
        <w:rPr/>
        <w:t>14.О4.2ОО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cs="Tahoma" w:ascii="Tahoma" w:hAnsi="Tahoma"/>
          <w:b/>
          <w:bCs/>
          <w:i/>
          <w:iCs/>
          <w:color w:val="000000"/>
          <w:sz w:val="17"/>
          <w:szCs w:val="17"/>
          <w:shd w:fill="FFFFFF" w:val="clear"/>
        </w:rPr>
        <w:t>Без тебя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(пятая версия, финальная под музыку)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Жаль, что ты не со мной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ак мне жить без тебя?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 твой взгляд дорогой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не не видеть нельзя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Я не слышу, поверь,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воих ласковых слов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о жива и теперь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а былая любовь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i/>
          <w:iCs/>
          <w:color w:val="000000"/>
          <w:sz w:val="17"/>
          <w:szCs w:val="17"/>
          <w:shd w:fill="FFFFFF" w:val="clear"/>
        </w:rPr>
        <w:t>Припев: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се мечты о тебе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              Я всё время храню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              И тебя, как во сне, 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              Как и прежде люблю. 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              Все мечты о тебе,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              О тебе, дорогой... 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              Как мне жить без тебя 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              Если ты не со мной?! 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Все мечты о тебе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крыты в добрых словах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тразится ль их свет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твоих ясных глазах?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Я не знаю... Мне жаль!.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ак мне жить без тебя?!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Грусть в душе и печаль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не, увы, не друзья!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i/>
          <w:iCs/>
          <w:color w:val="000000"/>
          <w:sz w:val="17"/>
          <w:szCs w:val="17"/>
          <w:shd w:fill="FFFFFF" w:val="clear"/>
        </w:rPr>
        <w:t>Припев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Может время придёт,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 я встречусь с тобой,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 в душе оживёт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браз твой дорогой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 тогда в этот миг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ердце вспыхнет огнём,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лный радостью крик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зольётся кругом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i/>
          <w:iCs/>
          <w:color w:val="000000"/>
          <w:sz w:val="17"/>
          <w:szCs w:val="17"/>
          <w:shd w:fill="FFFFFF" w:val="clear"/>
        </w:rPr>
        <w:t>Припев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4.Это вовсе не сон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Я смотрю на тебя, -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расотой поражён, -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 фото взгляд не сводя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Цвет волос золотых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Ясен утренним днём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небесах голубых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ак мне нравится он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i/>
          <w:iCs/>
          <w:color w:val="000000"/>
          <w:sz w:val="17"/>
          <w:szCs w:val="17"/>
          <w:shd w:fill="FFFFFF" w:val="clear"/>
        </w:rPr>
        <w:t>Припев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              14.О4.2ОО3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73            </w:t>
      </w:r>
      <w:r>
        <w:rPr>
          <w:i/>
          <w:iCs/>
        </w:rPr>
        <w:t>Пожелания</w:t>
      </w:r>
      <w:r>
        <w:rPr/>
        <w:t xml:space="preserve"> (1)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море красоты и ласк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ярких чувств, счастливых дне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будто бы в счастливой сказке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жизни окажется твое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кай от тёплых слов удач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чнёт так радостно блиста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жизни трудная задач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могла скорее лёгкой стать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прекрасный мир улыбо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ви и дружбы и добр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крыл чужой нам мир ошибо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 он исчезнул навсегд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жизнь продлится так же долго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ак не иссякнувший родни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Хочу, чтоб луч фантазий многих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о сердца Вашего прони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 этот весёлый яркий праздник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аполненный любовью и добро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кай все сбудутся мечты и пожеланья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радость в жизни принесут потом.</w:t>
      </w:r>
    </w:p>
    <w:p>
      <w:pPr>
        <w:pStyle w:val="Style11"/>
        <w:rPr/>
      </w:pPr>
      <w:r>
        <w:rPr>
          <w:rFonts w:eastAsia="Courier New"/>
        </w:rPr>
        <w:t xml:space="preserve">                           </w:t>
      </w:r>
      <w:r>
        <w:rPr/>
        <w:t> </w:t>
      </w:r>
      <w:r>
        <w:rPr/>
        <w:t>24.О4.2ОО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74           </w:t>
      </w:r>
      <w:r>
        <w:rPr>
          <w:i/>
          <w:iCs/>
        </w:rPr>
        <w:t>Пожелания</w:t>
      </w:r>
      <w:r>
        <w:rPr/>
        <w:t xml:space="preserve"> (2)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ь весёлой, доброй, мил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сех люби и будь любим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ь же ласковой и нежной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Будь красивой, как и прежд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ир весны, любви и детств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всегда живёт с тоб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орсть веселья и кокетства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охранит жизнь молод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с тобой живёт удач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в любой прекрасный миг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Чтобы каждую задач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Ты решала напрями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усть с тобой не будет грусти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Дни весельем пусть цвету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желаний и напутствий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троки в жизнь твою войдут.</w:t>
      </w:r>
    </w:p>
    <w:p>
      <w:pPr>
        <w:pStyle w:val="Style11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24.О4.2ОО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75    Почему мне грустно?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</w:t>
      </w:r>
      <w:r>
        <w:rPr/>
        <w:t>1.Почему мне грустно, почему?</w:t>
      </w:r>
    </w:p>
    <w:p>
      <w:pPr>
        <w:pStyle w:val="Style11"/>
        <w:ind w:left="567" w:hanging="0"/>
        <w:jc w:val="both"/>
        <w:rPr/>
      </w:pPr>
      <w:r>
        <w:rPr/>
        <w:t>Отчего печаль ко мне пробралась?</w:t>
      </w:r>
    </w:p>
    <w:p>
      <w:pPr>
        <w:pStyle w:val="Style11"/>
        <w:ind w:left="567" w:hanging="0"/>
        <w:jc w:val="both"/>
        <w:rPr/>
      </w:pPr>
      <w:r>
        <w:rPr/>
        <w:t>Видно в жизни что-то поменялось</w:t>
      </w:r>
    </w:p>
    <w:p>
      <w:pPr>
        <w:pStyle w:val="Style11"/>
        <w:ind w:left="567" w:hanging="0"/>
        <w:jc w:val="both"/>
        <w:rPr/>
      </w:pPr>
      <w:r>
        <w:rPr/>
        <w:t>И теперь в мечты роняет тьму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Счастье было, но куда пропало?</w:t>
      </w:r>
    </w:p>
    <w:p>
      <w:pPr>
        <w:pStyle w:val="Style11"/>
        <w:ind w:left="567" w:hanging="0"/>
        <w:jc w:val="both"/>
        <w:rPr/>
      </w:pPr>
      <w:r>
        <w:rPr/>
        <w:t>Незаметно и незримо вдаль</w:t>
      </w:r>
    </w:p>
    <w:p>
      <w:pPr>
        <w:pStyle w:val="Style11"/>
        <w:ind w:left="567" w:hanging="0"/>
        <w:jc w:val="both"/>
        <w:rPr/>
      </w:pPr>
      <w:r>
        <w:rPr/>
        <w:t>Быстро скрылось, и его не стало;</w:t>
      </w:r>
    </w:p>
    <w:p>
      <w:pPr>
        <w:pStyle w:val="Style11"/>
        <w:ind w:left="567" w:hanging="0"/>
        <w:jc w:val="both"/>
        <w:rPr/>
      </w:pPr>
      <w:r>
        <w:rPr/>
        <w:t>И взамен него пришла печал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</w:t>
      </w:r>
      <w:r>
        <w:rPr/>
        <w:t>2.Почему мне грустно, почему?</w:t>
      </w:r>
    </w:p>
    <w:p>
      <w:pPr>
        <w:pStyle w:val="Style11"/>
        <w:ind w:left="567" w:hanging="0"/>
        <w:jc w:val="both"/>
        <w:rPr/>
      </w:pPr>
      <w:r>
        <w:rPr/>
        <w:t>В прошлое зовут воспоминанья…</w:t>
      </w:r>
    </w:p>
    <w:p>
      <w:pPr>
        <w:pStyle w:val="Style11"/>
        <w:ind w:left="567" w:hanging="0"/>
        <w:jc w:val="both"/>
        <w:rPr/>
      </w:pPr>
      <w:r>
        <w:rPr/>
        <w:t>Давнее заветное желанье, -</w:t>
      </w:r>
    </w:p>
    <w:p>
      <w:pPr>
        <w:pStyle w:val="Style11"/>
        <w:ind w:left="567" w:hanging="0"/>
        <w:jc w:val="both"/>
        <w:rPr/>
      </w:pPr>
      <w:r>
        <w:rPr/>
        <w:t>Сколько чувств я отдаю ему?! –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Навсегда останется не сбытым</w:t>
      </w:r>
    </w:p>
    <w:p>
      <w:pPr>
        <w:pStyle w:val="Style11"/>
        <w:ind w:left="567" w:hanging="0"/>
        <w:jc w:val="both"/>
        <w:rPr/>
      </w:pPr>
      <w:r>
        <w:rPr/>
        <w:t>И угаснет вскоре насовсем,</w:t>
      </w:r>
    </w:p>
    <w:p>
      <w:pPr>
        <w:pStyle w:val="Style11"/>
        <w:ind w:left="567" w:hanging="0"/>
        <w:jc w:val="both"/>
        <w:rPr/>
      </w:pPr>
      <w:r>
        <w:rPr/>
        <w:t>Времена уйдут к векам забытым, -</w:t>
      </w:r>
    </w:p>
    <w:p>
      <w:pPr>
        <w:pStyle w:val="Style11"/>
        <w:ind w:left="567" w:hanging="0"/>
        <w:jc w:val="both"/>
        <w:rPr/>
      </w:pPr>
      <w:r>
        <w:rPr/>
        <w:t>Потеряв их, не вернуть ничем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</w:t>
      </w:r>
      <w:r>
        <w:rPr/>
        <w:t>3.Неужели радость бывших дней</w:t>
      </w:r>
    </w:p>
    <w:p>
      <w:pPr>
        <w:pStyle w:val="Style11"/>
        <w:ind w:left="567" w:hanging="0"/>
        <w:jc w:val="both"/>
        <w:rPr/>
      </w:pPr>
      <w:r>
        <w:rPr/>
        <w:t>В будущем сиять уже не будет?</w:t>
      </w:r>
    </w:p>
    <w:p>
      <w:pPr>
        <w:pStyle w:val="Style11"/>
        <w:ind w:left="567" w:hanging="0"/>
        <w:jc w:val="both"/>
        <w:rPr/>
      </w:pPr>
      <w:r>
        <w:rPr/>
        <w:t>Неужели грусть мой ум погубит,</w:t>
      </w:r>
    </w:p>
    <w:p>
      <w:pPr>
        <w:pStyle w:val="Style11"/>
        <w:ind w:left="567" w:hanging="0"/>
        <w:jc w:val="both"/>
        <w:rPr/>
      </w:pPr>
      <w:r>
        <w:rPr/>
        <w:t>Всё сотрёт из памяти моей?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Так пускай ненастье удалится,</w:t>
      </w:r>
    </w:p>
    <w:p>
      <w:pPr>
        <w:pStyle w:val="Style11"/>
        <w:ind w:left="567" w:hanging="0"/>
        <w:jc w:val="both"/>
        <w:rPr/>
      </w:pPr>
      <w:r>
        <w:rPr/>
        <w:t>Прочь от мыслей радостных уйдёт.</w:t>
      </w:r>
    </w:p>
    <w:p>
      <w:pPr>
        <w:pStyle w:val="Style11"/>
        <w:ind w:left="567" w:hanging="0"/>
        <w:jc w:val="both"/>
        <w:rPr/>
      </w:pPr>
      <w:r>
        <w:rPr/>
        <w:t>Может счастье снова повторится</w:t>
      </w:r>
    </w:p>
    <w:p>
      <w:pPr>
        <w:pStyle w:val="Style11"/>
        <w:ind w:left="567" w:hanging="0"/>
        <w:jc w:val="both"/>
        <w:rPr/>
      </w:pPr>
      <w:r>
        <w:rPr/>
        <w:t>И как прежде в жизнь мою войдё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</w:t>
      </w:r>
      <w:r>
        <w:rPr>
          <w:i/>
          <w:iCs/>
        </w:rPr>
        <w:t xml:space="preserve">Окончание:  </w:t>
      </w:r>
      <w:r>
        <w:rPr/>
        <w:t>Почему мне грустно, почему?</w:t>
      </w:r>
    </w:p>
    <w:p>
      <w:pPr>
        <w:pStyle w:val="Style11"/>
        <w:jc w:val="both"/>
        <w:rPr/>
      </w:pPr>
      <w:r>
        <w:rPr/>
        <w:tab/>
        <w:tab/>
        <w:t xml:space="preserve"> Тайну чувств не высказать словами,</w:t>
      </w:r>
    </w:p>
    <w:p>
      <w:pPr>
        <w:pStyle w:val="Style11"/>
        <w:jc w:val="both"/>
        <w:rPr/>
      </w:pPr>
      <w:r>
        <w:rPr/>
        <w:tab/>
        <w:tab/>
        <w:t xml:space="preserve"> Ни догадками, ни мыслями, речами.</w:t>
      </w:r>
    </w:p>
    <w:p>
      <w:pPr>
        <w:pStyle w:val="Style11"/>
        <w:jc w:val="both"/>
        <w:rPr/>
      </w:pPr>
      <w:r>
        <w:rPr/>
        <w:tab/>
        <w:tab/>
        <w:t xml:space="preserve"> Не открою свою тайну никому.</w:t>
      </w:r>
    </w:p>
    <w:p>
      <w:pPr>
        <w:pStyle w:val="Style11"/>
        <w:jc w:val="both"/>
        <w:rPr/>
      </w:pPr>
      <w:r>
        <w:rPr/>
        <w:tab/>
        <w:tab/>
        <w:t xml:space="preserve"> Почему мне грустно, почему?</w:t>
      </w:r>
    </w:p>
    <w:p>
      <w:pPr>
        <w:pStyle w:val="Style11"/>
        <w:jc w:val="both"/>
        <w:rPr/>
      </w:pPr>
      <w:r>
        <w:rPr/>
        <w:tab/>
        <w:tab/>
        <w:tab/>
        <w:tab/>
        <w:t>30.10.2003 год, 1-2 часа ноч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76            </w:t>
      </w:r>
      <w:r>
        <w:rPr>
          <w:b/>
          <w:bCs/>
        </w:rPr>
        <w:t>О лучшем тренере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Я не тренер!.. Вы не бойтесь…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Но ваш тренер не таков!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в футболе дело знае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, Валерий, Ваш Крылов. –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"Он ─ Крылов!? Он басни пишет?"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адают вопрос такой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твечаем: "Нет. В футболе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Он орудует ногой"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учший тренер по футболу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Мало ест и мало пьёт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Любит музыку и песни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поездки на курор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Его жизнь полна весельем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Рад со всеми пошутить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И с отличным вдохновеньем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Счастлив он с приколом жить.</w:t>
      </w:r>
    </w:p>
    <w:p>
      <w:pPr>
        <w:pStyle w:val="Style11"/>
        <w:ind w:left="567" w:hanging="0"/>
        <w:rPr/>
      </w:pPr>
      <w:r>
        <w:rPr/>
      </w:r>
    </w:p>
    <w:p>
      <w:pPr>
        <w:pStyle w:val="Style11"/>
        <w:ind w:left="567" w:hanging="0"/>
        <w:rPr/>
      </w:pPr>
      <w:r>
        <w:rPr/>
        <w:t>Он и вправду ваш любимец,</w:t>
      </w:r>
    </w:p>
    <w:p>
      <w:pPr>
        <w:pStyle w:val="Style11"/>
        <w:ind w:left="567" w:hanging="0"/>
        <w:rPr/>
      </w:pPr>
      <w:r>
        <w:rPr/>
        <w:t>Ваш герой и ваш кумир.</w:t>
      </w:r>
    </w:p>
    <w:p>
      <w:pPr>
        <w:pStyle w:val="Style11"/>
        <w:ind w:left="567" w:hanging="0"/>
        <w:rPr/>
      </w:pPr>
      <w:r>
        <w:rPr/>
        <w:t>Только с ним на тренировках</w:t>
      </w:r>
    </w:p>
    <w:p>
      <w:pPr>
        <w:pStyle w:val="Style11"/>
        <w:ind w:left="567" w:hanging="0"/>
        <w:rPr/>
      </w:pPr>
      <w:r>
        <w:rPr/>
        <w:t>Дисциплина держит мир.</w:t>
      </w:r>
    </w:p>
    <w:p>
      <w:pPr>
        <w:pStyle w:val="Style11"/>
        <w:ind w:left="567" w:hanging="0"/>
        <w:rPr/>
      </w:pPr>
      <w:r>
        <w:rPr/>
      </w:r>
    </w:p>
    <w:p>
      <w:pPr>
        <w:pStyle w:val="Style11"/>
        <w:ind w:left="567" w:hanging="0"/>
        <w:rPr/>
      </w:pPr>
      <w:r>
        <w:rPr/>
        <w:t>Всех он лихо тренирует –</w:t>
      </w:r>
    </w:p>
    <w:p>
      <w:pPr>
        <w:pStyle w:val="Style11"/>
        <w:ind w:left="567" w:hanging="0"/>
        <w:rPr/>
      </w:pPr>
      <w:r>
        <w:rPr/>
        <w:t>Для победы игроков</w:t>
      </w:r>
    </w:p>
    <w:p>
      <w:pPr>
        <w:pStyle w:val="Style11"/>
        <w:ind w:left="567" w:hanging="0"/>
        <w:rPr/>
      </w:pPr>
      <w:r>
        <w:rPr/>
        <w:t>В каждом цель, азарт пробудит.</w:t>
      </w:r>
    </w:p>
    <w:p>
      <w:pPr>
        <w:pStyle w:val="Style11"/>
        <w:ind w:left="567" w:hanging="0"/>
        <w:rPr/>
      </w:pPr>
      <w:r>
        <w:rPr/>
        <w:t>Он на всё для них готов.</w:t>
      </w:r>
    </w:p>
    <w:p>
      <w:pPr>
        <w:pStyle w:val="Style11"/>
        <w:ind w:left="567" w:hanging="0"/>
        <w:rPr/>
      </w:pPr>
      <w:r>
        <w:rPr/>
      </w:r>
    </w:p>
    <w:p>
      <w:pPr>
        <w:pStyle w:val="Style11"/>
        <w:ind w:left="567" w:hanging="0"/>
        <w:rPr/>
      </w:pPr>
      <w:r>
        <w:rPr/>
        <w:t>Всю уверенность в победе,</w:t>
      </w:r>
    </w:p>
    <w:p>
      <w:pPr>
        <w:pStyle w:val="Style11"/>
        <w:ind w:left="567" w:hanging="0"/>
        <w:rPr/>
      </w:pPr>
      <w:r>
        <w:rPr/>
        <w:t>Ловкость, силу, точный пас,</w:t>
      </w:r>
    </w:p>
    <w:p>
      <w:pPr>
        <w:pStyle w:val="Style11"/>
        <w:ind w:left="567" w:hanging="0"/>
        <w:rPr/>
      </w:pPr>
      <w:r>
        <w:rPr/>
        <w:t>Всю сплочённость и надежду</w:t>
      </w:r>
    </w:p>
    <w:p>
      <w:pPr>
        <w:pStyle w:val="Style11"/>
        <w:ind w:left="567" w:hanging="0"/>
        <w:rPr/>
      </w:pPr>
      <w:r>
        <w:rPr/>
        <w:t>Вам он с радостью отдаст,</w:t>
      </w:r>
    </w:p>
    <w:p>
      <w:pPr>
        <w:pStyle w:val="Style11"/>
        <w:ind w:left="567" w:hanging="0"/>
        <w:rPr/>
      </w:pPr>
      <w:r>
        <w:rPr/>
      </w:r>
    </w:p>
    <w:p>
      <w:pPr>
        <w:pStyle w:val="Style11"/>
        <w:ind w:left="567" w:hanging="0"/>
        <w:rPr/>
      </w:pPr>
      <w:r>
        <w:rPr/>
        <w:t>В трудный миг борьбы нелёгкой</w:t>
      </w:r>
    </w:p>
    <w:p>
      <w:pPr>
        <w:pStyle w:val="Style11"/>
        <w:ind w:left="567" w:hanging="0"/>
        <w:rPr/>
      </w:pPr>
      <w:r>
        <w:rPr/>
        <w:t>Скажет вам надёжных слов;</w:t>
      </w:r>
    </w:p>
    <w:p>
      <w:pPr>
        <w:pStyle w:val="Style11"/>
        <w:ind w:left="567" w:hanging="0"/>
        <w:rPr/>
      </w:pPr>
      <w:r>
        <w:rPr/>
        <w:t>Веря в них, команда сможет</w:t>
      </w:r>
    </w:p>
    <w:p>
      <w:pPr>
        <w:pStyle w:val="Style11"/>
        <w:ind w:left="567" w:hanging="0"/>
        <w:rPr/>
      </w:pPr>
      <w:r>
        <w:rPr/>
        <w:t>Забить множество голов.</w:t>
      </w:r>
    </w:p>
    <w:p>
      <w:pPr>
        <w:pStyle w:val="Style11"/>
        <w:ind w:left="567" w:hanging="0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от такой он, друг Валера,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 фамилии Крылов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Вами вся Шакша гордится, -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Знает лучших тренеров.</w:t>
      </w:r>
    </w:p>
    <w:p>
      <w:pPr>
        <w:pStyle w:val="Style11"/>
        <w:ind w:left="567" w:hanging="0"/>
        <w:jc w:val="both"/>
        <w:rPr/>
      </w:pPr>
      <w:r>
        <w:rPr>
          <w:rFonts w:eastAsia="Courier New"/>
        </w:rPr>
        <w:t xml:space="preserve">           </w:t>
      </w:r>
      <w:r>
        <w:rPr/>
        <w:t>Пересочинение стиха</w:t>
        <w:tab/>
        <w:t>"Валерию Эдуардовичу Крылову</w:t>
      </w:r>
    </w:p>
    <w:p>
      <w:pPr>
        <w:pStyle w:val="Style11"/>
        <w:ind w:left="567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в день Рожденья" (21-22.О8.2ОО2, вечер) для</w:t>
      </w:r>
    </w:p>
    <w:p>
      <w:pPr>
        <w:pStyle w:val="Style11"/>
        <w:ind w:left="567" w:hanging="0"/>
        <w:jc w:val="both"/>
        <w:rPr/>
      </w:pPr>
      <w:r>
        <w:rPr>
          <w:rFonts w:eastAsia="Courier New"/>
        </w:rPr>
        <w:t xml:space="preserve">          </w:t>
      </w:r>
      <w:r>
        <w:rPr/>
        <w:t>выступления на концерте футбольной команды "Орион"</w:t>
      </w:r>
    </w:p>
    <w:p>
      <w:pPr>
        <w:pStyle w:val="Style11"/>
        <w:ind w:left="567" w:hanging="0"/>
        <w:jc w:val="both"/>
        <w:rPr/>
      </w:pPr>
      <w:r>
        <w:rPr>
          <w:rFonts w:eastAsia="Courier New"/>
        </w:rPr>
        <w:t xml:space="preserve">          </w:t>
      </w:r>
      <w:r>
        <w:rPr/>
        <w:t>20-го ноября 2003 года; сочинено 15.11.2003, вечер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 xml:space="preserve">77        </w:t>
      </w:r>
      <w:r>
        <w:rPr>
          <w:b/>
          <w:bCs/>
        </w:rPr>
        <w:t>*     *     *</w:t>
      </w:r>
    </w:p>
    <w:p>
      <w:pPr>
        <w:pStyle w:val="Style11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567" w:hanging="0"/>
        <w:jc w:val="both"/>
        <w:rPr/>
      </w:pPr>
      <w:r>
        <w:rPr/>
        <w:t>Как хочу я вновь встретить тебя,</w:t>
      </w:r>
    </w:p>
    <w:p>
      <w:pPr>
        <w:pStyle w:val="Style11"/>
        <w:ind w:left="567" w:hanging="0"/>
        <w:jc w:val="both"/>
        <w:rPr/>
      </w:pPr>
      <w:r>
        <w:rPr/>
        <w:t>Вновь увидеть твой ласковый взгляд.</w:t>
      </w:r>
    </w:p>
    <w:p>
      <w:pPr>
        <w:pStyle w:val="Style11"/>
        <w:ind w:left="567" w:hanging="0"/>
        <w:jc w:val="both"/>
        <w:rPr/>
      </w:pPr>
      <w:r>
        <w:rPr/>
        <w:t>Кто же в этом из нас виноват,</w:t>
      </w:r>
    </w:p>
    <w:p>
      <w:pPr>
        <w:pStyle w:val="Style11"/>
        <w:ind w:left="567" w:hanging="0"/>
        <w:jc w:val="both"/>
        <w:rPr/>
      </w:pPr>
      <w:r>
        <w:rPr/>
        <w:t>Что не встретимся? Может быть я?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Я тебя ни за что не виню:</w:t>
      </w:r>
    </w:p>
    <w:p>
      <w:pPr>
        <w:pStyle w:val="Style11"/>
        <w:ind w:left="567" w:hanging="0"/>
        <w:jc w:val="both"/>
        <w:rPr/>
      </w:pPr>
      <w:r>
        <w:rPr/>
        <w:t>Ни за грусть наших памятных слов,</w:t>
      </w:r>
    </w:p>
    <w:p>
      <w:pPr>
        <w:pStyle w:val="Style11"/>
        <w:ind w:left="567" w:hanging="0"/>
        <w:jc w:val="both"/>
        <w:rPr/>
      </w:pPr>
      <w:r>
        <w:rPr/>
        <w:t>Ни за то, что пропала любовь…</w:t>
      </w:r>
    </w:p>
    <w:p>
      <w:pPr>
        <w:pStyle w:val="Style11"/>
        <w:ind w:left="567" w:hanging="0"/>
        <w:jc w:val="both"/>
        <w:rPr/>
      </w:pPr>
      <w:r>
        <w:rPr/>
        <w:t>Я тебя, как и прежде люблю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Только я далеко от тебя.</w:t>
      </w:r>
    </w:p>
    <w:p>
      <w:pPr>
        <w:pStyle w:val="Style11"/>
        <w:ind w:left="567" w:hanging="0"/>
        <w:jc w:val="both"/>
        <w:rPr/>
      </w:pPr>
      <w:r>
        <w:rPr/>
        <w:t>Я бы рад к тебе в гости прийти,</w:t>
      </w:r>
    </w:p>
    <w:p>
      <w:pPr>
        <w:pStyle w:val="Style11"/>
        <w:ind w:left="567" w:hanging="0"/>
        <w:jc w:val="both"/>
        <w:rPr/>
      </w:pPr>
      <w:r>
        <w:rPr/>
        <w:t>Да не знаю, сумеешь ли ты</w:t>
      </w:r>
    </w:p>
    <w:p>
      <w:pPr>
        <w:pStyle w:val="Style11"/>
        <w:ind w:left="567" w:hanging="0"/>
        <w:jc w:val="both"/>
        <w:rPr/>
      </w:pPr>
      <w:r>
        <w:rPr/>
        <w:t>Снова с радостью встретить меня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Даже если пять лет истекло</w:t>
      </w:r>
    </w:p>
    <w:p>
      <w:pPr>
        <w:pStyle w:val="Style11"/>
        <w:ind w:left="567" w:hanging="0"/>
        <w:jc w:val="both"/>
        <w:rPr/>
      </w:pPr>
      <w:r>
        <w:rPr/>
        <w:t>Со дня встречи, последней для нас,</w:t>
      </w:r>
    </w:p>
    <w:p>
      <w:pPr>
        <w:pStyle w:val="Style11"/>
        <w:ind w:left="567" w:hanging="0"/>
        <w:jc w:val="both"/>
        <w:rPr/>
      </w:pPr>
      <w:r>
        <w:rPr/>
        <w:t>Пять минут вместе быть, но не час,</w:t>
      </w:r>
    </w:p>
    <w:p>
      <w:pPr>
        <w:pStyle w:val="Style11"/>
        <w:ind w:left="567" w:hanging="0"/>
        <w:jc w:val="both"/>
        <w:rPr/>
      </w:pPr>
      <w:r>
        <w:rPr/>
        <w:t>Для меня это лучше всего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ять минут, словно в сладостном сне</w:t>
      </w:r>
    </w:p>
    <w:p>
      <w:pPr>
        <w:pStyle w:val="Style11"/>
        <w:ind w:left="567" w:hanging="0"/>
        <w:jc w:val="both"/>
        <w:rPr/>
      </w:pPr>
      <w:r>
        <w:rPr/>
        <w:t>Вспомнить радость в забытых мечтах,</w:t>
      </w:r>
    </w:p>
    <w:p>
      <w:pPr>
        <w:pStyle w:val="Style11"/>
        <w:ind w:left="567" w:hanging="0"/>
        <w:jc w:val="both"/>
        <w:rPr/>
      </w:pPr>
      <w:r>
        <w:rPr/>
        <w:t>Что остались в последних словах</w:t>
      </w:r>
    </w:p>
    <w:p>
      <w:pPr>
        <w:pStyle w:val="Style11"/>
        <w:ind w:left="567" w:hanging="0"/>
        <w:jc w:val="both"/>
        <w:rPr/>
      </w:pPr>
      <w:r>
        <w:rPr/>
        <w:t>И о встрече с тобой твердят мне.</w:t>
      </w:r>
    </w:p>
    <w:p>
      <w:pPr>
        <w:pStyle w:val="Style11"/>
        <w:ind w:left="567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>24.11.2003, 3 часа ночи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 xml:space="preserve">78        </w:t>
      </w:r>
      <w:r>
        <w:rPr>
          <w:b/>
          <w:bCs/>
        </w:rPr>
        <w:t>*      *      *</w:t>
      </w:r>
    </w:p>
    <w:p>
      <w:pPr>
        <w:pStyle w:val="Style11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567" w:hanging="0"/>
        <w:jc w:val="both"/>
        <w:rPr/>
      </w:pPr>
      <w:r>
        <w:rPr/>
        <w:t>Почему-то всё вокруг наскучило,</w:t>
      </w:r>
    </w:p>
    <w:p>
      <w:pPr>
        <w:pStyle w:val="Style11"/>
        <w:ind w:left="567" w:hanging="0"/>
        <w:jc w:val="both"/>
        <w:rPr/>
      </w:pPr>
      <w:r>
        <w:rPr/>
        <w:t>Всё обычно, как и в прошлый раз.</w:t>
      </w:r>
    </w:p>
    <w:p>
      <w:pPr>
        <w:pStyle w:val="Style11"/>
        <w:ind w:left="567" w:hanging="0"/>
        <w:jc w:val="both"/>
        <w:rPr/>
      </w:pPr>
      <w:r>
        <w:rPr/>
        <w:t>Ничего нет нового и лучшего.</w:t>
      </w:r>
    </w:p>
    <w:p>
      <w:pPr>
        <w:pStyle w:val="Style11"/>
        <w:ind w:left="567" w:hanging="0"/>
        <w:jc w:val="both"/>
        <w:rPr/>
      </w:pPr>
      <w:r>
        <w:rPr/>
        <w:t>До чего же это всё замучило!</w:t>
      </w:r>
    </w:p>
    <w:p>
      <w:pPr>
        <w:pStyle w:val="Style11"/>
        <w:ind w:left="567" w:hanging="0"/>
        <w:jc w:val="both"/>
        <w:rPr/>
      </w:pPr>
      <w:r>
        <w:rPr/>
        <w:t>Как избавиться от этого сейчас?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Чтобы в жизнь вернулось что-то новое</w:t>
      </w:r>
    </w:p>
    <w:p>
      <w:pPr>
        <w:pStyle w:val="Style11"/>
        <w:ind w:left="567" w:hanging="0"/>
        <w:jc w:val="both"/>
        <w:rPr/>
      </w:pPr>
      <w:r>
        <w:rPr/>
        <w:t>Чтобы счастье, радость и успех</w:t>
      </w:r>
    </w:p>
    <w:p>
      <w:pPr>
        <w:pStyle w:val="Style11"/>
        <w:ind w:left="567" w:hanging="0"/>
        <w:jc w:val="both"/>
        <w:rPr/>
      </w:pPr>
      <w:r>
        <w:rPr/>
        <w:t>Снова возвратило то знакомое</w:t>
      </w:r>
    </w:p>
    <w:p>
      <w:pPr>
        <w:pStyle w:val="Style11"/>
        <w:ind w:left="567" w:hanging="0"/>
        <w:jc w:val="both"/>
        <w:rPr/>
      </w:pPr>
      <w:r>
        <w:rPr/>
        <w:t>И совсем недавно обретённое,</w:t>
      </w:r>
    </w:p>
    <w:p>
      <w:pPr>
        <w:pStyle w:val="Style11"/>
        <w:ind w:left="567" w:hanging="0"/>
        <w:jc w:val="both"/>
        <w:rPr/>
      </w:pPr>
      <w:r>
        <w:rPr/>
        <w:t>Необычное и нужное для всех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Нужно позабыть про ту обычную,</w:t>
      </w:r>
    </w:p>
    <w:p>
      <w:pPr>
        <w:pStyle w:val="Style11"/>
        <w:ind w:left="567" w:hanging="0"/>
        <w:jc w:val="both"/>
        <w:rPr/>
      </w:pPr>
      <w:r>
        <w:rPr/>
        <w:t>Про ту жизнь, которая текла</w:t>
      </w:r>
    </w:p>
    <w:p>
      <w:pPr>
        <w:pStyle w:val="Style11"/>
        <w:ind w:left="567" w:hanging="0"/>
        <w:jc w:val="both"/>
        <w:rPr/>
      </w:pPr>
      <w:r>
        <w:rPr/>
        <w:t>Медленно, бесцельно, безразличная,</w:t>
      </w:r>
    </w:p>
    <w:p>
      <w:pPr>
        <w:pStyle w:val="Style11"/>
        <w:ind w:left="567" w:hanging="0"/>
        <w:jc w:val="both"/>
        <w:rPr/>
      </w:pPr>
      <w:r>
        <w:rPr/>
        <w:t>И начать для воли симпатичные,</w:t>
      </w:r>
    </w:p>
    <w:p>
      <w:pPr>
        <w:pStyle w:val="Style11"/>
        <w:ind w:left="567" w:hanging="0"/>
        <w:jc w:val="both"/>
        <w:rPr/>
      </w:pPr>
      <w:r>
        <w:rPr/>
        <w:t>Редкие и важные дела.</w:t>
      </w:r>
    </w:p>
    <w:p>
      <w:pPr>
        <w:pStyle w:val="Style11"/>
        <w:ind w:left="567" w:hanging="0"/>
        <w:jc w:val="both"/>
        <w:rPr/>
      </w:pPr>
      <w:r>
        <w:rPr/>
        <w:tab/>
        <w:tab/>
        <w:tab/>
        <w:tab/>
        <w:t xml:space="preserve">    31.12.2003 год, ден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79 С друзьями, с одноклассниками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Я не пошёл сегодня в школу –</w:t>
      </w:r>
    </w:p>
    <w:p>
      <w:pPr>
        <w:pStyle w:val="Style11"/>
        <w:ind w:left="567" w:hanging="0"/>
        <w:jc w:val="both"/>
        <w:rPr/>
      </w:pPr>
      <w:r>
        <w:rPr/>
        <w:t>Болит чего-то голова.</w:t>
      </w:r>
    </w:p>
    <w:p>
      <w:pPr>
        <w:pStyle w:val="Style11"/>
        <w:ind w:left="567" w:hanging="0"/>
        <w:jc w:val="both"/>
        <w:rPr/>
      </w:pPr>
      <w:r>
        <w:rPr/>
        <w:t>Когда ещё, в какую пору</w:t>
      </w:r>
    </w:p>
    <w:p>
      <w:pPr>
        <w:pStyle w:val="Style11"/>
        <w:ind w:left="567" w:hanging="0"/>
        <w:jc w:val="both"/>
        <w:rPr/>
      </w:pPr>
      <w:r>
        <w:rPr/>
        <w:t>Я пропущу день или два?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Уроков делать мне не нужно.</w:t>
      </w:r>
    </w:p>
    <w:p>
      <w:pPr>
        <w:pStyle w:val="Style11"/>
        <w:ind w:left="567" w:hanging="0"/>
        <w:jc w:val="both"/>
        <w:rPr/>
      </w:pPr>
      <w:r>
        <w:rPr/>
        <w:t>Ну, отдохну хотя б чуть-чуть.</w:t>
      </w:r>
    </w:p>
    <w:p>
      <w:pPr>
        <w:pStyle w:val="Style11"/>
        <w:ind w:left="567" w:hanging="0"/>
        <w:jc w:val="both"/>
        <w:rPr/>
      </w:pPr>
      <w:r>
        <w:rPr/>
        <w:t>Жаль только нет со мною дружных</w:t>
      </w:r>
    </w:p>
    <w:p>
      <w:pPr>
        <w:pStyle w:val="Style11"/>
        <w:ind w:left="567" w:hanging="0"/>
        <w:jc w:val="both"/>
        <w:rPr/>
      </w:pPr>
      <w:r>
        <w:rPr/>
        <w:t>Приятелей. Такая груст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А в школе весело, наверно.</w:t>
      </w:r>
    </w:p>
    <w:p>
      <w:pPr>
        <w:pStyle w:val="Style11"/>
        <w:ind w:left="567" w:hanging="0"/>
        <w:jc w:val="both"/>
        <w:rPr/>
      </w:pPr>
      <w:r>
        <w:rPr/>
        <w:t>Там каждый может пошутить,</w:t>
      </w:r>
    </w:p>
    <w:p>
      <w:pPr>
        <w:pStyle w:val="Style11"/>
        <w:ind w:left="567" w:hanging="0"/>
        <w:jc w:val="both"/>
        <w:rPr/>
      </w:pPr>
      <w:r>
        <w:rPr/>
        <w:t>Пример нелёгкий решить верно</w:t>
      </w:r>
    </w:p>
    <w:p>
      <w:pPr>
        <w:pStyle w:val="Style11"/>
        <w:ind w:left="567" w:hanging="0"/>
        <w:jc w:val="both"/>
        <w:rPr/>
      </w:pPr>
      <w:r>
        <w:rPr/>
        <w:t>И опыт с колбой повторит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А я один остался дома...</w:t>
      </w:r>
    </w:p>
    <w:p>
      <w:pPr>
        <w:pStyle w:val="Style11"/>
        <w:ind w:left="567" w:hanging="0"/>
        <w:jc w:val="both"/>
        <w:rPr/>
      </w:pPr>
      <w:r>
        <w:rPr/>
        <w:t>Что делать? С кем поговорить?</w:t>
      </w:r>
    </w:p>
    <w:p>
      <w:pPr>
        <w:pStyle w:val="Style11"/>
        <w:ind w:left="567" w:hanging="0"/>
        <w:jc w:val="both"/>
        <w:rPr/>
      </w:pPr>
      <w:r>
        <w:rPr/>
        <w:t>Лежу и думаю о школе,</w:t>
      </w:r>
    </w:p>
    <w:p>
      <w:pPr>
        <w:pStyle w:val="Style11"/>
        <w:ind w:left="567" w:hanging="0"/>
        <w:jc w:val="both"/>
        <w:rPr/>
      </w:pPr>
      <w:r>
        <w:rPr/>
        <w:t>И в сердце грусть-тоска томи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И вспоминаю как мы в классе</w:t>
      </w:r>
    </w:p>
    <w:p>
      <w:pPr>
        <w:pStyle w:val="Style11"/>
        <w:ind w:left="567" w:hanging="0"/>
        <w:jc w:val="both"/>
        <w:rPr/>
      </w:pPr>
      <w:r>
        <w:rPr/>
        <w:t>Вчера день прошлый провели:</w:t>
      </w:r>
    </w:p>
    <w:p>
      <w:pPr>
        <w:pStyle w:val="Style11"/>
        <w:ind w:left="567" w:hanging="0"/>
        <w:jc w:val="both"/>
        <w:rPr/>
      </w:pPr>
      <w:r>
        <w:rPr/>
        <w:t>О плотности, объёме, массе</w:t>
      </w:r>
    </w:p>
    <w:p>
      <w:pPr>
        <w:pStyle w:val="Style11"/>
        <w:ind w:left="567" w:hanging="0"/>
        <w:jc w:val="both"/>
        <w:rPr/>
      </w:pPr>
      <w:r>
        <w:rPr/>
        <w:t>По физике урок прошли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И пьесы по литературе</w:t>
      </w:r>
    </w:p>
    <w:p>
      <w:pPr>
        <w:pStyle w:val="Style11"/>
        <w:ind w:left="567" w:hanging="0"/>
        <w:jc w:val="both"/>
        <w:rPr/>
      </w:pPr>
      <w:r>
        <w:rPr/>
        <w:t>Читали вместе по ролям,</w:t>
      </w:r>
    </w:p>
    <w:p>
      <w:pPr>
        <w:pStyle w:val="Style11"/>
        <w:ind w:left="567" w:hanging="0"/>
        <w:jc w:val="both"/>
        <w:rPr/>
      </w:pPr>
      <w:r>
        <w:rPr/>
        <w:t>И говорили о культуре</w:t>
      </w:r>
    </w:p>
    <w:p>
      <w:pPr>
        <w:pStyle w:val="Style11"/>
        <w:ind w:left="567" w:hanging="0"/>
        <w:jc w:val="both"/>
        <w:rPr/>
      </w:pPr>
      <w:r>
        <w:rPr/>
        <w:t>И жизни древних египтян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И знаки в сложных предложеньях</w:t>
      </w:r>
    </w:p>
    <w:p>
      <w:pPr>
        <w:pStyle w:val="Style11"/>
        <w:ind w:left="567" w:hanging="0"/>
        <w:jc w:val="both"/>
        <w:rPr/>
      </w:pPr>
      <w:r>
        <w:rPr/>
        <w:t>На русском языке прошли,</w:t>
      </w:r>
    </w:p>
    <w:p>
      <w:pPr>
        <w:pStyle w:val="Style11"/>
        <w:ind w:left="567" w:hanging="0"/>
        <w:jc w:val="both"/>
        <w:rPr/>
      </w:pPr>
      <w:r>
        <w:rPr/>
        <w:t>И в дарвиновских наблюденьях</w:t>
      </w:r>
    </w:p>
    <w:p>
      <w:pPr>
        <w:pStyle w:val="Style11"/>
        <w:ind w:left="567" w:hanging="0"/>
        <w:jc w:val="both"/>
        <w:rPr/>
      </w:pPr>
      <w:r>
        <w:rPr/>
        <w:t>Суть эволюции нашли...</w:t>
      </w:r>
    </w:p>
    <w:p>
      <w:pPr>
        <w:pStyle w:val="Style11"/>
        <w:ind w:left="567" w:hanging="0"/>
        <w:jc w:val="both"/>
        <w:rPr/>
      </w:pPr>
      <w:r>
        <w:rPr/>
        <w:t>Воспоминания о школе</w:t>
      </w:r>
    </w:p>
    <w:p>
      <w:pPr>
        <w:pStyle w:val="Style11"/>
        <w:ind w:left="567" w:hanging="0"/>
        <w:jc w:val="both"/>
        <w:rPr/>
      </w:pPr>
      <w:r>
        <w:rPr/>
        <w:t>Никак покоя не дают...</w:t>
      </w:r>
    </w:p>
    <w:p>
      <w:pPr>
        <w:pStyle w:val="Style11"/>
        <w:ind w:left="567" w:hanging="0"/>
        <w:jc w:val="both"/>
        <w:rPr/>
      </w:pPr>
      <w:r>
        <w:rPr/>
        <w:t>И в голове, не чуя боли,</w:t>
      </w:r>
    </w:p>
    <w:p>
      <w:pPr>
        <w:pStyle w:val="Style11"/>
        <w:ind w:left="567" w:hanging="0"/>
        <w:jc w:val="both"/>
        <w:rPr/>
      </w:pPr>
      <w:r>
        <w:rPr/>
        <w:t>Куда-то мысли вдаль бегу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И встречи каждый день с друзьями,</w:t>
      </w:r>
    </w:p>
    <w:p>
      <w:pPr>
        <w:pStyle w:val="Style11"/>
        <w:ind w:left="567" w:hanging="0"/>
        <w:jc w:val="both"/>
        <w:rPr/>
      </w:pPr>
      <w:r>
        <w:rPr/>
        <w:t>И смех, и радость ясных дней,</w:t>
      </w:r>
    </w:p>
    <w:p>
      <w:pPr>
        <w:pStyle w:val="Style11"/>
        <w:ind w:left="567" w:hanging="0"/>
        <w:jc w:val="both"/>
        <w:rPr/>
      </w:pPr>
      <w:r>
        <w:rPr/>
        <w:t>И всё, что там случилось с нами,</w:t>
      </w:r>
    </w:p>
    <w:p>
      <w:pPr>
        <w:pStyle w:val="Style11"/>
        <w:ind w:left="567" w:hanging="0"/>
        <w:jc w:val="both"/>
        <w:rPr/>
      </w:pPr>
      <w:r>
        <w:rPr/>
        <w:t>Я вижу в жизни всех друзей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Минуты радостных общений</w:t>
      </w:r>
    </w:p>
    <w:p>
      <w:pPr>
        <w:pStyle w:val="Style11"/>
        <w:ind w:left="567" w:hanging="0"/>
        <w:jc w:val="both"/>
        <w:rPr/>
      </w:pPr>
      <w:r>
        <w:rPr/>
        <w:t>Проходят где-то без меня,</w:t>
      </w:r>
    </w:p>
    <w:p>
      <w:pPr>
        <w:pStyle w:val="Style11"/>
        <w:ind w:left="567" w:hanging="0"/>
        <w:jc w:val="both"/>
        <w:rPr/>
      </w:pPr>
      <w:r>
        <w:rPr/>
        <w:t>Приколов, сделок, приключений</w:t>
      </w:r>
    </w:p>
    <w:p>
      <w:pPr>
        <w:pStyle w:val="Style11"/>
        <w:ind w:left="567" w:hanging="0"/>
        <w:jc w:val="both"/>
        <w:rPr/>
      </w:pPr>
      <w:r>
        <w:rPr/>
        <w:t>Сегодня не увижу я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Мне грустно, больно и тоскливо.</w:t>
      </w:r>
    </w:p>
    <w:p>
      <w:pPr>
        <w:pStyle w:val="Style11"/>
        <w:ind w:left="567" w:hanging="0"/>
        <w:jc w:val="both"/>
        <w:rPr/>
      </w:pPr>
      <w:r>
        <w:rPr/>
        <w:t>И дома я совсем один,</w:t>
      </w:r>
    </w:p>
    <w:p>
      <w:pPr>
        <w:pStyle w:val="Style11"/>
        <w:ind w:left="567" w:hanging="0"/>
        <w:jc w:val="both"/>
        <w:rPr/>
      </w:pPr>
      <w:r>
        <w:rPr/>
        <w:t>Где всё спокойно, молчаливо,</w:t>
      </w:r>
    </w:p>
    <w:p>
      <w:pPr>
        <w:pStyle w:val="Style11"/>
        <w:ind w:left="567" w:hanging="0"/>
        <w:jc w:val="both"/>
        <w:rPr/>
      </w:pPr>
      <w:r>
        <w:rPr/>
        <w:t>Лишь ход часов непрекратим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роходят медленно минуты</w:t>
      </w:r>
    </w:p>
    <w:p>
      <w:pPr>
        <w:pStyle w:val="Style11"/>
        <w:ind w:left="567" w:hanging="0"/>
        <w:jc w:val="both"/>
        <w:rPr/>
      </w:pPr>
      <w:r>
        <w:rPr/>
        <w:t>И грусть уносят вдаль с собой...</w:t>
      </w:r>
    </w:p>
    <w:p>
      <w:pPr>
        <w:pStyle w:val="Style11"/>
        <w:ind w:left="567" w:hanging="0"/>
        <w:jc w:val="both"/>
        <w:rPr/>
      </w:pPr>
      <w:r>
        <w:rPr/>
        <w:t>И одноклассники как-будто</w:t>
      </w:r>
    </w:p>
    <w:p>
      <w:pPr>
        <w:pStyle w:val="Style11"/>
        <w:ind w:left="567" w:hanging="0"/>
        <w:jc w:val="both"/>
        <w:rPr/>
      </w:pPr>
      <w:r>
        <w:rPr/>
        <w:t>Вдруг оказались предо мной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Как велика вся наша дружба,</w:t>
      </w:r>
    </w:p>
    <w:p>
      <w:pPr>
        <w:pStyle w:val="Style11"/>
        <w:ind w:left="567" w:hanging="0"/>
        <w:jc w:val="both"/>
        <w:rPr/>
      </w:pPr>
      <w:r>
        <w:rPr/>
        <w:t>Как дороги вы мне, друзья...</w:t>
      </w:r>
    </w:p>
    <w:p>
      <w:pPr>
        <w:pStyle w:val="Style11"/>
        <w:ind w:left="567" w:hanging="0"/>
        <w:jc w:val="both"/>
        <w:rPr/>
      </w:pPr>
      <w:r>
        <w:rPr/>
        <w:t>Я понял это в миг недужный,</w:t>
      </w:r>
    </w:p>
    <w:p>
      <w:pPr>
        <w:pStyle w:val="Style11"/>
        <w:ind w:left="567" w:hanging="0"/>
        <w:jc w:val="both"/>
        <w:rPr/>
      </w:pPr>
      <w:r>
        <w:rPr/>
        <w:t>Где одиночество и я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Когда мы вместе, мы не видим</w:t>
      </w:r>
    </w:p>
    <w:p>
      <w:pPr>
        <w:pStyle w:val="Style11"/>
        <w:ind w:left="567" w:hanging="0"/>
        <w:jc w:val="both"/>
        <w:rPr/>
      </w:pPr>
      <w:r>
        <w:rPr/>
        <w:t>Любовь и дружбу среди нас.</w:t>
      </w:r>
    </w:p>
    <w:p>
      <w:pPr>
        <w:pStyle w:val="Style11"/>
        <w:ind w:left="567" w:hanging="0"/>
        <w:jc w:val="both"/>
        <w:rPr/>
      </w:pPr>
      <w:r>
        <w:rPr/>
        <w:t>С весёлым и счастливым видом</w:t>
      </w:r>
    </w:p>
    <w:p>
      <w:pPr>
        <w:pStyle w:val="Style11"/>
        <w:ind w:left="567" w:hanging="0"/>
        <w:jc w:val="both"/>
        <w:rPr/>
      </w:pPr>
      <w:r>
        <w:rPr/>
        <w:t>Проводим вместе день и час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Ну, а когда по одиночке</w:t>
      </w:r>
    </w:p>
    <w:p>
      <w:pPr>
        <w:pStyle w:val="Style11"/>
        <w:ind w:left="567" w:hanging="0"/>
        <w:jc w:val="both"/>
        <w:rPr/>
      </w:pPr>
      <w:r>
        <w:rPr/>
        <w:t>Мы разойдёмся кто куда,</w:t>
      </w:r>
    </w:p>
    <w:p>
      <w:pPr>
        <w:pStyle w:val="Style11"/>
        <w:ind w:left="567" w:hanging="0"/>
        <w:jc w:val="both"/>
        <w:rPr/>
      </w:pPr>
      <w:r>
        <w:rPr/>
        <w:t>То наша дружба, как цепочка,</w:t>
      </w:r>
    </w:p>
    <w:p>
      <w:pPr>
        <w:pStyle w:val="Style11"/>
        <w:ind w:left="567" w:hanging="0"/>
        <w:jc w:val="both"/>
        <w:rPr/>
      </w:pPr>
      <w:r>
        <w:rPr/>
        <w:t>Становится для нас крепка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Минуты радостных общений</w:t>
      </w:r>
    </w:p>
    <w:p>
      <w:pPr>
        <w:pStyle w:val="Style11"/>
        <w:ind w:left="567" w:hanging="0"/>
        <w:jc w:val="both"/>
        <w:rPr/>
      </w:pPr>
      <w:r>
        <w:rPr/>
        <w:t>В тот миг так дороги для нас.</w:t>
      </w:r>
    </w:p>
    <w:p>
      <w:pPr>
        <w:pStyle w:val="Style11"/>
        <w:ind w:left="567" w:hanging="0"/>
        <w:jc w:val="both"/>
        <w:rPr/>
      </w:pPr>
      <w:r>
        <w:rPr/>
        <w:t>И сила чувств и вдохновений</w:t>
      </w:r>
    </w:p>
    <w:p>
      <w:pPr>
        <w:pStyle w:val="Style11"/>
        <w:ind w:left="567" w:hanging="0"/>
        <w:jc w:val="both"/>
        <w:rPr/>
      </w:pPr>
      <w:r>
        <w:rPr/>
        <w:t>Переполняет нас сейчас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И с одноклассниками вместе</w:t>
      </w:r>
    </w:p>
    <w:p>
      <w:pPr>
        <w:pStyle w:val="Style11"/>
        <w:ind w:left="567" w:hanging="0"/>
        <w:jc w:val="both"/>
        <w:rPr/>
      </w:pPr>
      <w:r>
        <w:rPr/>
        <w:t>Как здорово всегда дружить.</w:t>
      </w:r>
    </w:p>
    <w:p>
      <w:pPr>
        <w:pStyle w:val="Style11"/>
        <w:ind w:left="567" w:hanging="0"/>
        <w:jc w:val="both"/>
        <w:rPr/>
      </w:pPr>
      <w:r>
        <w:rPr/>
        <w:t>Любовь и дружба, если честно,</w:t>
      </w:r>
    </w:p>
    <w:p>
      <w:pPr>
        <w:pStyle w:val="Style11"/>
        <w:ind w:left="567" w:hanging="0"/>
        <w:jc w:val="both"/>
        <w:rPr/>
      </w:pPr>
      <w:r>
        <w:rPr/>
        <w:t>Порой нам помогает жит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И одноклассницы-подружки,</w:t>
      </w:r>
    </w:p>
    <w:p>
      <w:pPr>
        <w:pStyle w:val="Style11"/>
        <w:ind w:left="567" w:hanging="0"/>
        <w:jc w:val="both"/>
        <w:rPr/>
      </w:pPr>
      <w:r>
        <w:rPr/>
        <w:t>И одноклассники-друзья,</w:t>
      </w:r>
    </w:p>
    <w:p>
      <w:pPr>
        <w:pStyle w:val="Style11"/>
        <w:ind w:left="567" w:hanging="0"/>
        <w:jc w:val="both"/>
        <w:rPr/>
      </w:pPr>
      <w:r>
        <w:rPr/>
        <w:t>Походы, праздники, пирушки,</w:t>
      </w:r>
    </w:p>
    <w:p>
      <w:pPr>
        <w:pStyle w:val="Style11"/>
        <w:ind w:left="567" w:hanging="0"/>
        <w:jc w:val="both"/>
        <w:rPr/>
      </w:pPr>
      <w:r>
        <w:rPr/>
        <w:t>Поездки, игры, жизнь и я..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Мы каждый день о чём-то новом,</w:t>
      </w:r>
    </w:p>
    <w:p>
      <w:pPr>
        <w:pStyle w:val="Style11"/>
        <w:ind w:left="567" w:hanging="0"/>
        <w:jc w:val="both"/>
        <w:rPr/>
      </w:pPr>
      <w:r>
        <w:rPr/>
        <w:t>О чём-то важном узнаём,</w:t>
      </w:r>
    </w:p>
    <w:p>
      <w:pPr>
        <w:pStyle w:val="Style11"/>
        <w:ind w:left="567" w:hanging="0"/>
        <w:jc w:val="both"/>
        <w:rPr/>
      </w:pPr>
      <w:r>
        <w:rPr/>
        <w:t>И каждый раз снова и снова</w:t>
      </w:r>
    </w:p>
    <w:p>
      <w:pPr>
        <w:pStyle w:val="Style11"/>
        <w:ind w:left="567" w:hanging="0"/>
        <w:jc w:val="both"/>
        <w:rPr/>
      </w:pPr>
      <w:r>
        <w:rPr/>
        <w:t>Друг с другом ближе мы стаём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Так вот, теперь вся наша дружба</w:t>
      </w:r>
    </w:p>
    <w:p>
      <w:pPr>
        <w:pStyle w:val="Style11"/>
        <w:ind w:left="567" w:hanging="0"/>
        <w:jc w:val="both"/>
        <w:rPr/>
      </w:pPr>
      <w:r>
        <w:rPr/>
        <w:t>Настолько яркой и живой</w:t>
      </w:r>
    </w:p>
    <w:p>
      <w:pPr>
        <w:pStyle w:val="Style11"/>
        <w:ind w:left="567" w:hanging="0"/>
        <w:jc w:val="both"/>
        <w:rPr/>
      </w:pPr>
      <w:r>
        <w:rPr/>
        <w:t>Мне кажется. Настолько нужной,</w:t>
      </w:r>
    </w:p>
    <w:p>
      <w:pPr>
        <w:pStyle w:val="Style11"/>
        <w:ind w:left="567" w:hanging="0"/>
        <w:jc w:val="both"/>
        <w:rPr/>
      </w:pPr>
      <w:r>
        <w:rPr/>
        <w:t>Настолько близкой, дорогой,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Она мне стала, несомненно.</w:t>
      </w:r>
    </w:p>
    <w:p>
      <w:pPr>
        <w:pStyle w:val="Style11"/>
        <w:ind w:left="567" w:hanging="0"/>
        <w:jc w:val="both"/>
        <w:rPr/>
      </w:pPr>
      <w:r>
        <w:rPr/>
        <w:t>Ей нет цены, она как приз.</w:t>
      </w:r>
    </w:p>
    <w:p>
      <w:pPr>
        <w:pStyle w:val="Style11"/>
        <w:ind w:left="567" w:hanging="0"/>
        <w:jc w:val="both"/>
        <w:rPr/>
      </w:pPr>
      <w:r>
        <w:rPr/>
        <w:t>В борьбе, в учёбе постепенно</w:t>
      </w:r>
    </w:p>
    <w:p>
      <w:pPr>
        <w:pStyle w:val="Style11"/>
        <w:ind w:left="567" w:hanging="0"/>
        <w:jc w:val="both"/>
        <w:rPr/>
      </w:pPr>
      <w:r>
        <w:rPr/>
        <w:t>Она проникла в нашу жизн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А завтра вновь приду я в школу,</w:t>
      </w:r>
    </w:p>
    <w:p>
      <w:pPr>
        <w:pStyle w:val="Style11"/>
        <w:ind w:left="567" w:hanging="0"/>
        <w:jc w:val="both"/>
        <w:rPr/>
      </w:pPr>
      <w:r>
        <w:rPr/>
        <w:t>Друзей увижу вновь своих,</w:t>
      </w:r>
    </w:p>
    <w:p>
      <w:pPr>
        <w:pStyle w:val="Style11"/>
        <w:ind w:left="567" w:hanging="0"/>
        <w:jc w:val="both"/>
        <w:rPr/>
      </w:pPr>
      <w:r>
        <w:rPr/>
        <w:t>И снова шутки и приколы,</w:t>
      </w:r>
    </w:p>
    <w:p>
      <w:pPr>
        <w:pStyle w:val="Style11"/>
        <w:ind w:left="567" w:hanging="0"/>
        <w:jc w:val="both"/>
        <w:rPr/>
      </w:pPr>
      <w:r>
        <w:rPr/>
        <w:t>Как прежде отразятся в них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Слова приветов и прощаний</w:t>
      </w:r>
    </w:p>
    <w:p>
      <w:pPr>
        <w:pStyle w:val="Style11"/>
        <w:ind w:left="567" w:hanging="0"/>
        <w:jc w:val="both"/>
        <w:rPr/>
      </w:pPr>
      <w:r>
        <w:rPr/>
        <w:t>В душе моей вновь зазвучат.</w:t>
      </w:r>
    </w:p>
    <w:p>
      <w:pPr>
        <w:pStyle w:val="Style11"/>
        <w:ind w:left="567" w:hanging="0"/>
        <w:jc w:val="both"/>
        <w:rPr/>
      </w:pPr>
      <w:r>
        <w:rPr/>
        <w:t>Тревожных чувств, переживаний</w:t>
      </w:r>
    </w:p>
    <w:p>
      <w:pPr>
        <w:pStyle w:val="Style11"/>
        <w:ind w:left="567" w:hanging="0"/>
        <w:jc w:val="both"/>
        <w:rPr/>
      </w:pPr>
      <w:r>
        <w:rPr/>
        <w:t>Вновь мне придётся испытат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ройдут в учёбе дни за днями,</w:t>
      </w:r>
    </w:p>
    <w:p>
      <w:pPr>
        <w:pStyle w:val="Style11"/>
        <w:ind w:left="567" w:hanging="0"/>
        <w:jc w:val="both"/>
        <w:rPr/>
      </w:pPr>
      <w:r>
        <w:rPr/>
        <w:t>Покинем школу навсегда.</w:t>
      </w:r>
    </w:p>
    <w:p>
      <w:pPr>
        <w:pStyle w:val="Style11"/>
        <w:ind w:left="567" w:hanging="0"/>
        <w:jc w:val="both"/>
        <w:rPr/>
      </w:pPr>
      <w:r>
        <w:rPr/>
        <w:t>Но с бывшим классом и с друзьями</w:t>
      </w:r>
    </w:p>
    <w:p>
      <w:pPr>
        <w:pStyle w:val="Style11"/>
        <w:ind w:left="567" w:hanging="0"/>
        <w:jc w:val="both"/>
        <w:rPr/>
      </w:pPr>
      <w:r>
        <w:rPr/>
        <w:t>Я буду в мыслях жить всегда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усть встречи будут не так часто,</w:t>
      </w:r>
    </w:p>
    <w:p>
      <w:pPr>
        <w:pStyle w:val="Style11"/>
        <w:ind w:left="567" w:hanging="0"/>
        <w:jc w:val="both"/>
        <w:rPr/>
      </w:pPr>
      <w:r>
        <w:rPr/>
        <w:t>Как, например, ещё вчера,</w:t>
      </w:r>
    </w:p>
    <w:p>
      <w:pPr>
        <w:pStyle w:val="Style11"/>
        <w:ind w:left="567" w:hanging="0"/>
        <w:jc w:val="both"/>
        <w:rPr/>
      </w:pPr>
      <w:r>
        <w:rPr/>
        <w:t>Но в жизни будет всё прекрасно,</w:t>
      </w:r>
    </w:p>
    <w:p>
      <w:pPr>
        <w:pStyle w:val="Style11"/>
        <w:ind w:left="567" w:hanging="0"/>
        <w:jc w:val="both"/>
        <w:rPr/>
      </w:pPr>
      <w:r>
        <w:rPr/>
        <w:t>Удачей полны вечера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И это радостное время</w:t>
      </w:r>
    </w:p>
    <w:p>
      <w:pPr>
        <w:pStyle w:val="Style11"/>
        <w:ind w:left="567" w:hanging="0"/>
        <w:jc w:val="both"/>
        <w:rPr/>
      </w:pPr>
      <w:r>
        <w:rPr/>
        <w:t>Не раз припомним вместе мы.</w:t>
      </w:r>
    </w:p>
    <w:p>
      <w:pPr>
        <w:pStyle w:val="Style11"/>
        <w:ind w:left="567" w:hanging="0"/>
        <w:jc w:val="both"/>
        <w:rPr/>
      </w:pPr>
      <w:r>
        <w:rPr/>
        <w:t>И вместе с дружбой мы, как племя,</w:t>
      </w:r>
    </w:p>
    <w:p>
      <w:pPr>
        <w:pStyle w:val="Style11"/>
        <w:ind w:left="567" w:hanging="0"/>
        <w:jc w:val="both"/>
        <w:rPr/>
      </w:pPr>
      <w:r>
        <w:rPr/>
        <w:t>Друзья и одноклассники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А завтра с радостью всех встречу,</w:t>
      </w:r>
    </w:p>
    <w:p>
      <w:pPr>
        <w:pStyle w:val="Style11"/>
        <w:ind w:left="567" w:hanging="0"/>
        <w:jc w:val="both"/>
        <w:rPr/>
      </w:pPr>
      <w:r>
        <w:rPr/>
        <w:t>С любовью всем скажу: «Привет!»</w:t>
      </w:r>
    </w:p>
    <w:p>
      <w:pPr>
        <w:pStyle w:val="Style11"/>
        <w:ind w:left="567" w:hanging="0"/>
        <w:jc w:val="both"/>
        <w:rPr/>
      </w:pPr>
      <w:r>
        <w:rPr/>
        <w:t>И рад останусь этой встречей</w:t>
      </w:r>
    </w:p>
    <w:p>
      <w:pPr>
        <w:pStyle w:val="Style11"/>
        <w:ind w:left="567" w:hanging="0"/>
        <w:jc w:val="both"/>
        <w:rPr/>
      </w:pPr>
      <w:r>
        <w:rPr/>
        <w:t>Как в первый раз в те десять ле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В своих раздумьях, размышленьях</w:t>
      </w:r>
    </w:p>
    <w:p>
      <w:pPr>
        <w:pStyle w:val="Style11"/>
        <w:ind w:left="567" w:hanging="0"/>
        <w:jc w:val="both"/>
        <w:rPr/>
      </w:pPr>
      <w:r>
        <w:rPr/>
        <w:t>Я понял нашей дружбы суть</w:t>
      </w:r>
    </w:p>
    <w:p>
      <w:pPr>
        <w:pStyle w:val="Style11"/>
        <w:ind w:left="567" w:hanging="0"/>
        <w:jc w:val="both"/>
        <w:rPr/>
      </w:pPr>
      <w:r>
        <w:rPr/>
        <w:t>И в этих сумрачных мгновеньях</w:t>
      </w:r>
    </w:p>
    <w:p>
      <w:pPr>
        <w:pStyle w:val="Style11"/>
        <w:ind w:left="567" w:hanging="0"/>
        <w:jc w:val="both"/>
        <w:rPr/>
      </w:pPr>
      <w:r>
        <w:rPr/>
        <w:t>Утихла головная мут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усть в школу не сходил сегодня,</w:t>
      </w:r>
    </w:p>
    <w:p>
      <w:pPr>
        <w:pStyle w:val="Style11"/>
        <w:ind w:left="567" w:hanging="0"/>
        <w:jc w:val="both"/>
        <w:rPr/>
      </w:pPr>
      <w:r>
        <w:rPr/>
        <w:t>Заданий новых не узнал,</w:t>
      </w:r>
    </w:p>
    <w:p>
      <w:pPr>
        <w:pStyle w:val="Style11"/>
        <w:ind w:left="567" w:hanging="0"/>
        <w:jc w:val="both"/>
        <w:rPr/>
      </w:pPr>
      <w:r>
        <w:rPr/>
        <w:t>Зато в течение всего дня</w:t>
      </w:r>
    </w:p>
    <w:p>
      <w:pPr>
        <w:pStyle w:val="Style11"/>
        <w:ind w:left="567" w:hanging="0"/>
        <w:jc w:val="both"/>
        <w:rPr/>
      </w:pPr>
      <w:r>
        <w:rPr/>
        <w:t>Друзей из школы вспоминал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Уроки делать не охота.</w:t>
      </w:r>
    </w:p>
    <w:p>
      <w:pPr>
        <w:pStyle w:val="Style11"/>
        <w:ind w:left="567" w:hanging="0"/>
        <w:jc w:val="both"/>
        <w:rPr/>
      </w:pPr>
      <w:r>
        <w:rPr/>
        <w:t>Пойти задания узнать</w:t>
      </w:r>
    </w:p>
    <w:p>
      <w:pPr>
        <w:pStyle w:val="Style11"/>
        <w:ind w:left="567" w:hanging="0"/>
        <w:jc w:val="both"/>
        <w:rPr/>
      </w:pPr>
      <w:r>
        <w:rPr/>
        <w:t>Мне предстоит, чтоб завтра кто-то</w:t>
      </w:r>
    </w:p>
    <w:p>
      <w:pPr>
        <w:pStyle w:val="Style11"/>
        <w:ind w:left="567" w:hanging="0"/>
        <w:jc w:val="both"/>
        <w:rPr/>
      </w:pPr>
      <w:r>
        <w:rPr/>
        <w:t>Мог у меня переписат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31.12.2003, вечер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 xml:space="preserve">80   </w:t>
      </w:r>
      <w:r>
        <w:rPr>
          <w:b/>
          <w:bCs/>
          <w:sz w:val="24"/>
        </w:rPr>
        <w:t>Поздравления и пожелания</w:t>
      </w:r>
    </w:p>
    <w:p>
      <w:pPr>
        <w:pStyle w:val="Style11"/>
        <w:ind w:left="567" w:hanging="0"/>
        <w:jc w:val="both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на бабушкин юбилей, 21.01.2004.</w:t>
      </w:r>
    </w:p>
    <w:p>
      <w:pPr>
        <w:pStyle w:val="Style11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1"/>
        <w:ind w:left="567" w:hanging="0"/>
        <w:jc w:val="both"/>
        <w:rPr/>
      </w:pPr>
      <w:r>
        <w:rPr/>
        <w:t>Для бабушки в подарок</w:t>
      </w:r>
    </w:p>
    <w:p>
      <w:pPr>
        <w:pStyle w:val="Style11"/>
        <w:ind w:left="567" w:hanging="0"/>
        <w:jc w:val="both"/>
        <w:rPr/>
      </w:pPr>
      <w:r>
        <w:rPr/>
        <w:t>Стихи на юбилей,</w:t>
      </w:r>
    </w:p>
    <w:p>
      <w:pPr>
        <w:pStyle w:val="Style11"/>
        <w:ind w:left="567" w:hanging="0"/>
        <w:jc w:val="both"/>
        <w:rPr/>
      </w:pPr>
      <w:r>
        <w:rPr/>
        <w:t>Чтобы её поздравить,</w:t>
      </w:r>
    </w:p>
    <w:p>
      <w:pPr>
        <w:pStyle w:val="Style11"/>
        <w:ind w:left="567" w:hanging="0"/>
        <w:jc w:val="both"/>
        <w:rPr/>
      </w:pPr>
      <w:r>
        <w:rPr/>
        <w:t>От внуков и детей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Хотим поздравить с Днём Рожденья,</w:t>
      </w:r>
    </w:p>
    <w:p>
      <w:pPr>
        <w:pStyle w:val="Style11"/>
        <w:ind w:left="567" w:hanging="0"/>
        <w:jc w:val="both"/>
        <w:rPr/>
      </w:pPr>
      <w:r>
        <w:rPr/>
        <w:t>Здоровья, счастья пожелать,</w:t>
      </w:r>
    </w:p>
    <w:p>
      <w:pPr>
        <w:pStyle w:val="Style11"/>
        <w:ind w:left="567" w:hanging="0"/>
        <w:jc w:val="both"/>
        <w:rPr/>
      </w:pPr>
      <w:r>
        <w:rPr/>
        <w:t>Весёлых дней и вдохновенья,</w:t>
      </w:r>
    </w:p>
    <w:p>
      <w:pPr>
        <w:pStyle w:val="Style11"/>
        <w:ind w:left="567" w:hanging="0"/>
        <w:jc w:val="both"/>
        <w:rPr/>
      </w:pPr>
      <w:r>
        <w:rPr/>
        <w:t>Всех чувств хороших передат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ускай всегда поёт удача</w:t>
      </w:r>
    </w:p>
    <w:p>
      <w:pPr>
        <w:pStyle w:val="Style11"/>
        <w:ind w:left="567" w:hanging="0"/>
        <w:jc w:val="both"/>
        <w:rPr/>
      </w:pPr>
      <w:r>
        <w:rPr/>
        <w:t>И радость каждые день цветёт.</w:t>
      </w:r>
    </w:p>
    <w:p>
      <w:pPr>
        <w:pStyle w:val="Style11"/>
        <w:ind w:left="567" w:hanging="0"/>
        <w:jc w:val="both"/>
        <w:rPr/>
      </w:pPr>
      <w:r>
        <w:rPr/>
        <w:t>Пусть в жизни трудная задача</w:t>
      </w:r>
    </w:p>
    <w:p>
      <w:pPr>
        <w:pStyle w:val="Style11"/>
        <w:ind w:left="567" w:hanging="0"/>
        <w:jc w:val="both"/>
        <w:rPr/>
      </w:pPr>
      <w:r>
        <w:rPr/>
        <w:t>Легко и празднично пройдё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Чтобы прекрасный мир улыбок,</w:t>
      </w:r>
    </w:p>
    <w:p>
      <w:pPr>
        <w:pStyle w:val="Style11"/>
        <w:ind w:left="567" w:hanging="0"/>
        <w:jc w:val="both"/>
        <w:rPr/>
      </w:pPr>
      <w:r>
        <w:rPr/>
        <w:t>Любви и дружбы, и добра</w:t>
      </w:r>
    </w:p>
    <w:p>
      <w:pPr>
        <w:pStyle w:val="Style11"/>
        <w:ind w:left="567" w:hanging="0"/>
        <w:jc w:val="both"/>
        <w:rPr/>
      </w:pPr>
      <w:r>
        <w:rPr/>
        <w:t>Закрыл чужой нам мир ошибок,</w:t>
      </w:r>
    </w:p>
    <w:p>
      <w:pPr>
        <w:pStyle w:val="Style11"/>
        <w:ind w:left="567" w:hanging="0"/>
        <w:jc w:val="both"/>
        <w:rPr/>
      </w:pPr>
      <w:r>
        <w:rPr/>
        <w:t>Исчезла навсегда беда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усть жизнь ещё продлится долго</w:t>
      </w:r>
    </w:p>
    <w:p>
      <w:pPr>
        <w:pStyle w:val="Style11"/>
        <w:ind w:left="567" w:hanging="0"/>
        <w:jc w:val="both"/>
        <w:rPr/>
      </w:pPr>
      <w:r>
        <w:rPr/>
        <w:t>Как не иссякнувший родник.</w:t>
      </w:r>
    </w:p>
    <w:p>
      <w:pPr>
        <w:pStyle w:val="Style11"/>
        <w:ind w:left="567" w:hanging="0"/>
        <w:jc w:val="both"/>
        <w:rPr/>
      </w:pPr>
      <w:r>
        <w:rPr/>
        <w:t>Пусть луч идей, фантазий многих</w:t>
      </w:r>
    </w:p>
    <w:p>
      <w:pPr>
        <w:pStyle w:val="Style11"/>
        <w:ind w:left="567" w:hanging="0"/>
        <w:jc w:val="both"/>
        <w:rPr/>
      </w:pPr>
      <w:r>
        <w:rPr/>
        <w:t>В душе внезапно не поник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усть всё хорошее на свете</w:t>
      </w:r>
    </w:p>
    <w:p>
      <w:pPr>
        <w:pStyle w:val="Style11"/>
        <w:ind w:left="567" w:hanging="0"/>
        <w:jc w:val="both"/>
        <w:rPr/>
      </w:pPr>
      <w:r>
        <w:rPr/>
        <w:t>Придёт сегодня в гости к Вам,</w:t>
      </w:r>
    </w:p>
    <w:p>
      <w:pPr>
        <w:pStyle w:val="Style11"/>
        <w:ind w:left="567" w:hanging="0"/>
        <w:jc w:val="both"/>
        <w:rPr/>
      </w:pPr>
      <w:r>
        <w:rPr/>
        <w:t>Ваше Рождение отметить</w:t>
      </w:r>
    </w:p>
    <w:p>
      <w:pPr>
        <w:pStyle w:val="Style11"/>
        <w:ind w:left="567" w:hanging="0"/>
        <w:jc w:val="both"/>
        <w:rPr/>
      </w:pPr>
      <w:r>
        <w:rPr/>
        <w:t>И чудный день составить Вам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усть эти светлые минуты</w:t>
      </w:r>
    </w:p>
    <w:p>
      <w:pPr>
        <w:pStyle w:val="Style11"/>
        <w:ind w:left="567" w:hanging="0"/>
        <w:jc w:val="both"/>
        <w:rPr/>
      </w:pPr>
      <w:r>
        <w:rPr/>
        <w:t>В воспоминанья перейдут,</w:t>
      </w:r>
    </w:p>
    <w:p>
      <w:pPr>
        <w:pStyle w:val="Style11"/>
        <w:ind w:left="567" w:hanging="0"/>
        <w:jc w:val="both"/>
        <w:rPr/>
      </w:pPr>
      <w:r>
        <w:rPr/>
        <w:t>Чтоб их не раз ещё нам вспомнить</w:t>
      </w:r>
    </w:p>
    <w:p>
      <w:pPr>
        <w:pStyle w:val="Style11"/>
        <w:ind w:left="567" w:hanging="0"/>
        <w:jc w:val="both"/>
        <w:rPr/>
      </w:pPr>
      <w:r>
        <w:rPr/>
        <w:t>Всем вместе, как сейчас вот ту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Теперь возьмёмся за бокалы,</w:t>
      </w:r>
    </w:p>
    <w:p>
      <w:pPr>
        <w:pStyle w:val="Style11"/>
        <w:ind w:left="567" w:hanging="0"/>
        <w:jc w:val="both"/>
        <w:rPr/>
      </w:pPr>
      <w:r>
        <w:rPr/>
        <w:t>Великий тост произнесём</w:t>
      </w:r>
    </w:p>
    <w:p>
      <w:pPr>
        <w:pStyle w:val="Style11"/>
        <w:ind w:left="567" w:hanging="0"/>
        <w:jc w:val="both"/>
        <w:rPr/>
      </w:pPr>
      <w:r>
        <w:rPr/>
        <w:t>И именинницу поздравим</w:t>
      </w:r>
    </w:p>
    <w:p>
      <w:pPr>
        <w:pStyle w:val="Style11"/>
        <w:ind w:left="567" w:hanging="0"/>
        <w:jc w:val="both"/>
        <w:rPr/>
      </w:pPr>
      <w:r>
        <w:rPr/>
        <w:t>С её наставшим новым днём.</w:t>
      </w:r>
    </w:p>
    <w:p>
      <w:pPr>
        <w:pStyle w:val="Style11"/>
        <w:ind w:left="567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>21.01.2004 год, ден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ind w:right="5935" w:hanging="0"/>
        <w:jc w:val="center"/>
        <w:rPr/>
      </w:pPr>
      <w:r>
        <w:rPr>
          <w:sz w:val="32"/>
        </w:rPr>
        <w:t>81   *      *      *</w:t>
      </w:r>
    </w:p>
    <w:p>
      <w:pPr>
        <w:pStyle w:val="TextBody"/>
        <w:ind w:right="3595" w:hanging="0"/>
        <w:rPr>
          <w:rFonts w:ascii="Monotype Corsiva" w:hAnsi="Monotype Corsiva" w:cs="Monotype Corsiva"/>
          <w:i w:val="false"/>
          <w:i w:val="false"/>
          <w:iCs w:val="false"/>
          <w:sz w:val="6"/>
        </w:rPr>
      </w:pPr>
      <w:r>
        <w:rPr>
          <w:rFonts w:cs="Monotype Corsiva" w:ascii="Monotype Corsiva" w:hAnsi="Monotype Corsiva"/>
          <w:i w:val="false"/>
          <w:iCs w:val="false"/>
          <w:sz w:val="6"/>
        </w:rPr>
      </w:r>
    </w:p>
    <w:p>
      <w:pPr>
        <w:pStyle w:val="TextBody"/>
        <w:ind w:right="3595" w:hanging="0"/>
        <w:jc w:val="right"/>
        <w:rPr>
          <w:rFonts w:ascii="Monotype Corsiva" w:hAnsi="Monotype Corsiva" w:cs="Monotype Corsiva"/>
          <w:i w:val="false"/>
          <w:i w:val="false"/>
          <w:iCs w:val="false"/>
        </w:rPr>
      </w:pPr>
      <w:r>
        <w:rPr>
          <w:rFonts w:cs="Monotype Corsiva" w:ascii="Monotype Corsiva" w:hAnsi="Monotype Corsiva"/>
          <w:i w:val="false"/>
          <w:iCs w:val="false"/>
        </w:rPr>
        <w:t>С поздравлениями и пожеланиями</w:t>
      </w:r>
    </w:p>
    <w:p>
      <w:pPr>
        <w:pStyle w:val="Normal"/>
        <w:ind w:right="3595" w:hanging="0"/>
        <w:jc w:val="righ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 День Рождения однокласснице,</w:t>
      </w:r>
    </w:p>
    <w:p>
      <w:pPr>
        <w:pStyle w:val="Heading1"/>
        <w:ind w:right="3595" w:hanging="0"/>
        <w:jc w:val="right"/>
        <w:rPr>
          <w:i w:val="false"/>
          <w:i w:val="false"/>
          <w:iCs/>
        </w:rPr>
      </w:pPr>
      <w:r>
        <w:rPr>
          <w:i w:val="false"/>
          <w:iCs/>
        </w:rPr>
        <w:t>Голубевой Лене посвящается…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right="4135" w:hanging="0"/>
        <w:rPr/>
      </w:pPr>
      <w:r>
        <w:rPr/>
        <w:t>У тебя сегодня День Рожденья</w:t>
      </w:r>
    </w:p>
    <w:p>
      <w:pPr>
        <w:pStyle w:val="Normal"/>
        <w:ind w:right="4135" w:hanging="0"/>
        <w:rPr/>
      </w:pPr>
      <w:r>
        <w:rPr/>
        <w:t>И теперь тебе 17 лет.</w:t>
      </w:r>
    </w:p>
    <w:p>
      <w:pPr>
        <w:pStyle w:val="Normal"/>
        <w:ind w:right="4135" w:hanging="0"/>
        <w:rPr/>
      </w:pPr>
      <w:r>
        <w:rPr/>
        <w:t>Только жаль, что я в это мгновенье</w:t>
      </w:r>
    </w:p>
    <w:p>
      <w:pPr>
        <w:pStyle w:val="Normal"/>
        <w:ind w:right="4135" w:hanging="0"/>
        <w:rPr/>
      </w:pPr>
      <w:r>
        <w:rPr/>
        <w:t>Не с тобой; меня с тобою нет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тицей счастья годы пролетели,</w:t>
      </w:r>
    </w:p>
    <w:p>
      <w:pPr>
        <w:pStyle w:val="Normal"/>
        <w:ind w:right="4135" w:hanging="0"/>
        <w:rPr/>
      </w:pPr>
      <w:r>
        <w:rPr/>
        <w:t>В памяти оставив дружбы след.</w:t>
      </w:r>
    </w:p>
    <w:p>
      <w:pPr>
        <w:pStyle w:val="Normal"/>
        <w:ind w:right="4135" w:hanging="0"/>
        <w:rPr/>
      </w:pPr>
      <w:r>
        <w:rPr/>
        <w:t>А судьбы жестокие метели</w:t>
      </w:r>
    </w:p>
    <w:p>
      <w:pPr>
        <w:pStyle w:val="Normal"/>
        <w:ind w:right="4135" w:hanging="0"/>
        <w:rPr/>
      </w:pPr>
      <w:r>
        <w:rPr/>
        <w:t>Унесли с собою наш секрет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Мы давно не виделись с тобою…</w:t>
      </w:r>
    </w:p>
    <w:p>
      <w:pPr>
        <w:pStyle w:val="Normal"/>
        <w:ind w:right="4135" w:hanging="0"/>
        <w:rPr/>
      </w:pPr>
      <w:r>
        <w:rPr/>
        <w:t>По тебе всегда скучаю я,</w:t>
      </w:r>
    </w:p>
    <w:p>
      <w:pPr>
        <w:pStyle w:val="Normal"/>
        <w:ind w:right="4135" w:hanging="0"/>
        <w:rPr/>
      </w:pPr>
      <w:r>
        <w:rPr/>
        <w:t>И мечта одна живёт со мною,</w:t>
      </w:r>
    </w:p>
    <w:p>
      <w:pPr>
        <w:pStyle w:val="Normal"/>
        <w:ind w:right="4135" w:hanging="0"/>
        <w:rPr/>
      </w:pPr>
      <w:r>
        <w:rPr/>
        <w:t>Я мечтаю встретить вновь тебя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Я не знаю, как тебе живётся,</w:t>
      </w:r>
    </w:p>
    <w:p>
      <w:pPr>
        <w:pStyle w:val="Normal"/>
        <w:ind w:right="4135" w:hanging="0"/>
        <w:rPr/>
      </w:pPr>
      <w:r>
        <w:rPr/>
        <w:t>Как учёба, как твои дела?..</w:t>
      </w:r>
    </w:p>
    <w:p>
      <w:pPr>
        <w:pStyle w:val="Normal"/>
        <w:ind w:right="4135" w:hanging="0"/>
        <w:rPr/>
      </w:pPr>
      <w:r>
        <w:rPr/>
        <w:t>Пусть луч счастья всплеске разольётся</w:t>
      </w:r>
    </w:p>
    <w:p>
      <w:pPr>
        <w:pStyle w:val="Normal"/>
        <w:ind w:right="4135" w:hanging="0"/>
        <w:rPr/>
      </w:pPr>
      <w:r>
        <w:rPr/>
        <w:t>В мир веселья, дружбы и тепла,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усть успех в делах сверкает ясно,</w:t>
      </w:r>
    </w:p>
    <w:p>
      <w:pPr>
        <w:pStyle w:val="Normal"/>
        <w:ind w:right="4135" w:hanging="0"/>
        <w:rPr/>
      </w:pPr>
      <w:r>
        <w:rPr/>
        <w:t>Пусть удача чудеса творит…</w:t>
      </w:r>
    </w:p>
    <w:p>
      <w:pPr>
        <w:pStyle w:val="Normal"/>
        <w:ind w:right="4135" w:hanging="0"/>
        <w:rPr/>
      </w:pPr>
      <w:r>
        <w:rPr/>
        <w:t>И чтоб жизнь твоя была прекрасна,</w:t>
      </w:r>
    </w:p>
    <w:p>
      <w:pPr>
        <w:pStyle w:val="Normal"/>
        <w:ind w:right="4135" w:hanging="0"/>
        <w:rPr/>
      </w:pPr>
      <w:r>
        <w:rPr/>
        <w:t>Пусть вокруг ей всё благоволит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ожелаю сил, добра, здоровья,</w:t>
      </w:r>
    </w:p>
    <w:p>
      <w:pPr>
        <w:pStyle w:val="Normal"/>
        <w:ind w:right="4135" w:hanging="0"/>
        <w:rPr/>
      </w:pPr>
      <w:r>
        <w:rPr/>
        <w:t>Крепких знаний и прилив ума…</w:t>
      </w:r>
    </w:p>
    <w:p>
      <w:pPr>
        <w:pStyle w:val="Normal"/>
        <w:ind w:right="4135" w:hanging="0"/>
        <w:rPr/>
      </w:pPr>
      <w:r>
        <w:rPr/>
        <w:t>Пусть мечты, надежды и желанья,</w:t>
      </w:r>
    </w:p>
    <w:p>
      <w:pPr>
        <w:pStyle w:val="Normal"/>
        <w:ind w:right="4135" w:hanging="0"/>
        <w:rPr/>
      </w:pPr>
      <w:r>
        <w:rPr/>
        <w:t>В жизнь войдут, как хочешь ты сама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усть слова и добрые желанья,</w:t>
      </w:r>
    </w:p>
    <w:p>
      <w:pPr>
        <w:pStyle w:val="Normal"/>
        <w:ind w:right="4135" w:hanging="0"/>
        <w:rPr/>
      </w:pPr>
      <w:r>
        <w:rPr/>
        <w:t>Поздравленья и былого круг</w:t>
      </w:r>
    </w:p>
    <w:p>
      <w:pPr>
        <w:pStyle w:val="Normal"/>
        <w:ind w:right="4135" w:hanging="0"/>
        <w:rPr/>
      </w:pPr>
      <w:r>
        <w:rPr/>
        <w:t>На душе оставят во вниманье</w:t>
      </w:r>
    </w:p>
    <w:p>
      <w:pPr>
        <w:pStyle w:val="Normal"/>
        <w:ind w:right="4135" w:hanging="0"/>
        <w:rPr/>
      </w:pPr>
      <w:r>
        <w:rPr/>
        <w:t>Обо мне, ведь я твой бывший друг…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Ведь когда-то вместе мы учились…</w:t>
      </w:r>
    </w:p>
    <w:p>
      <w:pPr>
        <w:pStyle w:val="Normal"/>
        <w:ind w:right="4135" w:hanging="0"/>
        <w:rPr/>
      </w:pPr>
      <w:r>
        <w:rPr/>
        <w:t>Грусть разлуки с сердца не сотрёшь!</w:t>
      </w:r>
    </w:p>
    <w:p>
      <w:pPr>
        <w:pStyle w:val="Normal"/>
        <w:ind w:right="4135" w:hanging="0"/>
        <w:rPr/>
      </w:pPr>
      <w:r>
        <w:rPr/>
        <w:t>И как жить, чтоб счастье возвратилось?</w:t>
      </w:r>
    </w:p>
    <w:p>
      <w:pPr>
        <w:pStyle w:val="Normal"/>
        <w:ind w:right="4135" w:hanging="0"/>
        <w:rPr/>
      </w:pPr>
      <w:r>
        <w:rPr/>
        <w:t>Подскажи, вдруг ты его найдёшь!.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День рожденья – это яркий праздник,</w:t>
      </w:r>
    </w:p>
    <w:p>
      <w:pPr>
        <w:pStyle w:val="Normal"/>
        <w:ind w:right="4135" w:hanging="0"/>
        <w:rPr/>
      </w:pPr>
      <w:r>
        <w:rPr/>
        <w:t>Где с тобой родители, друзья,</w:t>
      </w:r>
    </w:p>
    <w:p>
      <w:pPr>
        <w:pStyle w:val="Normal"/>
        <w:ind w:right="4135" w:hanging="0"/>
        <w:rPr/>
      </w:pPr>
      <w:r>
        <w:rPr/>
        <w:t>И подарки, торт… В любимый праздник</w:t>
      </w:r>
    </w:p>
    <w:p>
      <w:pPr>
        <w:pStyle w:val="Normal"/>
        <w:ind w:right="4135" w:hanging="0"/>
        <w:rPr/>
      </w:pPr>
      <w:r>
        <w:rPr/>
        <w:t>Без торта, конечно же, нельзя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олный стол салатов, угощений,</w:t>
      </w:r>
    </w:p>
    <w:p>
      <w:pPr>
        <w:pStyle w:val="Normal"/>
        <w:ind w:right="4135" w:hanging="0"/>
        <w:rPr/>
      </w:pPr>
      <w:r>
        <w:rPr/>
        <w:t>Смесь напитков, фруктов и конфет,</w:t>
      </w:r>
    </w:p>
    <w:p>
      <w:pPr>
        <w:pStyle w:val="Normal"/>
        <w:ind w:right="4135" w:hanging="0"/>
        <w:rPr/>
      </w:pPr>
      <w:r>
        <w:rPr/>
        <w:t>Море звуков шума и волнений,</w:t>
      </w:r>
    </w:p>
    <w:p>
      <w:pPr>
        <w:pStyle w:val="Normal"/>
        <w:ind w:right="4135" w:hanging="0"/>
        <w:rPr/>
      </w:pPr>
      <w:r>
        <w:rPr/>
        <w:t>И свечей потухших яркий свет…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Вот представь, весёлая картинка –</w:t>
      </w:r>
    </w:p>
    <w:p>
      <w:pPr>
        <w:pStyle w:val="Normal"/>
        <w:ind w:right="4135" w:hanging="0"/>
        <w:rPr/>
      </w:pPr>
      <w:r>
        <w:rPr/>
        <w:t>Все смеются, шутят и поют.</w:t>
      </w:r>
    </w:p>
    <w:p>
      <w:pPr>
        <w:pStyle w:val="Normal"/>
        <w:ind w:right="4135" w:hanging="0"/>
        <w:rPr/>
      </w:pPr>
      <w:r>
        <w:rPr/>
        <w:t>Отразились здесь на фотоснимке</w:t>
      </w:r>
    </w:p>
    <w:p>
      <w:pPr>
        <w:pStyle w:val="Normal"/>
        <w:ind w:right="4135" w:hanging="0"/>
        <w:rPr/>
      </w:pPr>
      <w:r>
        <w:rPr/>
        <w:t>Лица тех, с кем радость делишь тут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И потом, в один прекрасный вечер,</w:t>
      </w:r>
    </w:p>
    <w:p>
      <w:pPr>
        <w:pStyle w:val="Normal"/>
        <w:ind w:right="4135" w:hanging="0"/>
        <w:rPr/>
      </w:pPr>
      <w:r>
        <w:rPr/>
        <w:t>Посмотрев большой фотоальбом,</w:t>
      </w:r>
    </w:p>
    <w:p>
      <w:pPr>
        <w:pStyle w:val="Normal"/>
        <w:ind w:right="4135" w:hanging="0"/>
        <w:rPr/>
      </w:pPr>
      <w:r>
        <w:rPr/>
        <w:t>Вспомнишь праздник, радостную встречу,</w:t>
      </w:r>
    </w:p>
    <w:p>
      <w:pPr>
        <w:pStyle w:val="Normal"/>
        <w:ind w:right="4135" w:hanging="0"/>
        <w:rPr/>
      </w:pPr>
      <w:r>
        <w:rPr/>
        <w:t>Всех, кто был с тобой недавним днём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Унесут тебя воспоминанья</w:t>
      </w:r>
    </w:p>
    <w:p>
      <w:pPr>
        <w:pStyle w:val="Normal"/>
        <w:ind w:right="4135" w:hanging="0"/>
        <w:rPr/>
      </w:pPr>
      <w:r>
        <w:rPr/>
        <w:t>В мир прошедший. В солнечных мечтах</w:t>
      </w:r>
    </w:p>
    <w:p>
      <w:pPr>
        <w:pStyle w:val="Normal"/>
        <w:ind w:right="4135" w:hanging="0"/>
        <w:rPr/>
      </w:pPr>
      <w:r>
        <w:rPr/>
        <w:t>Встретишь ты последнее прощанье,</w:t>
      </w:r>
    </w:p>
    <w:p>
      <w:pPr>
        <w:pStyle w:val="Normal"/>
        <w:ind w:right="4135" w:hanging="0"/>
        <w:rPr/>
      </w:pPr>
      <w:r>
        <w:rPr/>
        <w:t>Как расстались мы с тобой на днях…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осмотри на мир! Он изменился!</w:t>
      </w:r>
    </w:p>
    <w:p>
      <w:pPr>
        <w:pStyle w:val="Normal"/>
        <w:ind w:right="4135" w:hanging="0"/>
        <w:rPr/>
      </w:pPr>
      <w:r>
        <w:rPr/>
        <w:t>Каждый день он продолжает жить.</w:t>
      </w:r>
    </w:p>
    <w:p>
      <w:pPr>
        <w:pStyle w:val="Normal"/>
        <w:ind w:right="4135" w:hanging="0"/>
        <w:rPr/>
      </w:pPr>
      <w:r>
        <w:rPr/>
        <w:t>Но разлуки след – он сохранился,</w:t>
      </w:r>
    </w:p>
    <w:p>
      <w:pPr>
        <w:pStyle w:val="Normal"/>
        <w:ind w:right="4135" w:hanging="0"/>
        <w:rPr/>
      </w:pPr>
      <w:r>
        <w:rPr/>
        <w:t>И сейчас он жизнь мою томит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Напоследок, помню, ты сказала:</w:t>
      </w:r>
    </w:p>
    <w:p>
      <w:pPr>
        <w:pStyle w:val="Normal"/>
        <w:ind w:right="4135" w:hanging="0"/>
        <w:rPr/>
      </w:pPr>
      <w:r>
        <w:rPr/>
        <w:t>«…Может быть, мы встретимся ещё…»</w:t>
      </w:r>
    </w:p>
    <w:p>
      <w:pPr>
        <w:pStyle w:val="Normal"/>
        <w:ind w:right="4135" w:hanging="0"/>
        <w:rPr/>
      </w:pPr>
      <w:r>
        <w:rPr/>
        <w:t>Но когда? Ты этого не знала…</w:t>
      </w:r>
    </w:p>
    <w:p>
      <w:pPr>
        <w:pStyle w:val="Normal"/>
        <w:ind w:right="4135" w:hanging="0"/>
        <w:rPr/>
      </w:pPr>
      <w:r>
        <w:rPr/>
        <w:t>Да и я не знал… На этом всё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Мы расстались. Но спешило время:</w:t>
      </w:r>
    </w:p>
    <w:p>
      <w:pPr>
        <w:pStyle w:val="Normal"/>
        <w:ind w:right="4135" w:hanging="0"/>
        <w:rPr/>
      </w:pPr>
      <w:r>
        <w:rPr/>
        <w:t>День за днём пять лет почти прошло.</w:t>
      </w:r>
    </w:p>
    <w:p>
      <w:pPr>
        <w:pStyle w:val="Normal"/>
        <w:ind w:right="4135" w:hanging="0"/>
        <w:rPr/>
      </w:pPr>
      <w:r>
        <w:rPr/>
        <w:t>И не раз спешил к тебе я, Лена,</w:t>
      </w:r>
    </w:p>
    <w:p>
      <w:pPr>
        <w:pStyle w:val="Normal"/>
        <w:ind w:right="4135" w:hanging="0"/>
        <w:rPr/>
      </w:pPr>
      <w:r>
        <w:rPr/>
        <w:t>Чтобы счастье с дружбой не ушло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*     *     *     *     *     *     *     *     *     *     *</w:t>
      </w:r>
    </w:p>
    <w:p>
      <w:pPr>
        <w:pStyle w:val="Normal"/>
        <w:ind w:right="4135" w:hanging="0"/>
        <w:rPr>
          <w:sz w:val="14"/>
        </w:rPr>
      </w:pPr>
      <w:r>
        <w:rPr>
          <w:sz w:val="14"/>
        </w:rPr>
      </w:r>
    </w:p>
    <w:p>
      <w:pPr>
        <w:pStyle w:val="Normal"/>
        <w:ind w:right="4135" w:hanging="0"/>
        <w:rPr/>
      </w:pPr>
      <w:r>
        <w:rPr/>
        <w:t>Я тебе дарю стихотворенье.</w:t>
      </w:r>
    </w:p>
    <w:p>
      <w:pPr>
        <w:pStyle w:val="Normal"/>
        <w:ind w:right="4135" w:hanging="0"/>
        <w:rPr/>
      </w:pPr>
      <w:r>
        <w:rPr/>
        <w:t>Буду рад, что ты прочтёшь его</w:t>
      </w:r>
    </w:p>
    <w:p>
      <w:pPr>
        <w:pStyle w:val="Normal"/>
        <w:ind w:right="4135" w:hanging="0"/>
        <w:rPr/>
      </w:pPr>
      <w:r>
        <w:rPr/>
        <w:t>Как подарок на твой День Рожденья.</w:t>
      </w:r>
    </w:p>
    <w:p>
      <w:pPr>
        <w:pStyle w:val="Normal"/>
        <w:ind w:right="4135" w:hanging="0"/>
        <w:rPr/>
      </w:pPr>
      <w:r>
        <w:rPr>
          <w:b/>
          <w:bCs/>
        </w:rPr>
        <w:t>До свиданья, Лена!</w:t>
      </w:r>
      <w:r>
        <w:rPr/>
        <w:t xml:space="preserve"> Вот и всё.</w:t>
      </w:r>
    </w:p>
    <w:p>
      <w:pPr>
        <w:pStyle w:val="Normal"/>
        <w:ind w:right="4135" w:hanging="0"/>
        <w:jc w:val="center"/>
        <w:rPr/>
      </w:pPr>
      <w:r>
        <w:rPr/>
      </w:r>
    </w:p>
    <w:p>
      <w:pPr>
        <w:pStyle w:val="Normal"/>
        <w:ind w:right="4135" w:hanging="0"/>
        <w:jc w:val="center"/>
        <w:rPr>
          <w:i/>
          <w:i/>
        </w:rPr>
      </w:pPr>
      <w:r>
        <w:rPr>
          <w:i/>
        </w:rPr>
        <w:t>Так вот, обобщая сказанное, мне хочется обратить внимание на те важные слова о встрече… Так, «может быть когда-нибудь мы ещё встретимся с тобой…»? Я бы очень хотел, чтобы это «может быть» наконец-то сбылось. Хотя бы раз, чтобы только встретить тебя, Лена!!! Чтобы заново подружиться с тобой…</w:t>
      </w:r>
    </w:p>
    <w:p>
      <w:pPr>
        <w:pStyle w:val="Normal"/>
        <w:ind w:right="413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135" w:hanging="0"/>
        <w:jc w:val="right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  <w:t>С наилучшими пожеланиями,</w:t>
      </w:r>
    </w:p>
    <w:p>
      <w:pPr>
        <w:pStyle w:val="Normal"/>
        <w:ind w:right="4135" w:hanging="0"/>
        <w:jc w:val="right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  <w:t>твой бывший одноклассник,</w:t>
      </w:r>
    </w:p>
    <w:p>
      <w:pPr>
        <w:pStyle w:val="Normal"/>
        <w:ind w:right="4135" w:hanging="0"/>
        <w:jc w:val="right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  <w:t>Абзалов Артур.</w:t>
      </w:r>
    </w:p>
    <w:p>
      <w:pPr>
        <w:pStyle w:val="Normal"/>
        <w:ind w:right="4135" w:hanging="0"/>
        <w:jc w:val="center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ind w:right="4135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</w:rPr>
      </w:pPr>
      <w:r>
        <w:rPr>
          <w:rFonts w:cs="Bangle;Courier New" w:ascii="Bangle;Courier New" w:hAnsi="Bangle;Courier New"/>
          <w:b/>
          <w:bCs/>
          <w:i/>
          <w:iCs/>
        </w:rPr>
        <w:t>24. 01. 2004</w:t>
      </w:r>
    </w:p>
    <w:p>
      <w:pPr>
        <w:pStyle w:val="Style11"/>
        <w:ind w:left="567" w:hanging="0"/>
        <w:jc w:val="both"/>
        <w:rPr>
          <w:rFonts w:ascii="Bangle;Courier New" w:hAnsi="Bangle;Courier New" w:cs="Bangle;Courier New"/>
          <w:b/>
          <w:b/>
          <w:bCs/>
          <w:i/>
          <w:i/>
          <w:iCs/>
        </w:rPr>
      </w:pPr>
      <w:r>
        <w:rPr>
          <w:rFonts w:cs="Bangle;Courier New" w:ascii="Bangle;Courier New" w:hAnsi="Bangle;Courier New"/>
          <w:b/>
          <w:bCs/>
          <w:i/>
          <w:iCs/>
        </w:rPr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82    Нежелание учиться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Медленно тянутся в школе уроки.</w:t>
      </w:r>
    </w:p>
    <w:p>
      <w:pPr>
        <w:pStyle w:val="Style11"/>
        <w:ind w:left="567" w:hanging="0"/>
        <w:jc w:val="both"/>
        <w:rPr/>
      </w:pPr>
      <w:r>
        <w:rPr/>
        <w:t>Третий урок кое-как наступил.</w:t>
      </w:r>
    </w:p>
    <w:p>
      <w:pPr>
        <w:pStyle w:val="Style11"/>
        <w:ind w:left="567" w:hanging="0"/>
        <w:jc w:val="both"/>
        <w:rPr/>
      </w:pPr>
      <w:r>
        <w:rPr/>
        <w:t>Вечно мы заняты. В скучной работе</w:t>
      </w:r>
    </w:p>
    <w:p>
      <w:pPr>
        <w:pStyle w:val="Style11"/>
        <w:ind w:left="567" w:hanging="0"/>
        <w:jc w:val="both"/>
        <w:rPr/>
      </w:pPr>
      <w:r>
        <w:rPr/>
        <w:t>Час незаметно проплыл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Ну а случится на радости вскоре</w:t>
      </w:r>
    </w:p>
    <w:p>
      <w:pPr>
        <w:pStyle w:val="Style11"/>
        <w:ind w:left="567" w:hanging="0"/>
        <w:jc w:val="both"/>
        <w:rPr/>
      </w:pPr>
      <w:r>
        <w:rPr/>
        <w:t>Мы по домам разбредёмся, на волю</w:t>
      </w:r>
    </w:p>
    <w:p>
      <w:pPr>
        <w:pStyle w:val="Style11"/>
        <w:ind w:left="567" w:hanging="0"/>
        <w:jc w:val="both"/>
        <w:rPr/>
      </w:pPr>
      <w:r>
        <w:rPr/>
        <w:t>Выйдем из школы. На чистом просторе...</w:t>
      </w:r>
    </w:p>
    <w:p>
      <w:pPr>
        <w:pStyle w:val="Style11"/>
        <w:ind w:left="567" w:hanging="0"/>
        <w:jc w:val="both"/>
        <w:rPr/>
      </w:pPr>
      <w:r>
        <w:rPr/>
        <w:t>Можно почувствовать радости долю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Эта учёба нам всем надоела.</w:t>
      </w:r>
    </w:p>
    <w:p>
      <w:pPr>
        <w:pStyle w:val="Style11"/>
        <w:ind w:left="567" w:hanging="0"/>
        <w:jc w:val="both"/>
        <w:rPr/>
      </w:pPr>
      <w:r>
        <w:rPr/>
        <w:t>День изо дня как и прежде идёт.</w:t>
      </w:r>
    </w:p>
    <w:p>
      <w:pPr>
        <w:pStyle w:val="Style11"/>
        <w:ind w:left="567" w:hanging="0"/>
        <w:jc w:val="both"/>
        <w:rPr/>
      </w:pPr>
      <w:r>
        <w:rPr/>
        <w:t>Хочется взяться скорее за дело,</w:t>
      </w:r>
    </w:p>
    <w:p>
      <w:pPr>
        <w:pStyle w:val="Style11"/>
        <w:ind w:left="567" w:hanging="0"/>
        <w:jc w:val="both"/>
        <w:rPr/>
      </w:pPr>
      <w:r>
        <w:rPr/>
        <w:t>Сделать всё наоборо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Вовсе не хочется делать задачки,</w:t>
      </w:r>
    </w:p>
    <w:p>
      <w:pPr>
        <w:pStyle w:val="Style11"/>
        <w:ind w:left="567" w:hanging="0"/>
        <w:jc w:val="both"/>
        <w:rPr/>
      </w:pPr>
      <w:r>
        <w:rPr/>
        <w:t>Или писать реферат,</w:t>
      </w:r>
    </w:p>
    <w:p>
      <w:pPr>
        <w:pStyle w:val="Style11"/>
        <w:ind w:left="567" w:hanging="0"/>
        <w:jc w:val="both"/>
        <w:rPr/>
      </w:pPr>
      <w:r>
        <w:rPr/>
        <w:t>Чтобы за списку и перепечатку</w:t>
      </w:r>
    </w:p>
    <w:p>
      <w:pPr>
        <w:pStyle w:val="Style11"/>
        <w:ind w:left="567" w:hanging="0"/>
        <w:jc w:val="both"/>
        <w:rPr/>
      </w:pPr>
      <w:r>
        <w:rPr/>
        <w:t>Ставили ложную «пять»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Так не охота порою учиться,</w:t>
      </w:r>
    </w:p>
    <w:p>
      <w:pPr>
        <w:pStyle w:val="Style11"/>
        <w:ind w:left="567" w:hanging="0"/>
        <w:jc w:val="both"/>
        <w:rPr/>
      </w:pPr>
      <w:r>
        <w:rPr/>
        <w:t>Но ничего переделать нельзя.</w:t>
      </w:r>
    </w:p>
    <w:p>
      <w:pPr>
        <w:pStyle w:val="Style11"/>
        <w:ind w:left="567" w:hanging="0"/>
        <w:jc w:val="both"/>
        <w:rPr/>
      </w:pPr>
      <w:r>
        <w:rPr/>
        <w:t>Всякое может с тобой приключиться –</w:t>
      </w:r>
    </w:p>
    <w:p>
      <w:pPr>
        <w:pStyle w:val="Style11"/>
        <w:ind w:left="567" w:hanging="0"/>
        <w:jc w:val="both"/>
        <w:rPr/>
      </w:pPr>
      <w:r>
        <w:rPr/>
        <w:t>Знанья помогут всегда.</w:t>
      </w:r>
    </w:p>
    <w:p>
      <w:pPr>
        <w:pStyle w:val="Style11"/>
        <w:ind w:left="567" w:hanging="0"/>
        <w:jc w:val="both"/>
        <w:rPr/>
      </w:pPr>
      <w:r>
        <w:rPr/>
        <w:t>07.02.2004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83   Мы ждём своей победы…</w:t>
      </w:r>
    </w:p>
    <w:p>
      <w:pPr>
        <w:pStyle w:val="Normal"/>
        <w:rPr/>
      </w:pPr>
      <w:r>
        <w:rPr/>
      </w:r>
    </w:p>
    <w:p>
      <w:pPr>
        <w:pStyle w:val="TextBody"/>
        <w:ind w:left="708" w:right="1255" w:firstLine="708"/>
        <w:jc w:val="both"/>
        <w:rPr/>
      </w:pPr>
      <w:r>
        <w:rPr/>
        <w:t>…</w:t>
      </w:r>
      <w:r>
        <w:rPr/>
        <w:t>Сегодня, действительно превосходный день. Много интересного уже сказали. И все команды, естественно, борются за победу, стараются победить. И мы тоже не бездействуем. Мы ждём своей победы и хотим высказать свою благодарность, всем, кто находится в зал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еля пролет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шёл тот самый ден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свершится де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чезнут скука, лен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праздник яр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им счастье и успе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ружба и подар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ёлый громкий сме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ётное движ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хое настро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ачу и терп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дарит КВ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овь и вдохнов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астливые мгнове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аний исполн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лёгкое волн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ярких впечатле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нтазий и влече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лёгкую побе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ас, на радость все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каждый день стара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елали всё вмес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ушой тренировали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стало интерес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чалось так, что в сп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дельном напряжен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лся шаг до ссо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тут пришло решень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что нам не помеха.</w:t>
      </w:r>
    </w:p>
    <w:p>
      <w:pPr>
        <w:pStyle w:val="Normal"/>
        <w:jc w:val="both"/>
        <w:rPr/>
      </w:pPr>
      <w:r>
        <w:rPr>
          <w:sz w:val="28"/>
        </w:rPr>
        <w:t>Нам путь укажет веха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  <w:r>
        <w:rPr>
          <w:sz w:val="28"/>
        </w:rPr>
        <w:t>,</w:t>
      </w:r>
    </w:p>
    <w:p>
      <w:pPr>
        <w:pStyle w:val="Heading1"/>
        <w:rPr/>
      </w:pPr>
      <w:r>
        <w:rPr/>
        <w:t>И формулу успе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сможем отыск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скоре навсегда 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тимся вместе с в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, чтобы сгладить плам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уки между н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ас, с добром, слов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ушевными меч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громное спасибо!»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хочется сказа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ям – «Спасибо!»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труд и наши знан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тям тоже – «Спасибо!»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их торжествовань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перникам – «Спасибо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пасибо!» – и ж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еемся, краси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т нас жюр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ждём своей побе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ыв про боль и бед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авние бесед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до конца стои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!.. у любви нет кра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ада и до ра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ь КВН – та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, наша, родна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гораем от волне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щё одно мгновень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ждать мы будем дол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 не победим!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iCs/>
          <w:sz w:val="28"/>
        </w:rPr>
        <w:t>9-10.02.2004 год (вечер-ночь с 20.00 до 2.00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right"/>
        <w:rPr/>
      </w:pPr>
      <w:r>
        <w:rPr/>
        <w:t>В подарок на долгую память</w:t>
      </w:r>
    </w:p>
    <w:p>
      <w:pPr>
        <w:pStyle w:val="Heading1"/>
        <w:jc w:val="right"/>
        <w:rPr/>
      </w:pPr>
      <w:r>
        <w:rPr/>
        <w:t>с огромной благодарностью</w:t>
      </w:r>
    </w:p>
    <w:p>
      <w:pPr>
        <w:pStyle w:val="Normal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организаторам КВНа</w:t>
      </w:r>
    </w:p>
    <w:p>
      <w:pPr>
        <w:pStyle w:val="Normal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от 11 «Б» класса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84      Пожелания на День Влюблённых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В этот день тебе желаю</w:t>
      </w:r>
    </w:p>
    <w:p>
      <w:pPr>
        <w:pStyle w:val="Style11"/>
        <w:ind w:left="567" w:hanging="0"/>
        <w:jc w:val="both"/>
        <w:rPr/>
      </w:pPr>
      <w:r>
        <w:rPr/>
        <w:t>Красоты и нежных слов.</w:t>
      </w:r>
    </w:p>
    <w:p>
      <w:pPr>
        <w:pStyle w:val="Style11"/>
        <w:ind w:left="567" w:hanging="0"/>
        <w:jc w:val="both"/>
        <w:rPr/>
      </w:pPr>
      <w:r>
        <w:rPr/>
        <w:t>С Днём Влюблённых поздравляю,</w:t>
      </w:r>
    </w:p>
    <w:p>
      <w:pPr>
        <w:pStyle w:val="Style11"/>
        <w:ind w:left="567" w:hanging="0"/>
        <w:jc w:val="both"/>
        <w:rPr/>
      </w:pPr>
      <w:r>
        <w:rPr/>
        <w:t>Даря дружбу и любов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В этот яркий, лучший праздник</w:t>
      </w:r>
    </w:p>
    <w:p>
      <w:pPr>
        <w:pStyle w:val="Style11"/>
        <w:ind w:left="567" w:hanging="0"/>
        <w:jc w:val="both"/>
        <w:rPr/>
      </w:pPr>
      <w:r>
        <w:rPr/>
        <w:t>День Признаний и Любви</w:t>
      </w:r>
    </w:p>
    <w:p>
      <w:pPr>
        <w:pStyle w:val="Style11"/>
        <w:ind w:left="567" w:hanging="0"/>
        <w:jc w:val="both"/>
        <w:rPr/>
      </w:pPr>
      <w:r>
        <w:rPr/>
        <w:t>Пусть свершатся все желанья,</w:t>
      </w:r>
    </w:p>
    <w:p>
      <w:pPr>
        <w:pStyle w:val="Style11"/>
        <w:ind w:left="567" w:hanging="0"/>
        <w:jc w:val="both"/>
        <w:rPr/>
      </w:pPr>
      <w:r>
        <w:rPr/>
        <w:t>Все счастливые мечты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 xml:space="preserve">Миг весенних чувств прекрасных </w:t>
      </w:r>
    </w:p>
    <w:p>
      <w:pPr>
        <w:pStyle w:val="Style11"/>
        <w:ind w:left="567" w:hanging="0"/>
        <w:jc w:val="both"/>
        <w:rPr/>
      </w:pPr>
      <w:r>
        <w:rPr/>
        <w:t>Пусть удачу принесёт,</w:t>
      </w:r>
    </w:p>
    <w:p>
      <w:pPr>
        <w:pStyle w:val="Style11"/>
        <w:ind w:left="567" w:hanging="0"/>
        <w:jc w:val="both"/>
        <w:rPr/>
      </w:pPr>
      <w:r>
        <w:rPr/>
        <w:t>Как из сна, мир грёз всех ясных</w:t>
      </w:r>
    </w:p>
    <w:p>
      <w:pPr>
        <w:pStyle w:val="Style11"/>
        <w:ind w:left="567" w:hanging="0"/>
        <w:jc w:val="both"/>
        <w:rPr/>
      </w:pPr>
      <w:r>
        <w:rPr/>
        <w:t>В душу пусть твою войдё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усть счастливые мгновенья</w:t>
      </w:r>
    </w:p>
    <w:p>
      <w:pPr>
        <w:pStyle w:val="Style11"/>
        <w:ind w:left="567" w:hanging="0"/>
        <w:jc w:val="both"/>
        <w:rPr/>
      </w:pPr>
      <w:r>
        <w:rPr/>
        <w:t>В жизни с радостью живут.</w:t>
      </w:r>
    </w:p>
    <w:p>
      <w:pPr>
        <w:pStyle w:val="Style11"/>
        <w:ind w:left="567" w:hanging="0"/>
        <w:jc w:val="both"/>
        <w:rPr/>
      </w:pPr>
      <w:r>
        <w:rPr/>
        <w:t>Пусть любовь и вдохновенье</w:t>
      </w:r>
    </w:p>
    <w:p>
      <w:pPr>
        <w:pStyle w:val="Style11"/>
        <w:ind w:left="567" w:hanging="0"/>
        <w:jc w:val="both"/>
        <w:rPr/>
      </w:pPr>
      <w:r>
        <w:rPr/>
        <w:t>В детство, в прошлое верну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усть всегда живут с тобою</w:t>
      </w:r>
    </w:p>
    <w:p>
      <w:pPr>
        <w:pStyle w:val="Style11"/>
        <w:ind w:left="567" w:hanging="0"/>
        <w:jc w:val="both"/>
        <w:rPr/>
      </w:pPr>
      <w:r>
        <w:rPr/>
        <w:t>Пожелания мои,</w:t>
      </w:r>
    </w:p>
    <w:p>
      <w:pPr>
        <w:pStyle w:val="Style11"/>
        <w:ind w:left="567" w:hanging="0"/>
        <w:jc w:val="both"/>
        <w:rPr/>
      </w:pPr>
      <w:r>
        <w:rPr/>
        <w:t>Между небом и землёю</w:t>
      </w:r>
    </w:p>
    <w:p>
      <w:pPr>
        <w:pStyle w:val="Style11"/>
        <w:ind w:left="567" w:hanging="0"/>
        <w:jc w:val="both"/>
        <w:rPr/>
      </w:pPr>
      <w:r>
        <w:rPr/>
        <w:t>Море ласки и любви.</w:t>
      </w:r>
    </w:p>
    <w:p>
      <w:pPr>
        <w:pStyle w:val="Style11"/>
        <w:ind w:left="567" w:hanging="0"/>
        <w:jc w:val="both"/>
        <w:rPr/>
      </w:pPr>
      <w:r>
        <w:rPr>
          <w:rFonts w:eastAsia="Courier New"/>
        </w:rPr>
        <w:t xml:space="preserve">                </w:t>
      </w:r>
      <w:r>
        <w:rPr/>
        <w:t>14.02.2004, день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 xml:space="preserve">85          </w:t>
      </w:r>
      <w:r>
        <w:rPr>
          <w:b/>
          <w:bCs/>
        </w:rPr>
        <w:t>Я знаю…</w:t>
      </w:r>
    </w:p>
    <w:p>
      <w:pPr>
        <w:pStyle w:val="Style11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567" w:hanging="0"/>
        <w:jc w:val="both"/>
        <w:rPr/>
      </w:pPr>
      <w:r>
        <w:rPr/>
        <w:t>Я знаю, путь уже давно измерен.</w:t>
      </w:r>
    </w:p>
    <w:p>
      <w:pPr>
        <w:pStyle w:val="Style11"/>
        <w:ind w:left="567" w:hanging="0"/>
        <w:jc w:val="both"/>
        <w:rPr/>
      </w:pPr>
      <w:r>
        <w:rPr/>
        <w:t>Но как пройти его, преграды обойдя?</w:t>
      </w:r>
    </w:p>
    <w:p>
      <w:pPr>
        <w:pStyle w:val="Style11"/>
        <w:ind w:left="567" w:hanging="0"/>
        <w:jc w:val="both"/>
        <w:rPr/>
      </w:pPr>
      <w:r>
        <w:rPr/>
        <w:t>Ты в каждом шаге должен быть уверен,</w:t>
      </w:r>
    </w:p>
    <w:p>
      <w:pPr>
        <w:pStyle w:val="Style11"/>
        <w:ind w:left="567" w:hanging="0"/>
        <w:jc w:val="both"/>
        <w:rPr/>
      </w:pPr>
      <w:r>
        <w:rPr/>
        <w:t>Чтоб под ногой исчезла калия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Я знаю, где-то в жизни бродит счастье.</w:t>
      </w:r>
    </w:p>
    <w:p>
      <w:pPr>
        <w:pStyle w:val="Style11"/>
        <w:ind w:left="567" w:hanging="0"/>
        <w:jc w:val="both"/>
        <w:rPr/>
      </w:pPr>
      <w:r>
        <w:rPr/>
        <w:t>Но где оно сейчас? Когда ко мне придёт?</w:t>
      </w:r>
    </w:p>
    <w:p>
      <w:pPr>
        <w:pStyle w:val="Style11"/>
        <w:ind w:left="567" w:hanging="0"/>
        <w:jc w:val="both"/>
        <w:rPr/>
      </w:pPr>
      <w:r>
        <w:rPr/>
        <w:t>Забудь, друг милый, горе и ненастье</w:t>
      </w:r>
    </w:p>
    <w:p>
      <w:pPr>
        <w:pStyle w:val="Style11"/>
        <w:ind w:left="567" w:hanging="0"/>
        <w:jc w:val="both"/>
        <w:rPr/>
      </w:pPr>
      <w:r>
        <w:rPr/>
        <w:t>И вспомни радость – её счастье ждё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Я знаю, мир наш полон чудесами.</w:t>
      </w:r>
    </w:p>
    <w:p>
      <w:pPr>
        <w:pStyle w:val="Style11"/>
        <w:ind w:left="567" w:hanging="0"/>
        <w:jc w:val="both"/>
        <w:rPr/>
      </w:pPr>
      <w:r>
        <w:rPr/>
        <w:t>Но почему нам нелегко их увидать?</w:t>
      </w:r>
    </w:p>
    <w:p>
      <w:pPr>
        <w:pStyle w:val="Style11"/>
        <w:ind w:left="567" w:hanging="0"/>
        <w:jc w:val="both"/>
        <w:rPr/>
      </w:pPr>
      <w:r>
        <w:rPr/>
        <w:t>Везенье и удача могут сами</w:t>
      </w:r>
    </w:p>
    <w:p>
      <w:pPr>
        <w:pStyle w:val="Style11"/>
        <w:ind w:left="567" w:hanging="0"/>
        <w:jc w:val="both"/>
        <w:rPr/>
      </w:pPr>
      <w:r>
        <w:rPr/>
        <w:t>Все чудеса для нас с тобой создать.</w:t>
      </w:r>
    </w:p>
    <w:p>
      <w:pPr>
        <w:pStyle w:val="Style11"/>
        <w:ind w:left="567" w:hanging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23.04.2004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6    Песня о нас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или «11-ый А,11-ый Б»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rPr/>
      </w:pPr>
      <w:r>
        <w:rPr>
          <w:rFonts w:cs="Book Antiqua" w:ascii="Book Antiqua" w:hAnsi="Book Antiqua"/>
          <w:b w:val="false"/>
          <w:bCs w:val="false"/>
          <w:sz w:val="24"/>
        </w:rPr>
        <w:t>1.</w:t>
      </w:r>
      <w:r>
        <w:rPr>
          <w:rFonts w:cs="Book Antiqua" w:ascii="Book Antiqua" w:hAnsi="Book Antiqua"/>
          <w:b w:val="false"/>
          <w:bCs w:val="false"/>
          <w:i/>
          <w:iCs/>
          <w:sz w:val="24"/>
        </w:rPr>
        <w:t xml:space="preserve">   Когда-то встретились давно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Два первых класса в этой школе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И десять лет уже прошло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Теперь пора идти на волю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Друзей не хочется терять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С кем каждый день свой вместе прожил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Охота вновь и вновь встречать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Друзья, они всего дороже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ind w:firstLine="36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11-ый А, 11-ый Б,        </w:t>
      </w:r>
      <w:r>
        <w:rPr>
          <w:rFonts w:cs="Book Antiqua" w:ascii="Book Antiqua" w:hAnsi="Book Antiqua"/>
          <w:i/>
          <w:iCs/>
        </w:rPr>
        <w:t>(«одинстый А, одинстый Б»)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Плечо к плечу всегда мы вместе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А, 11-ый Б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Мы в жизни не стоим на месте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А, 11-ый Б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Друзей любить и помнить будем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А, 11-ый Б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Любовь и дружбу не забудем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2.</w:t>
      </w:r>
      <w:r>
        <w:rPr>
          <w:rFonts w:cs="Book Antiqua" w:ascii="Book Antiqua" w:hAnsi="Book Antiqua"/>
          <w:b/>
          <w:bCs/>
          <w:i/>
          <w:iCs/>
        </w:rPr>
        <w:t xml:space="preserve">   Уйдём со школьного двора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Сказав «Прощай!» родимой школе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Мы расстаёмся навсегда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Скрывая грусть, порой до боли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Мы вспоминаем наши дни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Где счастье было, и остались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Весны и детства те огни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Что в летнем пламени плескались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3.</w:t>
      </w:r>
      <w:r>
        <w:rPr>
          <w:rFonts w:cs="Book Antiqua" w:ascii="Book Antiqua" w:hAnsi="Book Antiqua"/>
          <w:b/>
          <w:bCs/>
          <w:i/>
          <w:iCs/>
        </w:rPr>
        <w:t xml:space="preserve">   И время быстро пронеслось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Но сколько радости в нём было?!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Ты помнишь первую любовь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Как ты тогда со мной дружила?.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Куда теперь ушла любовь?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Когда о ней я вспоминаю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Друзей и школу вижу вновь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Мечты из детства вновь встречаю.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лючение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0"/>
        </w:rPr>
      </w:pPr>
      <w:r>
        <w:rPr>
          <w:rFonts w:cs="Book Antiqua" w:ascii="Book Antiqua" w:hAnsi="Book Antiqua"/>
          <w:b/>
          <w:bCs/>
          <w:i/>
          <w:iCs/>
          <w:sz w:val="10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А, 11-ый Б,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Б, 11-ый А…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Пока, пока, друзья… Пока, пока…</w:t>
      </w:r>
    </w:p>
    <w:p>
      <w:pPr>
        <w:pStyle w:val="Normal"/>
        <w:ind w:firstLine="36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11-ый Б, 11-ый А.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</w:rPr>
        <w:t>31. 05. 2004</w:t>
      </w:r>
    </w:p>
    <w:p>
      <w:pPr>
        <w:pStyle w:val="Style11"/>
        <w:ind w:left="567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9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9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9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9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90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87          Пожелания Эллине Верёвочниковой (Князевой)</w:t>
      </w:r>
    </w:p>
    <w:p>
      <w:pPr>
        <w:pStyle w:val="Normal"/>
        <w:ind w:firstLine="900"/>
        <w:jc w:val="both"/>
        <w:rPr/>
      </w:pPr>
      <w:r>
        <w:rPr>
          <w:rFonts w:cs="Monotype Corsiva" w:ascii="Monotype Corsiva" w:hAnsi="Monotype Corsiva"/>
          <w:b/>
          <w:bCs/>
          <w:sz w:val="40"/>
        </w:rPr>
        <w:t>З</w:t>
      </w:r>
      <w:r>
        <w:rPr>
          <w:rFonts w:cs="Monotype Corsiva" w:ascii="Monotype Corsiva" w:hAnsi="Monotype Corsiva"/>
          <w:b/>
          <w:bCs/>
          <w:sz w:val="32"/>
        </w:rPr>
        <w:t>наешь,</w:t>
      </w:r>
      <w:r>
        <w:rPr>
          <w:rFonts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40"/>
        </w:rPr>
        <w:t>Э</w:t>
      </w:r>
      <w:r>
        <w:rPr>
          <w:rFonts w:cs="Monotype Corsiva" w:ascii="Monotype Corsiva" w:hAnsi="Monotype Corsiva"/>
          <w:b/>
          <w:bCs/>
          <w:i/>
          <w:iCs/>
          <w:sz w:val="32"/>
        </w:rPr>
        <w:t>линочка…</w:t>
      </w:r>
    </w:p>
    <w:p>
      <w:pPr>
        <w:pStyle w:val="Normal"/>
        <w:ind w:firstLine="900"/>
        <w:jc w:val="both"/>
        <w:rPr>
          <w:rFonts w:ascii="Monotype Corsiva" w:hAnsi="Monotype Corsiva" w:cs="Monotype Corsiva"/>
          <w:b/>
          <w:b/>
          <w:bCs/>
          <w:i/>
          <w:i/>
          <w:iCs/>
          <w:sz w:val="6"/>
        </w:rPr>
      </w:pPr>
      <w:r>
        <w:rPr>
          <w:rFonts w:cs="Monotype Corsiva" w:ascii="Monotype Corsiva" w:hAnsi="Monotype Corsiva"/>
          <w:b/>
          <w:bCs/>
          <w:i/>
          <w:iCs/>
          <w:sz w:val="6"/>
        </w:rPr>
      </w:r>
    </w:p>
    <w:p>
      <w:pPr>
        <w:pStyle w:val="TextBodyIndent"/>
        <w:ind w:left="283"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</w:t>
      </w:r>
      <w:r>
        <w:rPr>
          <w:rFonts w:cs="Monotype Corsiva" w:ascii="Monotype Corsiva" w:hAnsi="Monotype Corsiva"/>
          <w:sz w:val="28"/>
        </w:rPr>
        <w:t>как бы не было печально и грустно расстаться со своими одноклассниками, всё-таки этой томительной разлуки не избежать. Хотя не стоит думать, что наступит конец нашей дружбе, нашим встречам, общим радостям в победах и достижениях. Всё, что было, всегда будет жить в нашей памяти, в наших мыслях и в наших сердцах.</w:t>
      </w:r>
    </w:p>
    <w:p>
      <w:pPr>
        <w:pStyle w:val="TextBodyIndent"/>
        <w:ind w:left="283"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Иногда я вспоминаю День Знаний 1-го сентября на пороге 9-го М класса, когда встретился с тобой и другими одноклассниками. Бывает, посмотришь на общую фотографию, присмотришься и видишь в лице каждого из нас что-то необычное, что-то особенное. Глядя на тебя, я чувствую радость, вдохновенье, мысли и мечты набегают из глубины воспоминаний. В светлых раздумьях мне хочется стихами выразить свои представления, эмоции, яркие впечатления и чувства, сочинить, придумать тоже что-нибудь особенное и необычное…</w:t>
      </w:r>
    </w:p>
    <w:p>
      <w:pPr>
        <w:pStyle w:val="TextBodyIndent"/>
        <w:ind w:left="283"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Наверное, было бы грустно попрощаться с тобой, Элина, сказав только: «До свидания…», и как бы утешить друг друга тем, что когда-нибудь встретимся снова. Я бы хотел оставить тебе на память о нашем классе свои пожелания. Сохрани их, чтобы всегда помнить о недавних весёлых и радостных школьных событиях…</w:t>
      </w:r>
    </w:p>
    <w:p>
      <w:pPr>
        <w:pStyle w:val="TextBodyIndent"/>
        <w:ind w:left="283"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u w:val="single"/>
        </w:rPr>
        <w:t>Пожелания и прочее в подарок…</w:t>
      </w:r>
    </w:p>
    <w:p>
      <w:pPr>
        <w:pStyle w:val="TextBodyIndent"/>
        <w:ind w:left="283" w:firstLine="540"/>
        <w:rPr>
          <w:rFonts w:ascii="Arial Narrow" w:hAnsi="Arial Narrow" w:cs="Arial"/>
          <w:b/>
          <w:b/>
          <w:bCs/>
          <w:i/>
          <w:i/>
          <w:iCs/>
          <w:sz w:val="10"/>
          <w:u w:val="single"/>
        </w:rPr>
      </w:pPr>
      <w:r>
        <w:rPr>
          <w:rFonts w:cs="Arial" w:ascii="Arial Narrow" w:hAnsi="Arial Narrow"/>
          <w:b/>
          <w:bCs/>
          <w:i/>
          <w:iCs/>
          <w:sz w:val="10"/>
          <w:u w:val="single"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-то в жизни нашей изменяется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даль уходит с нами навсегда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, что было, вскоре забывается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мечты уходит в никуда…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в душе живут воспоминания –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 дарят и любовь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ветные желания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лощают в жизнь иную вновь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у, а если грусть порой встречается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сгладить мир от суеты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оих мыслях снова просыпаются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, радость и мечты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тебе несут воспоминания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е радостных часов и дней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затмил твой взор моё внимание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разившись в памяти моей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улыбка светлая, весёлая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рит чувствам капельку души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но солнце утреннее, белое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убому небу шлёт лучи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ыслях добрых промелькнут события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тавляя блик знакомых лиц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из сна мгновения размытые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полнят несколько страниц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 набежит внезапное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лько слов захочется сказать?.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и сделать что-нибудь приятное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счастье словом передать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тогда, набрав в руки терпение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дыханье малость затая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листке пишу стихотворение…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в мечтах свободу обретя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тебя смотрю с душой и радуюсь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когда-то встретился с тобой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друзьях, о дружбе вдруг задумаюсь…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месте с дружбой путь прошли мы свой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мни всё хорошее и доброе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р удачи в жизни сохрани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пусть в жизнь твою приходят новые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сные и солнечные дни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ь дела не кроются за тучечкой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блестят как радугой цветной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меня останешься ты звёздочкой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й яркой, самой дорогой…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тебя, Элина, на прощание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 дарю в знак памяти о нас   </w:t>
      </w:r>
      <w:r>
        <w:rPr>
          <w:rFonts w:cs="Arial" w:ascii="Arial Narrow" w:hAnsi="Arial Narrow"/>
          <w:i/>
          <w:iCs/>
        </w:rPr>
        <w:t>(т. е. одноклассниках)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брые слова и пожелания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о свиданья! в добрый путь и час!»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124" w:firstLine="70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Твой бывший одноклассник.</w:t>
      </w:r>
    </w:p>
    <w:p>
      <w:pPr>
        <w:pStyle w:val="TextBodyIndent"/>
        <w:ind w:left="4248" w:firstLine="708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</w:t>
      </w:r>
      <w:r>
        <w:rPr>
          <w:rFonts w:cs="Book Antiqua" w:ascii="Book Antiqua" w:hAnsi="Book Antiqua"/>
          <w:b/>
          <w:bCs/>
          <w:i/>
          <w:iCs/>
        </w:rPr>
        <w:t>А. А. В.</w:t>
      </w:r>
    </w:p>
    <w:p>
      <w:pPr>
        <w:pStyle w:val="TextBodyIndent"/>
        <w:ind w:left="283" w:firstLine="54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TextBodyIndent"/>
        <w:ind w:left="1416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03-07. 06. 2004 (текст напечатан 11.06.2004)</w:t>
      </w:r>
    </w:p>
    <w:p>
      <w:pPr>
        <w:pStyle w:val="Style11"/>
        <w:ind w:left="56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TextBodyIndent"/>
        <w:ind w:left="283" w:firstLine="540"/>
        <w:rPr>
          <w:rFonts w:ascii="Monotype Corsiva" w:hAnsi="Monotype Corsiva" w:cs="Monotype Corsiva"/>
          <w:sz w:val="6"/>
        </w:rPr>
      </w:pPr>
      <w:r>
        <w:rPr>
          <w:rFonts w:cs="Monotype Corsiva" w:ascii="Monotype Corsiva" w:hAnsi="Monotype Corsiva"/>
          <w:sz w:val="6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bCs/>
          <w:i/>
          <w:iCs/>
          <w:sz w:val="28"/>
        </w:rPr>
        <w:t xml:space="preserve">88     </w:t>
      </w:r>
      <w:r>
        <w:rPr>
          <w:rFonts w:cs="Arial" w:ascii="Arial Narrow" w:hAnsi="Arial Narrow"/>
          <w:b/>
          <w:bCs/>
          <w:i/>
          <w:iCs/>
          <w:sz w:val="28"/>
          <w:u w:val="single"/>
        </w:rPr>
        <w:t>Пожелания и прочее в подарок…</w:t>
      </w:r>
    </w:p>
    <w:p>
      <w:pPr>
        <w:pStyle w:val="TextBodyIndent"/>
        <w:ind w:left="283" w:firstLine="540"/>
        <w:rPr/>
      </w:pPr>
      <w:r>
        <w:rPr/>
        <w:t>Слободиной Анне Семёновне, первой школьной учительнице на День Рождения 28.08</w:t>
      </w:r>
    </w:p>
    <w:p>
      <w:pPr>
        <w:pStyle w:val="TextBodyIndent"/>
        <w:ind w:left="283" w:firstLine="540"/>
        <w:rPr>
          <w:sz w:val="10"/>
        </w:rPr>
      </w:pPr>
      <w:r>
        <w:rPr>
          <w:sz w:val="10"/>
        </w:rPr>
      </w:r>
    </w:p>
    <w:p>
      <w:pPr>
        <w:pStyle w:val="TextBodyIndent"/>
        <w:ind w:left="283" w:firstLine="54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Дорогая Анна Семёновна!..</w:t>
      </w:r>
    </w:p>
    <w:p>
      <w:pPr>
        <w:pStyle w:val="TextBodyIndent"/>
        <w:ind w:left="283"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Множество пожеланий и хороших слов я бы хотел пожелать Вам… но их столько много, что слова начинают повторяться и трудно удержать их все как следует. Пожелаю только самое главное. Пусть в вашей жизни будет всё прекрасно, пусть удачно складываются все дела, а все события приносят радость и удачу. Будьте всегда здоровы, постарайтесь не болеть и не стареть. Мы (т. е. ученики) всегда помним Вас, вашу доброту и настойчивость, вашу любовь и переживания и, особенно, то время, когда Вы только-только учили нас читать, писать и считать. Пусть у Вас будет всё хорошо. И, пожалуйста, не забывайте мои слова, которые навсегда останутся действительными и правдивыми:</w:t>
      </w:r>
    </w:p>
    <w:p>
      <w:pPr>
        <w:pStyle w:val="TextBodyIndent"/>
        <w:ind w:left="283" w:firstLine="540"/>
        <w:rPr>
          <w:rFonts w:ascii="Monotype Corsiva" w:hAnsi="Monotype Corsiva" w:cs="Monotype Corsiva"/>
          <w:sz w:val="10"/>
        </w:rPr>
      </w:pPr>
      <w:r>
        <w:rPr>
          <w:rFonts w:cs="Monotype Corsiva" w:ascii="Monotype Corsiva" w:hAnsi="Monotype Corsiva"/>
          <w:sz w:val="10"/>
        </w:rPr>
      </w:r>
    </w:p>
    <w:p>
      <w:pPr>
        <w:pStyle w:val="TextBodyIndent"/>
        <w:ind w:left="283" w:firstLine="540"/>
        <w:rPr>
          <w:sz w:val="10"/>
        </w:rPr>
      </w:pPr>
      <w:r>
        <w:rPr>
          <w:sz w:val="10"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-то в жизни нашей изменяется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даль уходит с нами навсегда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, что было, вскоре забывается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мечты уходит в никуда…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в душе живут воспоминания –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 дарят и любовь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ветные желания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лощают в жизнь иную вновь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у, а если грусть порой встречается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сгладить мир от суеты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оих мыслях снова просыпаются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, радость и мечты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ыслях добрых промелькнут события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тавляя блик знакомых лиц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из сна мгновения размытые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полнят несколько страниц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охновенье набежит внезапное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лько слов захочется сказать?.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и сделать что-нибудь приятное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счастье словом передать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тогда, набрав в руки терпение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дыханье малость затая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листке пишу стихотворение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ыслях вновь свободу обретя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 для Вас в подарок на прощание,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 дарю в знак памяти о нас   </w:t>
      </w:r>
      <w:r>
        <w:rPr>
          <w:rFonts w:cs="Arial" w:ascii="Arial Narrow" w:hAnsi="Arial Narrow"/>
          <w:i/>
          <w:iCs/>
        </w:rPr>
        <w:t>(т. е. нашем классе)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брые слова и пожелания.</w:t>
      </w:r>
    </w:p>
    <w:p>
      <w:pPr>
        <w:pStyle w:val="TextBodyIndent"/>
        <w:ind w:left="283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о свиданья! в добрый путь и час!»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1"/>
        <w:ind w:left="141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</w:rPr>
        <w:t>03-07. 06. 2004 (текст напечатан 27.08.2004)</w:t>
      </w:r>
    </w:p>
    <w:p>
      <w:pPr>
        <w:pStyle w:val="TextBodyIndent"/>
        <w:ind w:left="2124" w:firstLine="708"/>
        <w:rPr/>
      </w:pPr>
      <w:r>
        <w:rPr>
          <w:i/>
          <w:iCs/>
        </w:rPr>
        <w:t xml:space="preserve">    </w:t>
      </w:r>
      <w:r>
        <w:rPr>
          <w:rFonts w:cs="Book Antiqua" w:ascii="Book Antiqua" w:hAnsi="Book Antiqua"/>
          <w:b/>
          <w:bCs/>
          <w:i/>
          <w:iCs/>
        </w:rPr>
        <w:t>Ваш бывший ученик,</w:t>
      </w:r>
    </w:p>
    <w:p>
      <w:pPr>
        <w:pStyle w:val="TextBodyIndent"/>
        <w:ind w:left="2832" w:firstLine="708"/>
        <w:rPr/>
      </w:pPr>
      <w:r>
        <w:rPr/>
        <w:t xml:space="preserve"> </w:t>
      </w:r>
      <w:r>
        <w:rPr>
          <w:rFonts w:cs="Book Antiqua" w:ascii="Book Antiqua" w:hAnsi="Book Antiqua"/>
          <w:b/>
          <w:bCs/>
          <w:i/>
          <w:iCs/>
        </w:rPr>
        <w:t>Абзалов Артур.</w:t>
      </w:r>
    </w:p>
    <w:p>
      <w:pPr>
        <w:pStyle w:val="Style11"/>
        <w:ind w:left="567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89         *     *    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Когда в душе живёт любовь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близки воспоминань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ак в светлом сне блестят желань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счастье рвётся изнутри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далёк разлуки ч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немое настроень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хота видеть в нетерпень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Что ожидает впереди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Припев:</w:t>
      </w:r>
      <w:r>
        <w:rPr>
          <w:rFonts w:cs="Courier New" w:ascii="Courier New" w:hAnsi="Courier New"/>
          <w:sz w:val="20"/>
        </w:rPr>
        <w:t xml:space="preserve"> Когда любовь в душе живёт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Жизнь набирает полный ход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есенний праздник расцветё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д новый год. (2 раза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Когда в душе живёт любовь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о жизнь становится прекрасне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А новый день такой же ясный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ак разукрашенные с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в душе настал рассвет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Его луч в мыслях отразитс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на мгновение приснитс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ыханье утренней весны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i/>
          <w:iCs/>
          <w:sz w:val="20"/>
        </w:rPr>
        <w:t>Припев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Когда в душе живёт любовь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с любимыми ждёшь встреч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в голове мелькают речи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всё от радости поё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всего не рассказать –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се чувства сбились от волненья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только сила вдохновень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уда-то ввысь слова несёт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i/>
          <w:iCs/>
          <w:sz w:val="20"/>
        </w:rPr>
        <w:t>Припев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8 июня и 12 октября 2004 г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писано под песню барда Рамиля Бадамшина «По вечерам»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ова песни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По вечера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Вступление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Короче ночь, длиннее ден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пробуждается природ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, как же хочется народу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Чтоб за окном цвела сирен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А я влюблён в сиянье глаз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брови чёрные дугою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ак будто снова вы со мною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гда я думаю о вас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Припев:</w:t>
      </w:r>
      <w:r>
        <w:rPr>
          <w:rFonts w:cs="Courier New" w:ascii="Courier New" w:hAnsi="Courier New"/>
          <w:sz w:val="20"/>
        </w:rPr>
        <w:t xml:space="preserve"> По вечерам, по вечера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Я возвращаюсь в мыслях к вам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Я возвращаюсь в мыслях к вам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По вечерам. </w:t>
      </w:r>
      <w:r>
        <w:rPr>
          <w:rFonts w:cs="Courier New" w:ascii="Courier New" w:hAnsi="Courier New"/>
          <w:i/>
          <w:iCs/>
          <w:sz w:val="20"/>
        </w:rPr>
        <w:t>(2 раза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талый снег, стучит капе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воробьи в объятьях лужи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о неожиданно завьюжи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же забытая метел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о сердца темп, но сердца бо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поминают о весеннем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акое сладостное зель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оворождённая любовь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рипев: (2 раза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/Проигрыш/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Короче ночь, длиннее ден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пробуждается природ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, как же хочется народу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Чтоб за окном цвела сирень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о без тебя, но без теб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оя любовь неполноценна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на как старенькая сце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Без ламп волшебного огня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Припев: (1 раз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/Проигрыш/+/Окончание/ (2 раза)</w:t>
      </w:r>
    </w:p>
    <w:p>
      <w:pPr>
        <w:pStyle w:val="Style11"/>
        <w:ind w:left="567" w:hanging="0"/>
        <w:jc w:val="both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/>
          <w:i/>
          <w:iCs/>
          <w:sz w:val="20"/>
        </w:rPr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90    Встреча</w:t>
      </w:r>
    </w:p>
    <w:p>
      <w:pPr>
        <w:pStyle w:val="Normal"/>
        <w:rPr/>
      </w:pPr>
      <w:r>
        <w:rPr/>
        <w:t>(неокончено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рой друзья так дороги для нас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то встречи с ними ждёшь,</w:t>
      </w:r>
    </w:p>
    <w:p>
      <w:pPr>
        <w:pStyle w:val="Normal"/>
        <w:jc w:val="right"/>
        <w:rPr>
          <w:i/>
          <w:i/>
        </w:rPr>
      </w:pPr>
      <w:r>
        <w:rPr>
          <w:i/>
        </w:rPr>
        <w:t>А дружбы свет пога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опишешь такое событие,</w:t>
      </w:r>
    </w:p>
    <w:p>
      <w:pPr>
        <w:pStyle w:val="Normal"/>
        <w:rPr/>
      </w:pPr>
      <w:r>
        <w:rPr/>
        <w:t>И всего не расскажешь за раз.</w:t>
      </w:r>
    </w:p>
    <w:p>
      <w:pPr>
        <w:pStyle w:val="Normal"/>
        <w:rPr/>
      </w:pPr>
      <w:r>
        <w:rPr/>
        <w:t>Но о встрече (Нет, мне не забыть её!)</w:t>
      </w:r>
    </w:p>
    <w:p>
      <w:pPr>
        <w:pStyle w:val="Normal"/>
        <w:rPr/>
      </w:pPr>
      <w:r>
        <w:rPr/>
        <w:t>Я поведаю прямо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лето пришло долгожданное,</w:t>
      </w:r>
    </w:p>
    <w:p>
      <w:pPr>
        <w:pStyle w:val="Normal"/>
        <w:rPr/>
      </w:pPr>
      <w:r>
        <w:rPr/>
        <w:t>Но в душе не забыта весна.</w:t>
      </w:r>
    </w:p>
    <w:p>
      <w:pPr>
        <w:pStyle w:val="Normal"/>
        <w:rPr/>
      </w:pPr>
      <w:r>
        <w:rPr/>
        <w:t>Вновь как прежде всплывают желаний</w:t>
      </w:r>
    </w:p>
    <w:p>
      <w:pPr>
        <w:pStyle w:val="Normal"/>
        <w:rPr/>
      </w:pPr>
      <w:r>
        <w:rPr/>
        <w:t>Из недавнего зимнего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в жизни всегда изменяется,</w:t>
      </w:r>
    </w:p>
    <w:p>
      <w:pPr>
        <w:pStyle w:val="Normal"/>
        <w:rPr/>
      </w:pPr>
      <w:r>
        <w:rPr/>
        <w:t>Оставляя свой в памяти след,</w:t>
      </w:r>
    </w:p>
    <w:p>
      <w:pPr>
        <w:pStyle w:val="Normal"/>
        <w:rPr/>
      </w:pPr>
      <w:r>
        <w:rPr/>
        <w:t>То, что вечным казалось, кончается,</w:t>
      </w:r>
    </w:p>
    <w:p>
      <w:pPr>
        <w:pStyle w:val="Normal"/>
        <w:rPr/>
      </w:pPr>
      <w:r>
        <w:rPr/>
        <w:t>И вернуть всё возможност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днём появляется новое,</w:t>
      </w:r>
    </w:p>
    <w:p>
      <w:pPr>
        <w:pStyle w:val="Normal"/>
        <w:rPr/>
      </w:pPr>
      <w:r>
        <w:rPr/>
        <w:t>Только счастье теряется в нём,</w:t>
      </w:r>
    </w:p>
    <w:p>
      <w:pPr>
        <w:pStyle w:val="Normal"/>
        <w:rPr/>
      </w:pPr>
      <w:r>
        <w:rPr/>
        <w:t>Цели в жизни, причудами полные,</w:t>
      </w:r>
    </w:p>
    <w:p>
      <w:pPr>
        <w:pStyle w:val="Normal"/>
        <w:rPr/>
      </w:pPr>
      <w:r>
        <w:rPr/>
        <w:t>Безразлично забыты во вс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моменты остались из прошлого.</w:t>
      </w:r>
    </w:p>
    <w:p>
      <w:pPr>
        <w:pStyle w:val="Normal"/>
        <w:rPr/>
      </w:pPr>
      <w:r>
        <w:rPr/>
        <w:t>В них есть дружба и счастье,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и лето – не видно в нём радости:</w:t>
      </w:r>
    </w:p>
    <w:p>
      <w:pPr>
        <w:pStyle w:val="Normal"/>
        <w:rPr/>
      </w:pPr>
      <w:r>
        <w:rPr/>
        <w:t>Как обычно природа живёт;</w:t>
      </w:r>
    </w:p>
    <w:p>
      <w:pPr>
        <w:pStyle w:val="Normal"/>
        <w:rPr/>
      </w:pPr>
      <w:r>
        <w:rPr/>
        <w:t>Как бы душу спасти от усталости,</w:t>
      </w:r>
    </w:p>
    <w:p>
      <w:pPr>
        <w:pStyle w:val="Normal"/>
        <w:rPr/>
      </w:pPr>
      <w:r>
        <w:rPr/>
        <w:t>Пусть она хоть чуть-чуть отдох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04-…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91   В больнице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Когда заболел,</w:t>
      </w:r>
    </w:p>
    <w:p>
      <w:pPr>
        <w:pStyle w:val="Style11"/>
        <w:ind w:left="567" w:hanging="0"/>
        <w:jc w:val="both"/>
        <w:rPr/>
      </w:pPr>
      <w:r>
        <w:rPr/>
        <w:t>Когда больно внутри,</w:t>
      </w:r>
    </w:p>
    <w:p>
      <w:pPr>
        <w:pStyle w:val="Style11"/>
        <w:ind w:left="567" w:hanging="0"/>
        <w:jc w:val="both"/>
        <w:rPr/>
      </w:pPr>
      <w:r>
        <w:rPr/>
        <w:t>То самое время</w:t>
      </w:r>
    </w:p>
    <w:p>
      <w:pPr>
        <w:pStyle w:val="Style11"/>
        <w:ind w:left="567" w:hanging="0"/>
        <w:jc w:val="both"/>
        <w:rPr/>
      </w:pPr>
      <w:r>
        <w:rPr/>
        <w:t>В больницу пойти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Больных принимать</w:t>
      </w:r>
    </w:p>
    <w:p>
      <w:pPr>
        <w:pStyle w:val="Style11"/>
        <w:ind w:left="567" w:hanging="0"/>
        <w:jc w:val="both"/>
        <w:rPr/>
      </w:pPr>
      <w:r>
        <w:rPr/>
        <w:t>Начинают с утра.</w:t>
      </w:r>
    </w:p>
    <w:p>
      <w:pPr>
        <w:pStyle w:val="Style11"/>
        <w:ind w:left="567" w:hanging="0"/>
        <w:jc w:val="both"/>
        <w:rPr/>
      </w:pPr>
      <w:r>
        <w:rPr/>
        <w:t>Анализы сдать</w:t>
      </w:r>
    </w:p>
    <w:p>
      <w:pPr>
        <w:pStyle w:val="Style11"/>
        <w:ind w:left="567" w:hanging="0"/>
        <w:jc w:val="both"/>
        <w:rPr/>
      </w:pPr>
      <w:r>
        <w:rPr/>
        <w:t>Наступает пора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Здесь каждый больной</w:t>
      </w:r>
    </w:p>
    <w:p>
      <w:pPr>
        <w:pStyle w:val="Style11"/>
        <w:ind w:left="567" w:hanging="0"/>
        <w:jc w:val="both"/>
        <w:rPr/>
      </w:pPr>
      <w:r>
        <w:rPr/>
        <w:t>Ждёт обхода врачей –</w:t>
      </w:r>
    </w:p>
    <w:p>
      <w:pPr>
        <w:pStyle w:val="Style11"/>
        <w:ind w:left="567" w:hanging="0"/>
        <w:jc w:val="both"/>
        <w:rPr/>
      </w:pPr>
      <w:r>
        <w:rPr/>
        <w:t>Диагноз охота</w:t>
      </w:r>
    </w:p>
    <w:p>
      <w:pPr>
        <w:pStyle w:val="Style11"/>
        <w:ind w:left="567" w:hanging="0"/>
        <w:jc w:val="both"/>
        <w:rPr/>
      </w:pPr>
      <w:r>
        <w:rPr/>
        <w:t>Узнать поскорей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Медсёстры уколы</w:t>
      </w:r>
    </w:p>
    <w:p>
      <w:pPr>
        <w:pStyle w:val="Style11"/>
        <w:ind w:left="567" w:hanging="0"/>
        <w:jc w:val="both"/>
        <w:rPr/>
      </w:pPr>
      <w:r>
        <w:rPr/>
        <w:t>Больным раздают.</w:t>
      </w:r>
    </w:p>
    <w:p>
      <w:pPr>
        <w:pStyle w:val="Style11"/>
        <w:ind w:left="567" w:hanging="0"/>
        <w:jc w:val="both"/>
        <w:rPr/>
      </w:pPr>
      <w:r>
        <w:rPr/>
        <w:t>От этих уколов</w:t>
      </w:r>
    </w:p>
    <w:p>
      <w:pPr>
        <w:pStyle w:val="Style11"/>
        <w:ind w:left="567" w:hanging="0"/>
        <w:jc w:val="both"/>
        <w:rPr/>
      </w:pPr>
      <w:r>
        <w:rPr/>
        <w:t>Нельзя улизнут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Один только выход –</w:t>
      </w:r>
    </w:p>
    <w:p>
      <w:pPr>
        <w:pStyle w:val="Style11"/>
        <w:ind w:left="567" w:hanging="0"/>
        <w:jc w:val="both"/>
        <w:rPr/>
      </w:pPr>
      <w:r>
        <w:rPr/>
        <w:t>Стонать, но терпеть.</w:t>
      </w:r>
    </w:p>
    <w:p>
      <w:pPr>
        <w:pStyle w:val="Style11"/>
        <w:ind w:left="567" w:hanging="0"/>
        <w:jc w:val="both"/>
        <w:rPr/>
      </w:pPr>
      <w:r>
        <w:rPr/>
        <w:t>От капельниц стоит</w:t>
      </w:r>
    </w:p>
    <w:p>
      <w:pPr>
        <w:pStyle w:val="Style11"/>
        <w:ind w:left="567" w:hanging="0"/>
        <w:jc w:val="both"/>
        <w:rPr/>
      </w:pPr>
      <w:r>
        <w:rPr/>
        <w:t>Ещё попотеть: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Когда то лекарство</w:t>
      </w:r>
    </w:p>
    <w:p>
      <w:pPr>
        <w:pStyle w:val="Style11"/>
        <w:ind w:left="567" w:hanging="0"/>
        <w:jc w:val="both"/>
        <w:rPr/>
      </w:pPr>
      <w:r>
        <w:rPr/>
        <w:t>По венам течёт,</w:t>
      </w:r>
    </w:p>
    <w:p>
      <w:pPr>
        <w:pStyle w:val="Style11"/>
        <w:ind w:left="567" w:hanging="0"/>
        <w:jc w:val="both"/>
        <w:rPr/>
      </w:pPr>
      <w:r>
        <w:rPr/>
        <w:t>На бледном лице</w:t>
      </w:r>
    </w:p>
    <w:p>
      <w:pPr>
        <w:pStyle w:val="Style11"/>
        <w:ind w:left="567" w:hanging="0"/>
        <w:jc w:val="both"/>
        <w:rPr/>
      </w:pPr>
      <w:r>
        <w:rPr/>
        <w:t>Выделяется по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Здесь нечего делать -</w:t>
      </w:r>
    </w:p>
    <w:p>
      <w:pPr>
        <w:pStyle w:val="Style11"/>
        <w:ind w:left="567" w:hanging="0"/>
        <w:jc w:val="both"/>
        <w:rPr/>
      </w:pPr>
      <w:r>
        <w:rPr/>
        <w:t>Лежи и скучай.</w:t>
      </w:r>
    </w:p>
    <w:p>
      <w:pPr>
        <w:pStyle w:val="Style11"/>
        <w:ind w:left="567" w:hanging="0"/>
        <w:jc w:val="both"/>
        <w:rPr/>
      </w:pPr>
      <w:r>
        <w:rPr/>
        <w:t>Во время обеда</w:t>
      </w:r>
    </w:p>
    <w:p>
      <w:pPr>
        <w:pStyle w:val="Style11"/>
        <w:ind w:left="567" w:hanging="0"/>
        <w:jc w:val="both"/>
        <w:rPr/>
      </w:pPr>
      <w:r>
        <w:rPr/>
        <w:t>Дают суп и чай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Картошку дают,</w:t>
      </w:r>
    </w:p>
    <w:p>
      <w:pPr>
        <w:pStyle w:val="Style11"/>
        <w:ind w:left="567" w:hanging="0"/>
        <w:jc w:val="both"/>
        <w:rPr/>
      </w:pPr>
      <w:r>
        <w:rPr/>
        <w:t>Вместе с нею компот.</w:t>
      </w:r>
    </w:p>
    <w:p>
      <w:pPr>
        <w:pStyle w:val="Style11"/>
        <w:ind w:left="567" w:hanging="0"/>
        <w:jc w:val="both"/>
        <w:rPr/>
      </w:pPr>
      <w:r>
        <w:rPr/>
        <w:t>От голода вряд ли</w:t>
      </w:r>
    </w:p>
    <w:p>
      <w:pPr>
        <w:pStyle w:val="Style11"/>
        <w:ind w:left="567" w:hanging="0"/>
        <w:jc w:val="both"/>
        <w:rPr/>
      </w:pPr>
      <w:r>
        <w:rPr/>
        <w:t>Здесь кто-то умрё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В палатах скучает</w:t>
      </w:r>
    </w:p>
    <w:p>
      <w:pPr>
        <w:pStyle w:val="Style11"/>
        <w:ind w:left="567" w:hanging="0"/>
        <w:jc w:val="both"/>
        <w:rPr/>
      </w:pPr>
      <w:r>
        <w:rPr/>
        <w:t>И дремлет народ.</w:t>
      </w:r>
    </w:p>
    <w:p>
      <w:pPr>
        <w:pStyle w:val="Style11"/>
        <w:ind w:left="567" w:hanging="0"/>
        <w:jc w:val="both"/>
        <w:rPr/>
      </w:pPr>
      <w:r>
        <w:rPr/>
        <w:t>Кто с банкой, с бутылкой</w:t>
      </w:r>
    </w:p>
    <w:p>
      <w:pPr>
        <w:pStyle w:val="Style11"/>
        <w:ind w:left="567" w:hanging="0"/>
        <w:jc w:val="both"/>
        <w:rPr/>
      </w:pPr>
      <w:r>
        <w:rPr/>
        <w:t>Куда-то пройдё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Шумит телевизор</w:t>
      </w:r>
    </w:p>
    <w:p>
      <w:pPr>
        <w:pStyle w:val="Style11"/>
        <w:ind w:left="567" w:hanging="0"/>
        <w:jc w:val="both"/>
        <w:rPr/>
      </w:pPr>
      <w:r>
        <w:rPr/>
        <w:t>На весь коридор</w:t>
      </w:r>
    </w:p>
    <w:p>
      <w:pPr>
        <w:pStyle w:val="Style11"/>
        <w:ind w:left="567" w:hanging="0"/>
        <w:jc w:val="both"/>
        <w:rPr/>
      </w:pPr>
      <w:r>
        <w:rPr/>
        <w:t>И пара зевак</w:t>
      </w:r>
    </w:p>
    <w:p>
      <w:pPr>
        <w:pStyle w:val="Style11"/>
        <w:ind w:left="567" w:hanging="0"/>
        <w:jc w:val="both"/>
        <w:rPr/>
      </w:pPr>
      <w:r>
        <w:rPr/>
        <w:t>На экран косят взор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ойти погулять</w:t>
      </w:r>
    </w:p>
    <w:p>
      <w:pPr>
        <w:pStyle w:val="Style11"/>
        <w:ind w:left="567" w:hanging="0"/>
        <w:jc w:val="both"/>
        <w:rPr/>
      </w:pPr>
      <w:r>
        <w:rPr/>
        <w:t>Можно здесь не всегда,</w:t>
      </w:r>
    </w:p>
    <w:p>
      <w:pPr>
        <w:pStyle w:val="Style11"/>
        <w:ind w:left="567" w:hanging="0"/>
        <w:jc w:val="both"/>
        <w:rPr/>
      </w:pPr>
      <w:r>
        <w:rPr/>
        <w:t>Домой не пускают</w:t>
      </w:r>
    </w:p>
    <w:p>
      <w:pPr>
        <w:pStyle w:val="Style11"/>
        <w:ind w:left="567" w:hanging="0"/>
        <w:jc w:val="both"/>
        <w:rPr/>
      </w:pPr>
      <w:r>
        <w:rPr/>
        <w:t>Врачи, доктора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А с улицы слышится</w:t>
      </w:r>
    </w:p>
    <w:p>
      <w:pPr>
        <w:pStyle w:val="Style11"/>
        <w:ind w:left="567" w:hanging="0"/>
        <w:jc w:val="both"/>
        <w:rPr/>
      </w:pPr>
      <w:r>
        <w:rPr/>
        <w:t>Шум городской...</w:t>
      </w:r>
    </w:p>
    <w:p>
      <w:pPr>
        <w:pStyle w:val="Style11"/>
        <w:ind w:left="567" w:hanging="0"/>
        <w:jc w:val="both"/>
        <w:rPr/>
      </w:pPr>
      <w:r>
        <w:rPr/>
        <w:t>«Эх, выйти б на волю», -</w:t>
      </w:r>
    </w:p>
    <w:p>
      <w:pPr>
        <w:pStyle w:val="Style11"/>
        <w:ind w:left="567" w:hanging="0"/>
        <w:jc w:val="both"/>
        <w:rPr/>
      </w:pPr>
      <w:r>
        <w:rPr/>
        <w:t>Вздыхает больной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Но нет, раз положено –</w:t>
      </w:r>
    </w:p>
    <w:p>
      <w:pPr>
        <w:pStyle w:val="Style11"/>
        <w:ind w:left="567" w:hanging="0"/>
        <w:jc w:val="both"/>
        <w:rPr/>
      </w:pPr>
      <w:r>
        <w:rPr/>
        <w:t>Надо лежать.</w:t>
      </w:r>
    </w:p>
    <w:p>
      <w:pPr>
        <w:pStyle w:val="Style11"/>
        <w:ind w:left="567" w:hanging="0"/>
        <w:jc w:val="both"/>
        <w:rPr/>
      </w:pPr>
      <w:r>
        <w:rPr/>
        <w:t>И лишь о свободе</w:t>
      </w:r>
    </w:p>
    <w:p>
      <w:pPr>
        <w:pStyle w:val="Style11"/>
        <w:ind w:left="567" w:hanging="0"/>
        <w:jc w:val="both"/>
        <w:rPr/>
      </w:pPr>
      <w:r>
        <w:rPr/>
        <w:t>С надеждой мечтать.</w:t>
      </w:r>
    </w:p>
    <w:p>
      <w:pPr>
        <w:pStyle w:val="Style11"/>
        <w:ind w:left="567" w:hanging="0"/>
        <w:jc w:val="both"/>
        <w:rPr/>
      </w:pPr>
      <w:r>
        <w:rPr/>
        <w:t>От грусти порою</w:t>
      </w:r>
    </w:p>
    <w:p>
      <w:pPr>
        <w:pStyle w:val="Style11"/>
        <w:ind w:left="567" w:hanging="0"/>
        <w:jc w:val="both"/>
        <w:rPr/>
      </w:pPr>
      <w:r>
        <w:rPr/>
        <w:t>Посмотришь в окно:</w:t>
      </w:r>
    </w:p>
    <w:p>
      <w:pPr>
        <w:pStyle w:val="Style11"/>
        <w:ind w:left="567" w:hanging="0"/>
        <w:jc w:val="both"/>
        <w:rPr/>
      </w:pPr>
      <w:r>
        <w:rPr/>
        <w:t>На улице лето,</w:t>
      </w:r>
    </w:p>
    <w:p>
      <w:pPr>
        <w:pStyle w:val="Style11"/>
        <w:ind w:left="567" w:hanging="0"/>
        <w:jc w:val="both"/>
        <w:rPr/>
      </w:pPr>
      <w:r>
        <w:rPr/>
        <w:t>Светло и тепло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И листья деревьев</w:t>
      </w:r>
    </w:p>
    <w:p>
      <w:pPr>
        <w:pStyle w:val="Style11"/>
        <w:ind w:left="567" w:hanging="0"/>
        <w:jc w:val="both"/>
        <w:rPr/>
      </w:pPr>
      <w:r>
        <w:rPr/>
        <w:t>От ветра шумят.</w:t>
      </w:r>
    </w:p>
    <w:p>
      <w:pPr>
        <w:pStyle w:val="Style11"/>
        <w:ind w:left="567" w:hanging="0"/>
        <w:jc w:val="both"/>
        <w:rPr/>
      </w:pPr>
      <w:r>
        <w:rPr/>
        <w:t>И птицы к окну</w:t>
      </w:r>
    </w:p>
    <w:p>
      <w:pPr>
        <w:pStyle w:val="Style11"/>
        <w:ind w:left="567" w:hanging="0"/>
        <w:jc w:val="both"/>
        <w:rPr/>
      </w:pPr>
      <w:r>
        <w:rPr/>
        <w:t>Некий раз прилетя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окормишь их хлебом, –</w:t>
      </w:r>
    </w:p>
    <w:p>
      <w:pPr>
        <w:pStyle w:val="Style11"/>
        <w:ind w:left="567" w:hanging="0"/>
        <w:jc w:val="both"/>
        <w:rPr/>
      </w:pPr>
      <w:r>
        <w:rPr/>
        <w:t>Клюют прямо с рук.</w:t>
      </w:r>
    </w:p>
    <w:p>
      <w:pPr>
        <w:pStyle w:val="Style11"/>
        <w:ind w:left="567" w:hanging="0"/>
        <w:jc w:val="both"/>
        <w:rPr/>
      </w:pPr>
      <w:r>
        <w:rPr/>
        <w:t>И радость внезапно</w:t>
      </w:r>
    </w:p>
    <w:p>
      <w:pPr>
        <w:pStyle w:val="Style11"/>
        <w:ind w:left="567" w:hanging="0"/>
        <w:jc w:val="both"/>
        <w:rPr/>
      </w:pPr>
      <w:r>
        <w:rPr/>
        <w:t>Охватит вокруг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Весёлые мысли,</w:t>
      </w:r>
    </w:p>
    <w:p>
      <w:pPr>
        <w:pStyle w:val="Style11"/>
        <w:ind w:left="567" w:hanging="0"/>
        <w:jc w:val="both"/>
        <w:rPr/>
      </w:pPr>
      <w:r>
        <w:rPr/>
        <w:t>Былые мечты</w:t>
      </w:r>
    </w:p>
    <w:p>
      <w:pPr>
        <w:pStyle w:val="Style11"/>
        <w:ind w:left="567" w:hanging="0"/>
        <w:jc w:val="both"/>
        <w:rPr/>
      </w:pPr>
      <w:r>
        <w:rPr/>
        <w:t>И дни бесконечной</w:t>
      </w:r>
    </w:p>
    <w:p>
      <w:pPr>
        <w:pStyle w:val="Style11"/>
        <w:ind w:left="567" w:hanging="0"/>
        <w:jc w:val="both"/>
        <w:rPr/>
      </w:pPr>
      <w:r>
        <w:rPr/>
        <w:t>Для всех суеты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Припомнятся вскоре...</w:t>
      </w:r>
    </w:p>
    <w:p>
      <w:pPr>
        <w:pStyle w:val="Style11"/>
        <w:ind w:left="567" w:hanging="0"/>
        <w:jc w:val="both"/>
        <w:rPr/>
      </w:pPr>
      <w:r>
        <w:rPr/>
        <w:t>Пройдут стороной...</w:t>
      </w:r>
    </w:p>
    <w:p>
      <w:pPr>
        <w:pStyle w:val="Style11"/>
        <w:ind w:left="567" w:hanging="0"/>
        <w:jc w:val="both"/>
        <w:rPr/>
      </w:pPr>
      <w:r>
        <w:rPr/>
        <w:t>А в скучной больнице</w:t>
      </w:r>
    </w:p>
    <w:p>
      <w:pPr>
        <w:pStyle w:val="Style11"/>
        <w:ind w:left="567" w:hanging="0"/>
        <w:jc w:val="both"/>
        <w:rPr/>
      </w:pPr>
      <w:r>
        <w:rPr/>
        <w:t>Уют и покой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Так время идёт</w:t>
      </w:r>
    </w:p>
    <w:p>
      <w:pPr>
        <w:pStyle w:val="Style11"/>
        <w:ind w:left="567" w:hanging="0"/>
        <w:jc w:val="both"/>
        <w:rPr/>
      </w:pPr>
      <w:r>
        <w:rPr/>
        <w:t>И кончается день.</w:t>
      </w:r>
    </w:p>
    <w:p>
      <w:pPr>
        <w:pStyle w:val="Style11"/>
        <w:ind w:left="567" w:hanging="0"/>
        <w:jc w:val="both"/>
        <w:rPr/>
      </w:pPr>
      <w:r>
        <w:rPr/>
        <w:t>Лежать не охота</w:t>
      </w:r>
    </w:p>
    <w:p>
      <w:pPr>
        <w:pStyle w:val="Style11"/>
        <w:ind w:left="567" w:hanging="0"/>
        <w:jc w:val="both"/>
        <w:rPr/>
      </w:pPr>
      <w:r>
        <w:rPr/>
        <w:t>И встать тоже лен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Но в мыслях забудется</w:t>
      </w:r>
    </w:p>
    <w:p>
      <w:pPr>
        <w:pStyle w:val="Style11"/>
        <w:ind w:left="567" w:hanging="0"/>
        <w:jc w:val="both"/>
        <w:rPr/>
      </w:pPr>
      <w:r>
        <w:rPr/>
        <w:t>Море проблем.</w:t>
      </w:r>
    </w:p>
    <w:p>
      <w:pPr>
        <w:pStyle w:val="Style11"/>
        <w:ind w:left="567" w:hanging="0"/>
        <w:jc w:val="both"/>
        <w:rPr/>
      </w:pPr>
      <w:r>
        <w:rPr/>
        <w:t>И только больницу</w:t>
      </w:r>
    </w:p>
    <w:p>
      <w:pPr>
        <w:pStyle w:val="Style11"/>
        <w:ind w:left="567" w:hanging="0"/>
        <w:jc w:val="both"/>
        <w:rPr/>
      </w:pPr>
      <w:r>
        <w:rPr/>
        <w:t>Забудешь совсем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Как тут же в палату</w:t>
      </w:r>
    </w:p>
    <w:p>
      <w:pPr>
        <w:pStyle w:val="Style11"/>
        <w:ind w:left="567" w:hanging="0"/>
        <w:jc w:val="both"/>
        <w:rPr/>
      </w:pPr>
      <w:r>
        <w:rPr/>
        <w:t>Зайдёт медсестра:</w:t>
      </w:r>
    </w:p>
    <w:p>
      <w:pPr>
        <w:pStyle w:val="Style11"/>
        <w:ind w:left="567" w:hanging="0"/>
        <w:jc w:val="both"/>
        <w:rPr/>
      </w:pPr>
      <w:r>
        <w:rPr/>
        <w:t>«Ну что же, дружок,</w:t>
      </w:r>
    </w:p>
    <w:p>
      <w:pPr>
        <w:pStyle w:val="Style11"/>
        <w:ind w:left="567" w:hanging="0"/>
        <w:jc w:val="both"/>
        <w:rPr/>
      </w:pPr>
      <w:r>
        <w:rPr/>
        <w:t>На укольчик пора»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Как тошно, как больно,</w:t>
      </w:r>
    </w:p>
    <w:p>
      <w:pPr>
        <w:pStyle w:val="Style11"/>
        <w:ind w:left="567" w:hanging="0"/>
        <w:jc w:val="both"/>
        <w:rPr/>
      </w:pPr>
      <w:r>
        <w:rPr/>
        <w:t>Обидно потом,</w:t>
      </w:r>
    </w:p>
    <w:p>
      <w:pPr>
        <w:pStyle w:val="Style11"/>
        <w:ind w:left="567" w:hanging="0"/>
        <w:jc w:val="both"/>
        <w:rPr/>
      </w:pPr>
      <w:r>
        <w:rPr/>
        <w:t>Когда все мечты</w:t>
      </w:r>
    </w:p>
    <w:p>
      <w:pPr>
        <w:pStyle w:val="Style11"/>
        <w:ind w:left="567" w:hanging="0"/>
        <w:jc w:val="both"/>
        <w:rPr/>
      </w:pPr>
      <w:r>
        <w:rPr/>
        <w:t>Разворотят вверх дном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И снова в больнице</w:t>
      </w:r>
    </w:p>
    <w:p>
      <w:pPr>
        <w:pStyle w:val="Style11"/>
        <w:ind w:left="567" w:hanging="0"/>
        <w:jc w:val="both"/>
        <w:rPr/>
      </w:pPr>
      <w:r>
        <w:rPr/>
        <w:t>Уют и покой.</w:t>
      </w:r>
    </w:p>
    <w:p>
      <w:pPr>
        <w:pStyle w:val="Style11"/>
        <w:ind w:left="567" w:hanging="0"/>
        <w:jc w:val="both"/>
        <w:rPr/>
      </w:pPr>
      <w:r>
        <w:rPr/>
        <w:t>От боли боишься</w:t>
      </w:r>
    </w:p>
    <w:p>
      <w:pPr>
        <w:pStyle w:val="Style11"/>
        <w:ind w:left="567" w:hanging="0"/>
        <w:jc w:val="both"/>
        <w:rPr/>
      </w:pPr>
      <w:r>
        <w:rPr/>
        <w:t>Чуть двинуть ногой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Ты снова спокоен:</w:t>
      </w:r>
    </w:p>
    <w:p>
      <w:pPr>
        <w:pStyle w:val="Style11"/>
        <w:ind w:left="567" w:hanging="0"/>
        <w:jc w:val="both"/>
        <w:rPr/>
      </w:pPr>
      <w:r>
        <w:rPr/>
        <w:t>Теперь до утра,</w:t>
      </w:r>
    </w:p>
    <w:p>
      <w:pPr>
        <w:pStyle w:val="Style11"/>
        <w:ind w:left="567" w:hanging="0"/>
        <w:jc w:val="both"/>
        <w:rPr/>
      </w:pPr>
      <w:r>
        <w:rPr/>
        <w:t>Со шприцем в руках</w:t>
      </w:r>
    </w:p>
    <w:p>
      <w:pPr>
        <w:pStyle w:val="Style11"/>
        <w:ind w:left="567" w:hanging="0"/>
        <w:jc w:val="both"/>
        <w:rPr/>
      </w:pPr>
      <w:r>
        <w:rPr/>
        <w:t>Не придёт медсестра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А утром опять</w:t>
      </w:r>
    </w:p>
    <w:p>
      <w:pPr>
        <w:pStyle w:val="Style11"/>
        <w:ind w:left="567" w:hanging="0"/>
        <w:jc w:val="both"/>
        <w:rPr/>
      </w:pPr>
      <w:r>
        <w:rPr/>
        <w:t>Сладкий сон пропадёт,</w:t>
      </w:r>
    </w:p>
    <w:p>
      <w:pPr>
        <w:pStyle w:val="Style11"/>
        <w:ind w:left="567" w:hanging="0"/>
        <w:jc w:val="both"/>
        <w:rPr/>
      </w:pPr>
      <w:r>
        <w:rPr/>
        <w:t>И градусник вдруг</w:t>
      </w:r>
    </w:p>
    <w:p>
      <w:pPr>
        <w:pStyle w:val="Style11"/>
        <w:ind w:left="567" w:hanging="0"/>
        <w:jc w:val="both"/>
        <w:rPr/>
      </w:pPr>
      <w:r>
        <w:rPr/>
        <w:t>Медсестра принесёт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Ты только прилёг -</w:t>
      </w:r>
    </w:p>
    <w:p>
      <w:pPr>
        <w:pStyle w:val="Style11"/>
        <w:ind w:left="567" w:hanging="0"/>
        <w:jc w:val="both"/>
        <w:rPr/>
      </w:pPr>
      <w:r>
        <w:rPr/>
        <w:t>Вновь на завтрак зовут:</w:t>
      </w:r>
    </w:p>
    <w:p>
      <w:pPr>
        <w:pStyle w:val="Style11"/>
        <w:ind w:left="567" w:hanging="0"/>
        <w:jc w:val="both"/>
        <w:rPr/>
      </w:pPr>
      <w:r>
        <w:rPr/>
        <w:t>«Вставай, друг! Проспишь!</w:t>
      </w:r>
    </w:p>
    <w:p>
      <w:pPr>
        <w:pStyle w:val="Style11"/>
        <w:ind w:left="567" w:hanging="0"/>
        <w:jc w:val="both"/>
        <w:rPr/>
      </w:pPr>
      <w:r>
        <w:rPr/>
        <w:t>Всю еду разберут»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И так день за днём.</w:t>
      </w:r>
    </w:p>
    <w:p>
      <w:pPr>
        <w:pStyle w:val="Style11"/>
        <w:ind w:left="567" w:hanging="0"/>
        <w:jc w:val="both"/>
        <w:rPr/>
      </w:pPr>
      <w:r>
        <w:rPr/>
        <w:t>Когда время придёт,</w:t>
      </w:r>
    </w:p>
    <w:p>
      <w:pPr>
        <w:pStyle w:val="Style11"/>
        <w:ind w:left="567" w:hanging="0"/>
        <w:jc w:val="both"/>
        <w:rPr/>
      </w:pPr>
      <w:r>
        <w:rPr/>
        <w:t>Как в жизни наступит</w:t>
      </w:r>
    </w:p>
    <w:p>
      <w:pPr>
        <w:pStyle w:val="Style11"/>
        <w:ind w:left="567" w:hanging="0"/>
        <w:jc w:val="both"/>
        <w:rPr/>
      </w:pPr>
      <w:r>
        <w:rPr/>
        <w:t>Крутой поворот,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Когда и не помнишь,</w:t>
      </w:r>
    </w:p>
    <w:p>
      <w:pPr>
        <w:pStyle w:val="Style11"/>
        <w:ind w:left="567" w:hanging="0"/>
        <w:jc w:val="both"/>
        <w:rPr/>
      </w:pPr>
      <w:r>
        <w:rPr/>
        <w:t>Чего же ты ждёшь –</w:t>
      </w:r>
    </w:p>
    <w:p>
      <w:pPr>
        <w:pStyle w:val="Style11"/>
        <w:ind w:left="567" w:hanging="0"/>
        <w:jc w:val="both"/>
        <w:rPr/>
      </w:pPr>
      <w:r>
        <w:rPr/>
        <w:t>Вдруг счастье приходит.</w:t>
      </w:r>
    </w:p>
    <w:p>
      <w:pPr>
        <w:pStyle w:val="Style11"/>
        <w:ind w:left="567" w:hanging="0"/>
        <w:jc w:val="both"/>
        <w:rPr/>
      </w:pPr>
      <w:r>
        <w:rPr/>
        <w:t>Теперь ты здоров!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Теперь ты свободен!</w:t>
      </w:r>
    </w:p>
    <w:p>
      <w:pPr>
        <w:pStyle w:val="Style11"/>
        <w:ind w:left="567" w:hanging="0"/>
        <w:jc w:val="both"/>
        <w:rPr/>
      </w:pPr>
      <w:r>
        <w:rPr/>
        <w:t>Спасибо врачам,</w:t>
      </w:r>
    </w:p>
    <w:p>
      <w:pPr>
        <w:pStyle w:val="Style11"/>
        <w:ind w:left="567" w:hanging="0"/>
        <w:jc w:val="both"/>
        <w:rPr/>
      </w:pPr>
      <w:r>
        <w:rPr/>
        <w:t>За их доброту</w:t>
      </w:r>
    </w:p>
    <w:p>
      <w:pPr>
        <w:pStyle w:val="Style11"/>
        <w:ind w:left="567" w:hanging="0"/>
        <w:jc w:val="both"/>
        <w:rPr/>
      </w:pPr>
      <w:r>
        <w:rPr/>
        <w:t>И доверие к нам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Но всё-таки грустно</w:t>
      </w:r>
    </w:p>
    <w:p>
      <w:pPr>
        <w:pStyle w:val="Style11"/>
        <w:ind w:left="567" w:hanging="0"/>
        <w:jc w:val="both"/>
        <w:rPr/>
      </w:pPr>
      <w:r>
        <w:rPr/>
        <w:t>Домой уходить.</w:t>
      </w:r>
    </w:p>
    <w:p>
      <w:pPr>
        <w:pStyle w:val="Style11"/>
        <w:ind w:left="567" w:hanging="0"/>
        <w:jc w:val="both"/>
        <w:rPr/>
      </w:pPr>
      <w:r>
        <w:rPr/>
        <w:t>Ведь кто-то в больнице</w:t>
      </w:r>
    </w:p>
    <w:p>
      <w:pPr>
        <w:pStyle w:val="Style11"/>
        <w:ind w:left="567" w:hanging="0"/>
        <w:jc w:val="both"/>
        <w:rPr/>
      </w:pPr>
      <w:r>
        <w:rPr/>
        <w:t>Ещё будет жить.</w:t>
      </w:r>
    </w:p>
    <w:p>
      <w:pPr>
        <w:pStyle w:val="Style11"/>
        <w:ind w:left="567" w:hanging="0"/>
        <w:jc w:val="both"/>
        <w:rPr/>
      </w:pPr>
      <w:r>
        <w:rPr/>
        <w:t>14.08.2004, день, 11.00 – 17.00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92             *       *       *</w:t>
      </w:r>
    </w:p>
    <w:p>
      <w:pPr>
        <w:pStyle w:val="Normal"/>
        <w:rPr/>
      </w:pPr>
      <w:r>
        <w:rPr/>
        <w:t>Неужели кончилась мечта,</w:t>
      </w:r>
    </w:p>
    <w:p>
      <w:pPr>
        <w:pStyle w:val="Normal"/>
        <w:rPr/>
      </w:pPr>
      <w:r>
        <w:rPr/>
        <w:t>Что жила со мною десять лет?</w:t>
      </w:r>
    </w:p>
    <w:p>
      <w:pPr>
        <w:pStyle w:val="Normal"/>
        <w:rPr/>
      </w:pPr>
      <w:r>
        <w:rPr/>
        <w:t>Неужели и любовь ушла,</w:t>
      </w:r>
    </w:p>
    <w:p>
      <w:pPr>
        <w:pStyle w:val="Normal"/>
        <w:rPr/>
      </w:pPr>
      <w:r>
        <w:rPr/>
        <w:t>Унося с собой далёки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дней минувших утекла,</w:t>
      </w:r>
    </w:p>
    <w:p>
      <w:pPr>
        <w:pStyle w:val="Normal"/>
        <w:rPr/>
      </w:pPr>
      <w:r>
        <w:rPr/>
        <w:t>Но о ней забыть я не могу,</w:t>
      </w:r>
    </w:p>
    <w:p>
      <w:pPr>
        <w:pStyle w:val="Normal"/>
        <w:rPr/>
      </w:pPr>
      <w:r>
        <w:rPr/>
        <w:t>Каждый день мечтаю я и жду,</w:t>
      </w:r>
    </w:p>
    <w:p>
      <w:pPr>
        <w:pStyle w:val="Normal"/>
        <w:rPr/>
      </w:pPr>
      <w:r>
        <w:rPr/>
        <w:t>Чтобы вновь она ко мне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ются последние слова –</w:t>
      </w:r>
    </w:p>
    <w:p>
      <w:pPr>
        <w:pStyle w:val="Normal"/>
        <w:rPr/>
      </w:pPr>
      <w:r>
        <w:rPr/>
        <w:t>Слышу их, как звон своей души,</w:t>
      </w:r>
    </w:p>
    <w:p>
      <w:pPr>
        <w:pStyle w:val="Normal"/>
        <w:rPr/>
      </w:pPr>
      <w:r>
        <w:rPr/>
        <w:t>Боль в груди, оставшись навсегда,</w:t>
      </w:r>
    </w:p>
    <w:p>
      <w:pPr>
        <w:pStyle w:val="Normal"/>
        <w:rPr/>
      </w:pPr>
      <w:r>
        <w:rPr/>
        <w:t>Возвращает грусти мир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йду с ума я от тоски, –</w:t>
      </w:r>
    </w:p>
    <w:p>
      <w:pPr>
        <w:pStyle w:val="Normal"/>
        <w:rPr/>
      </w:pPr>
      <w:r>
        <w:rPr/>
        <w:t>Так наверно в жизни суждено.</w:t>
      </w:r>
    </w:p>
    <w:p>
      <w:pPr>
        <w:pStyle w:val="Normal"/>
        <w:rPr/>
      </w:pPr>
      <w:r>
        <w:rPr/>
        <w:t>Но не ясно для меня одно:</w:t>
      </w:r>
    </w:p>
    <w:p>
      <w:pPr>
        <w:pStyle w:val="Normal"/>
        <w:rPr/>
      </w:pPr>
      <w:r>
        <w:rPr/>
        <w:t>Почему мы были так бли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дружбой ты не назовёшь</w:t>
      </w:r>
    </w:p>
    <w:p>
      <w:pPr>
        <w:pStyle w:val="Normal"/>
        <w:rPr/>
      </w:pPr>
      <w:r>
        <w:rPr/>
        <w:t>Те мгновения из жизни, и слова?..</w:t>
      </w:r>
    </w:p>
    <w:p>
      <w:pPr>
        <w:pStyle w:val="Normal"/>
        <w:rPr/>
      </w:pPr>
      <w:r>
        <w:rPr/>
        <w:t>Вспомни, сколько дорого найдёшь</w:t>
      </w:r>
    </w:p>
    <w:p>
      <w:pPr>
        <w:pStyle w:val="Normal"/>
        <w:rPr/>
      </w:pPr>
      <w:r>
        <w:rPr/>
        <w:t>Ты во встречах наших… Помнишь?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ю, всё давно ушло</w:t>
      </w:r>
    </w:p>
    <w:p>
      <w:pPr>
        <w:pStyle w:val="Normal"/>
        <w:rPr/>
      </w:pPr>
      <w:r>
        <w:rPr/>
        <w:t>И не стоит лишний раз грустить.</w:t>
      </w:r>
    </w:p>
    <w:p>
      <w:pPr>
        <w:pStyle w:val="Normal"/>
        <w:rPr/>
      </w:pPr>
      <w:r>
        <w:rPr/>
        <w:t>Только как мечте своей внушить:</w:t>
      </w:r>
    </w:p>
    <w:p>
      <w:pPr>
        <w:pStyle w:val="Normal"/>
        <w:rPr/>
      </w:pPr>
      <w:r>
        <w:rPr/>
        <w:t>Счастье не вернётся всё равно?!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Как теперь я буду вспоминать</w:t>
      </w:r>
    </w:p>
    <w:p>
      <w:pPr>
        <w:pStyle w:val="Normal"/>
        <w:rPr/>
      </w:pPr>
      <w:r>
        <w:rPr/>
        <w:t>О тебе любимой, дорогой.</w:t>
      </w:r>
    </w:p>
    <w:p>
      <w:pPr>
        <w:pStyle w:val="Normal"/>
        <w:rPr/>
      </w:pPr>
      <w:r>
        <w:rPr/>
        <w:t>Почему мне довелось узнать,</w:t>
      </w:r>
    </w:p>
    <w:p>
      <w:pPr>
        <w:pStyle w:val="Normal"/>
        <w:rPr/>
      </w:pPr>
      <w:r>
        <w:rPr/>
        <w:t>Что твоя любовь была друго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.02.2005, 1-2 часа ночи (утр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         *    *    *</w:t>
      </w:r>
    </w:p>
    <w:p>
      <w:pPr>
        <w:pStyle w:val="Normal"/>
        <w:rPr/>
      </w:pPr>
      <w:r>
        <w:rPr/>
        <w:t>Пожелания в подарок</w:t>
      </w:r>
    </w:p>
    <w:p>
      <w:pPr>
        <w:pStyle w:val="Normal"/>
        <w:rPr/>
      </w:pPr>
      <w:r>
        <w:rPr/>
        <w:t>В День Рожденья для тебя,</w:t>
      </w:r>
    </w:p>
    <w:p>
      <w:pPr>
        <w:pStyle w:val="Normal"/>
        <w:rPr/>
      </w:pPr>
      <w:r>
        <w:rPr/>
        <w:t>Чтобы жизнь была прекрасна,</w:t>
      </w:r>
    </w:p>
    <w:p>
      <w:pPr>
        <w:pStyle w:val="Normal"/>
        <w:rPr/>
      </w:pPr>
      <w:r>
        <w:rPr/>
        <w:t>Ярче утренн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лаю тебе счастья,</w:t>
      </w:r>
    </w:p>
    <w:p>
      <w:pPr>
        <w:pStyle w:val="Normal"/>
        <w:rPr/>
      </w:pPr>
      <w:r>
        <w:rPr/>
        <w:t>Море радости, добра,</w:t>
      </w:r>
    </w:p>
    <w:p>
      <w:pPr>
        <w:pStyle w:val="Normal"/>
        <w:rPr/>
      </w:pPr>
      <w:r>
        <w:rPr/>
        <w:t>Пусть здоровье и удача</w:t>
      </w:r>
    </w:p>
    <w:p>
      <w:pPr>
        <w:pStyle w:val="Normal"/>
        <w:rPr/>
      </w:pPr>
      <w:r>
        <w:rPr/>
        <w:t>Будут на пути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идеи, приключенья</w:t>
      </w:r>
    </w:p>
    <w:p>
      <w:pPr>
        <w:pStyle w:val="Normal"/>
        <w:rPr/>
      </w:pPr>
      <w:r>
        <w:rPr/>
        <w:t>Не останутся в мечтах,</w:t>
      </w:r>
    </w:p>
    <w:p>
      <w:pPr>
        <w:pStyle w:val="Normal"/>
        <w:rPr/>
      </w:pPr>
      <w:r>
        <w:rPr/>
        <w:t>А в счастливые мгновенья</w:t>
      </w:r>
    </w:p>
    <w:p>
      <w:pPr>
        <w:pStyle w:val="Normal"/>
        <w:rPr/>
      </w:pPr>
      <w:r>
        <w:rPr/>
        <w:t>Превратят твой мир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ь, уйдёт куда-то детство…</w:t>
      </w:r>
    </w:p>
    <w:p>
      <w:pPr>
        <w:pStyle w:val="Normal"/>
        <w:rPr/>
      </w:pPr>
      <w:r>
        <w:rPr/>
        <w:t>Но ещё всё впереди,</w:t>
      </w:r>
    </w:p>
    <w:p>
      <w:pPr>
        <w:pStyle w:val="Normal"/>
        <w:rPr/>
      </w:pPr>
      <w:r>
        <w:rPr/>
        <w:t>Ведь всему приходит место</w:t>
      </w:r>
    </w:p>
    <w:p>
      <w:pPr>
        <w:pStyle w:val="Normal"/>
        <w:rPr/>
      </w:pPr>
      <w:r>
        <w:rPr/>
        <w:t>В мире дружбы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слова и пожеланья,</w:t>
      </w:r>
    </w:p>
    <w:p>
      <w:pPr>
        <w:pStyle w:val="Normal"/>
        <w:rPr/>
      </w:pPr>
      <w:r>
        <w:rPr/>
        <w:t>Словно жизненный урок,</w:t>
      </w:r>
    </w:p>
    <w:p>
      <w:pPr>
        <w:pStyle w:val="Normal"/>
        <w:rPr/>
      </w:pPr>
      <w:r>
        <w:rPr/>
        <w:t>Принесут в подарок знанья.</w:t>
      </w:r>
    </w:p>
    <w:p>
      <w:pPr>
        <w:pStyle w:val="Normal"/>
        <w:rPr/>
      </w:pPr>
      <w:r>
        <w:rPr/>
        <w:t>С Днём Рожденья. Твой друж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–23.05.2005, ден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ind w:right="1701" w:hanging="0"/>
        <w:jc w:val="center"/>
        <w:rPr/>
      </w:pPr>
      <w:r>
        <w:rPr/>
        <w:t>94    Гимн ДЮСШ №28.</w:t>
      </w:r>
    </w:p>
    <w:p>
      <w:pPr>
        <w:pStyle w:val="Normal"/>
        <w:tabs>
          <w:tab w:val="clear" w:pos="708"/>
          <w:tab w:val="left" w:pos="360" w:leader="none"/>
        </w:tabs>
        <w:ind w:right="1701" w:hanging="0"/>
        <w:jc w:val="center"/>
        <w:rPr>
          <w:sz w:val="16"/>
        </w:rPr>
      </w:pPr>
      <w:r>
        <w:rPr>
          <w:sz w:val="16"/>
        </w:rPr>
        <w:t>(Музыка из гимна РФ)</w:t>
      </w:r>
    </w:p>
    <w:p>
      <w:pPr>
        <w:pStyle w:val="Normal"/>
        <w:tabs>
          <w:tab w:val="clear" w:pos="708"/>
          <w:tab w:val="left" w:pos="360" w:leader="none"/>
        </w:tabs>
        <w:ind w:righ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</w:t>
      </w:r>
      <w:r>
        <w:rPr/>
        <w:tab/>
        <w:t>Вот двадцать восьмая спортивная шко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озникла из доброй заветной мечт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Любителям тенниса, бега, футбо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 высоким победам открылись пути.</w:t>
      </w:r>
    </w:p>
    <w:p>
      <w:pPr>
        <w:pStyle w:val="Style12"/>
        <w:tabs>
          <w:tab w:val="clear" w:pos="708"/>
          <w:tab w:val="left" w:pos="36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Школа спортивная детская, новая,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/>
        <w:t>Словно в мир спорта открытая дверь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/>
        <w:t>Пусть наша жизнь будет вечно здоровая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/>
        <w:t>К нам на занятия ждём всех тепер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2.</w:t>
      </w:r>
      <w:r>
        <w:rPr/>
        <w:tab/>
        <w:t>Спортивные встречи нас всех вдохновляю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Финальные матчи нам дарят успех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доровье и сила наш дух укрепляю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 быстрые игры полезны для всех.</w:t>
      </w:r>
    </w:p>
    <w:p>
      <w:pPr>
        <w:pStyle w:val="Style12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3.</w:t>
      </w:r>
      <w:r>
        <w:rPr/>
        <w:tab/>
        <w:t>Быть быстрым и сильным, быть метким и ловки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Стремимся мы вместе со школой всегда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И нравиться нам посещать тренировк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 в дружной игре правит всеми борьба.</w:t>
      </w:r>
    </w:p>
    <w:p>
      <w:pPr>
        <w:pStyle w:val="Style12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4.</w:t>
      </w:r>
      <w:r>
        <w:rPr/>
        <w:tab/>
        <w:t>Сотрудники школы здесь каждому ра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десь каждый участник – и гость, и спортсме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И взрослым, и детям участвовать над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Участвуют все: школьник, врач, бизнесмен.</w:t>
      </w:r>
    </w:p>
    <w:p>
      <w:pPr>
        <w:pStyle w:val="Style12"/>
        <w:tabs>
          <w:tab w:val="clear" w:pos="708"/>
          <w:tab w:val="left" w:pos="36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5.</w:t>
      </w:r>
      <w:r>
        <w:rPr/>
        <w:tab/>
        <w:t>Сквозь время идём, для нас нету прегра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Мы с вами достигнем далёких вершин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Мы сможем добиться высокой награ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Здесь нету сомнений – мы всех победим.</w:t>
      </w:r>
    </w:p>
    <w:p>
      <w:pPr>
        <w:pStyle w:val="Style12"/>
        <w:tabs>
          <w:tab w:val="clear" w:pos="708"/>
          <w:tab w:val="left" w:pos="360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89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исано ко дню открытия ФОКа</w:t>
      </w:r>
    </w:p>
    <w:p>
      <w:pPr>
        <w:pStyle w:val="Normal"/>
        <w:tabs>
          <w:tab w:val="clear" w:pos="708"/>
          <w:tab w:val="left" w:pos="360" w:leader="none"/>
        </w:tabs>
        <w:ind w:right="89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микрорайоне Шакша, 22.08–4.11.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   Когда мы встречаемся</w:t>
      </w:r>
    </w:p>
    <w:p>
      <w:pPr>
        <w:pStyle w:val="Normal"/>
        <w:rPr/>
      </w:pPr>
      <w:r>
        <w:rPr/>
        <w:t>(неокончен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, достала работа,</w:t>
      </w:r>
    </w:p>
    <w:p>
      <w:pPr>
        <w:pStyle w:val="Normal"/>
        <w:rPr/>
      </w:pPr>
      <w:r>
        <w:rPr/>
        <w:t>И день изо дня – суета.</w:t>
      </w:r>
    </w:p>
    <w:p>
      <w:pPr>
        <w:pStyle w:val="Normal"/>
        <w:rPr/>
      </w:pPr>
      <w:r>
        <w:rPr/>
        <w:t>Забыть всё на время охота,</w:t>
      </w:r>
    </w:p>
    <w:p>
      <w:pPr>
        <w:pStyle w:val="Normal"/>
        <w:rPr/>
      </w:pPr>
      <w:r>
        <w:rPr/>
        <w:t>Но времени нет, как всегда.</w:t>
      </w:r>
    </w:p>
    <w:p>
      <w:pPr>
        <w:pStyle w:val="Normal"/>
        <w:rPr/>
      </w:pPr>
      <w:r>
        <w:rPr/>
        <w:t>Но в жизни приходят минуты</w:t>
      </w:r>
    </w:p>
    <w:p>
      <w:pPr>
        <w:pStyle w:val="Normal"/>
        <w:rPr/>
      </w:pPr>
      <w:r>
        <w:rPr/>
        <w:t>Той встречи, которой так ждёшь.</w:t>
      </w:r>
    </w:p>
    <w:p>
      <w:pPr>
        <w:pStyle w:val="Normal"/>
        <w:rPr/>
      </w:pPr>
      <w:r>
        <w:rPr/>
        <w:t>Друзья и подруги – вот круто!</w:t>
      </w:r>
    </w:p>
    <w:p>
      <w:pPr>
        <w:pStyle w:val="Normal"/>
        <w:rPr/>
      </w:pPr>
      <w:r>
        <w:rPr/>
        <w:t>В них счастья предел не найдё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встречаемся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2.200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96    Счастливые минуты ль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лись мы вместе почти что три года</w:t>
      </w:r>
    </w:p>
    <w:p>
      <w:pPr>
        <w:pStyle w:val="Normal"/>
        <w:rPr>
          <w:i/>
          <w:i/>
        </w:rPr>
      </w:pPr>
      <w:r>
        <w:rPr>
          <w:i/>
        </w:rPr>
        <w:t>И вот наступил тот час</w:t>
      </w:r>
    </w:p>
    <w:p>
      <w:pPr>
        <w:pStyle w:val="Normal"/>
        <w:rPr>
          <w:i/>
          <w:i/>
        </w:rPr>
      </w:pPr>
      <w:r>
        <w:rPr>
          <w:i/>
        </w:rPr>
        <w:t>Когда в нашей жизни открылась доро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 дня как 3 учебных года</w:t>
      </w:r>
    </w:p>
    <w:p>
      <w:pPr>
        <w:pStyle w:val="Normal"/>
        <w:rPr/>
      </w:pPr>
      <w:r>
        <w:rPr/>
        <w:t>Мы не забудем никогда</w:t>
      </w:r>
    </w:p>
    <w:p>
      <w:pPr>
        <w:pStyle w:val="Normal"/>
        <w:rPr/>
      </w:pPr>
      <w:r>
        <w:rPr/>
        <w:t>И смех, и дружба, и свобода</w:t>
      </w:r>
    </w:p>
    <w:p>
      <w:pPr>
        <w:pStyle w:val="Normal"/>
        <w:rPr/>
      </w:pPr>
      <w:r>
        <w:rPr/>
        <w:t>Остались с нами на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месте встретились когда-то,</w:t>
      </w:r>
    </w:p>
    <w:p>
      <w:pPr>
        <w:pStyle w:val="Normal"/>
        <w:rPr/>
      </w:pPr>
      <w:r>
        <w:rPr/>
        <w:t>Не зная кто мы: ты и я.</w:t>
      </w:r>
    </w:p>
    <w:p>
      <w:pPr>
        <w:pStyle w:val="Normal"/>
        <w:rPr/>
      </w:pPr>
      <w:r>
        <w:rPr/>
        <w:t>Ну а сейчас настал экватор.</w:t>
      </w:r>
    </w:p>
    <w:p>
      <w:pPr>
        <w:pStyle w:val="Normal"/>
        <w:rPr/>
      </w:pPr>
      <w:r>
        <w:rPr/>
        <w:t>Добро пожаловать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ватор, экватор</w:t>
      </w:r>
    </w:p>
    <w:p>
      <w:pPr>
        <w:pStyle w:val="Normal"/>
        <w:rPr/>
      </w:pPr>
      <w:r>
        <w:rPr/>
        <w:t>Когда экзамены прошли,</w:t>
      </w:r>
    </w:p>
    <w:p>
      <w:pPr>
        <w:pStyle w:val="Normal"/>
        <w:rPr/>
      </w:pPr>
      <w:r>
        <w:rPr/>
        <w:t>Эй, друг, поехали в Ташлы,</w:t>
      </w:r>
    </w:p>
    <w:p>
      <w:pPr>
        <w:pStyle w:val="Normal"/>
        <w:rPr/>
      </w:pPr>
      <w:r>
        <w:rPr/>
        <w:t>Мы все поехали в Таш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ватор, экватор</w:t>
      </w:r>
    </w:p>
    <w:p>
      <w:pPr>
        <w:pStyle w:val="Normal"/>
        <w:rPr/>
      </w:pPr>
      <w:r>
        <w:rPr/>
        <w:t>Весь наш поток, весь ТКС</w:t>
      </w:r>
    </w:p>
    <w:p>
      <w:pPr>
        <w:pStyle w:val="Normal"/>
        <w:rPr/>
      </w:pPr>
      <w:r>
        <w:rPr/>
        <w:t>Экватор, экватор</w:t>
      </w:r>
    </w:p>
    <w:p>
      <w:pPr>
        <w:pStyle w:val="Normal"/>
        <w:rPr/>
      </w:pPr>
      <w:r>
        <w:rPr/>
        <w:t>Ташл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18.03.2007 - 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97   </w:t>
        <w:tab/>
      </w:r>
      <w:r>
        <w:rPr>
          <w:rFonts w:cs="Times New Roman" w:ascii="Times New Roman" w:hAnsi="Times New Roman"/>
          <w:sz w:val="28"/>
        </w:rPr>
        <w:t>Эквато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</w:t>
      </w:r>
      <w:r>
        <w:rPr>
          <w:i/>
          <w:iCs/>
        </w:rPr>
        <w:tab/>
        <w:t>Три дня как три учебных год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не забудем нико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смех, и дружба, и свобод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Остались с нами навсе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вместе встретились когда-то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Ещё в начале сентября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Ну а сейчас настал экватор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обро пожаловать друзья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Припев:</w:t>
      </w:r>
      <w:r>
        <w:rPr>
          <w:i/>
          <w:iCs/>
        </w:rPr>
        <w:tab/>
        <w:t>Когда экзамены прошли,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Мы все поехали в Ташлы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Весь наш поток, весь ТКС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Ташлы! Встречайте! Все мы здесь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2.</w:t>
      </w:r>
      <w:r>
        <w:rPr>
          <w:i/>
          <w:iCs/>
        </w:rPr>
        <w:tab/>
        <w:t>Мы долго думали, гадали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Куда поехать и что взя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А те, кто связь ещё не сдали –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Не торопитесь рисковать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Ташлы – прекраснейшее место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Где можно вдоволь отдохну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рузья, подруги снова вместе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авайте выпьем по чуть-чуть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3.</w:t>
      </w:r>
      <w:r>
        <w:rPr>
          <w:i/>
          <w:iCs/>
        </w:rPr>
        <w:tab/>
        <w:t>Башкирский дом нас мило встретил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Одежда, утварь, печь, кров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евчата лучший стол на свете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Сумели организов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Как хорошо катиться с горки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Толпой огромной и крич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а! снег! В лицо летят осколки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Здесь невозможно замолч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4.</w:t>
      </w:r>
      <w:r>
        <w:rPr>
          <w:i/>
          <w:iCs/>
        </w:rPr>
        <w:tab/>
        <w:t>А море музыки и песен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танцев, и весёлых слов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Всю ночь лилось. Как мир чудесен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Взаимность, дружба и любов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пусть счастливые минуты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Запомнит каждый навсе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Экватор вместе – это круто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неразлучны нико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i/>
          <w:iCs/>
          <w:sz w:val="20"/>
        </w:rPr>
        <w:t>18–23.03.2007, Акбердино – Уфа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98     *   *  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работка1 для стиха «Жизнь студентов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Мы когда-то сюда поступали,</w:t>
      </w:r>
    </w:p>
    <w:p>
      <w:pPr>
        <w:pStyle w:val="Normal"/>
        <w:rPr/>
      </w:pPr>
      <w:r>
        <w:rPr/>
        <w:t>И что будет, мы тоже не знали,</w:t>
      </w:r>
    </w:p>
    <w:p>
      <w:pPr>
        <w:pStyle w:val="Normal"/>
        <w:rPr/>
      </w:pPr>
      <w:r>
        <w:rPr/>
        <w:t>А теперь мы студентами стали.</w:t>
      </w:r>
    </w:p>
    <w:p>
      <w:pPr>
        <w:pStyle w:val="Normal"/>
        <w:rPr/>
      </w:pPr>
      <w:r>
        <w:rPr/>
        <w:t>Воплотилась в реальность меч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лекциях мы засыпали,</w:t>
      </w:r>
    </w:p>
    <w:p>
      <w:pPr>
        <w:pStyle w:val="Normal"/>
        <w:rPr/>
      </w:pPr>
      <w:r>
        <w:rPr/>
        <w:t>И задачи пыхтели, решали,</w:t>
      </w:r>
    </w:p>
    <w:p>
      <w:pPr>
        <w:pStyle w:val="Normal"/>
        <w:rPr/>
      </w:pPr>
      <w:r>
        <w:rPr/>
        <w:t>Но лишь месяц едва проучились,</w:t>
      </w:r>
    </w:p>
    <w:p>
      <w:pPr>
        <w:pStyle w:val="Normal"/>
        <w:rPr/>
      </w:pPr>
      <w:r>
        <w:rPr/>
        <w:t>Вскоре вместе мы как-то сдруж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99     *   *  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работка2 для стиха «Жизнь студентов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Когда мы сюда поступали,</w:t>
      </w:r>
    </w:p>
    <w:p>
      <w:pPr>
        <w:pStyle w:val="Normal"/>
        <w:rPr/>
      </w:pPr>
      <w:r>
        <w:rPr/>
        <w:t>Что ждёт впереди нас – не знали,</w:t>
      </w:r>
    </w:p>
    <w:p>
      <w:pPr>
        <w:pStyle w:val="Normal"/>
        <w:rPr/>
      </w:pPr>
      <w:r>
        <w:rPr/>
        <w:t>Теперь мы студентами стали.</w:t>
      </w:r>
    </w:p>
    <w:p>
      <w:pPr>
        <w:pStyle w:val="Normal"/>
        <w:rPr/>
      </w:pPr>
      <w:r>
        <w:rPr/>
        <w:t>Сбылась наконец-то меч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мнишь, как с лекций сбегали?</w:t>
      </w:r>
    </w:p>
    <w:p>
      <w:pPr>
        <w:pStyle w:val="Normal"/>
        <w:rPr/>
      </w:pPr>
      <w:r>
        <w:rPr/>
        <w:t>Вот смеху то было – попали.</w:t>
      </w:r>
    </w:p>
    <w:p>
      <w:pPr>
        <w:pStyle w:val="Normal"/>
        <w:rPr/>
      </w:pPr>
      <w:r>
        <w:rPr/>
        <w:t>Зачёт и экзамен нас ждали,</w:t>
      </w:r>
    </w:p>
    <w:p>
      <w:pPr>
        <w:pStyle w:val="Normal"/>
        <w:rPr/>
      </w:pPr>
      <w:r>
        <w:rPr/>
        <w:t>От них не сбежишь никуда.</w:t>
      </w:r>
    </w:p>
    <w:p>
      <w:pPr>
        <w:pStyle w:val="Normal"/>
        <w:rPr/>
      </w:pPr>
      <w:r>
        <w:rPr/>
        <w:t>(И с лекций мы часто сбегали,</w:t>
      </w:r>
    </w:p>
    <w:p>
      <w:pPr>
        <w:pStyle w:val="Normal"/>
        <w:rPr/>
      </w:pPr>
      <w:r>
        <w:rPr/>
        <w:t>Шпаргалки не раз помогали,</w:t>
      </w:r>
    </w:p>
    <w:p>
      <w:pPr>
        <w:pStyle w:val="Normal"/>
        <w:rPr/>
      </w:pPr>
      <w:r>
        <w:rPr/>
        <w:t>Экзамены с ними сдавал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ремя летит незаметно,</w:t>
      </w:r>
    </w:p>
    <w:p>
      <w:pPr>
        <w:pStyle w:val="Normal"/>
        <w:rPr/>
      </w:pPr>
      <w:r>
        <w:rPr/>
        <w:t>И дни убегают бесследно.</w:t>
      </w:r>
    </w:p>
    <w:p>
      <w:pPr>
        <w:pStyle w:val="Normal"/>
        <w:rPr/>
      </w:pPr>
      <w:r>
        <w:rPr/>
        <w:t>Но мы не забудем, наверно,</w:t>
      </w:r>
    </w:p>
    <w:p>
      <w:pPr>
        <w:pStyle w:val="Normal"/>
        <w:rPr/>
      </w:pPr>
      <w:r>
        <w:rPr/>
        <w:t>Как вместе судьба нас с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туденческая жизнь</w:t>
      </w:r>
    </w:p>
    <w:p>
      <w:pPr>
        <w:pStyle w:val="Normal"/>
        <w:rPr/>
      </w:pPr>
      <w:r>
        <w:rPr/>
        <w:t>Зовёт нас в дальнюю дорогу.</w:t>
      </w:r>
    </w:p>
    <w:p>
      <w:pPr>
        <w:pStyle w:val="Normal"/>
        <w:rPr/>
      </w:pPr>
      <w:r>
        <w:rPr/>
        <w:t>Мгновенье счастья к нам вернись</w:t>
      </w:r>
    </w:p>
    <w:p>
      <w:pPr>
        <w:pStyle w:val="Normal"/>
        <w:rPr/>
      </w:pPr>
      <w:r>
        <w:rPr/>
        <w:t>И задержись хотя б немного.</w:t>
      </w:r>
    </w:p>
    <w:p>
      <w:pPr>
        <w:pStyle w:val="Normal"/>
        <w:rPr/>
      </w:pPr>
      <w:r>
        <w:rPr/>
        <w:t>16.03.2008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Heading"/>
        <w:ind w:right="1985" w:firstLine="567"/>
        <w:rPr/>
      </w:pPr>
      <w:r>
        <w:rPr/>
        <w:t>100         Жизнь студентов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1. Мы когда-то сюда поступали.</w:t>
      </w:r>
    </w:p>
    <w:p>
      <w:pPr>
        <w:pStyle w:val="Normal"/>
        <w:ind w:left="1985" w:hanging="0"/>
        <w:rPr/>
      </w:pPr>
      <w:r>
        <w:rPr/>
        <w:t>Что нас ждёт в УГАТУ, мы не знали.</w:t>
      </w:r>
    </w:p>
    <w:p>
      <w:pPr>
        <w:pStyle w:val="Normal"/>
        <w:ind w:left="1985" w:hanging="0"/>
        <w:rPr/>
      </w:pPr>
      <w:r>
        <w:rPr/>
        <w:t>А теперь мы студентами стали,</w:t>
      </w:r>
    </w:p>
    <w:p>
      <w:pPr>
        <w:pStyle w:val="Normal"/>
        <w:ind w:left="1985" w:hanging="0"/>
        <w:rPr/>
      </w:pPr>
      <w:r>
        <w:rPr/>
        <w:t>Воплотилась в реальность мечта.</w:t>
      </w:r>
    </w:p>
    <w:p>
      <w:pPr>
        <w:pStyle w:val="Normal"/>
        <w:ind w:left="1985" w:hanging="0"/>
        <w:rPr/>
      </w:pPr>
      <w:r>
        <w:rPr/>
        <w:t>Но неделю едва проучились,</w:t>
      </w:r>
    </w:p>
    <w:p>
      <w:pPr>
        <w:pStyle w:val="Normal"/>
        <w:ind w:left="1985" w:hanging="0"/>
        <w:rPr/>
      </w:pPr>
      <w:r>
        <w:rPr/>
        <w:t>Как друг с другом уже подружились.</w:t>
      </w:r>
    </w:p>
    <w:p>
      <w:pPr>
        <w:pStyle w:val="Normal"/>
        <w:ind w:left="1985" w:hanging="0"/>
        <w:rPr/>
      </w:pPr>
      <w:r>
        <w:rPr/>
        <w:t>И теперь, как бы жизнь не сложилась,</w:t>
      </w:r>
    </w:p>
    <w:p>
      <w:pPr>
        <w:pStyle w:val="Normal"/>
        <w:ind w:left="1985" w:hanging="0"/>
        <w:rPr/>
      </w:pPr>
      <w:r>
        <w:rPr/>
        <w:t>Будем помнить друг друга всегда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2. Радость, смех, море сил, вдохновенье,</w:t>
      </w:r>
    </w:p>
    <w:p>
      <w:pPr>
        <w:pStyle w:val="Normal"/>
        <w:ind w:left="1985" w:hanging="0"/>
        <w:rPr/>
      </w:pPr>
      <w:r>
        <w:rPr/>
        <w:t>Каждый день как одно приключенье.</w:t>
      </w:r>
    </w:p>
    <w:p>
      <w:pPr>
        <w:pStyle w:val="Normal"/>
        <w:ind w:left="1985" w:hanging="0"/>
        <w:rPr/>
      </w:pPr>
      <w:r>
        <w:rPr/>
        <w:t>Одна лекция – это мгновенье,</w:t>
      </w:r>
    </w:p>
    <w:p>
      <w:pPr>
        <w:pStyle w:val="Normal"/>
        <w:ind w:left="1985" w:hanging="0"/>
        <w:rPr/>
      </w:pPr>
      <w:r>
        <w:rPr/>
        <w:t>Где хоть можно спокойно пожить.</w:t>
      </w:r>
    </w:p>
    <w:p>
      <w:pPr>
        <w:pStyle w:val="Normal"/>
        <w:ind w:left="1985" w:hanging="0"/>
        <w:rPr/>
      </w:pPr>
      <w:r>
        <w:rPr/>
        <w:t>Но на практике было иначе:</w:t>
      </w:r>
    </w:p>
    <w:p>
      <w:pPr>
        <w:pStyle w:val="Normal"/>
        <w:ind w:left="1985" w:hanging="0"/>
        <w:rPr/>
      </w:pPr>
      <w:r>
        <w:rPr/>
        <w:t>Мы решали большие задачи.</w:t>
      </w:r>
    </w:p>
    <w:p>
      <w:pPr>
        <w:pStyle w:val="Normal"/>
        <w:ind w:left="1985" w:hanging="0"/>
        <w:rPr/>
      </w:pPr>
      <w:r>
        <w:rPr/>
        <w:t>Эх, везенья б чуть-чуть и удачи,</w:t>
      </w:r>
    </w:p>
    <w:p>
      <w:pPr>
        <w:pStyle w:val="Normal"/>
        <w:ind w:left="1985" w:hanging="0"/>
        <w:rPr/>
      </w:pPr>
      <w:r>
        <w:rPr/>
        <w:t>Чтоб коллоквиум сдать и забыть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3. Много книжек читали, учили,</w:t>
      </w:r>
    </w:p>
    <w:p>
      <w:pPr>
        <w:pStyle w:val="Normal"/>
        <w:ind w:left="1985" w:hanging="0"/>
        <w:rPr/>
      </w:pPr>
      <w:r>
        <w:rPr/>
        <w:t>И до сессии вскоре дожили,</w:t>
      </w:r>
    </w:p>
    <w:p>
      <w:pPr>
        <w:pStyle w:val="Normal"/>
        <w:ind w:left="1985" w:hanging="0"/>
        <w:rPr/>
      </w:pPr>
      <w:r>
        <w:rPr/>
        <w:t>Но экзамены все завалили.</w:t>
      </w:r>
    </w:p>
    <w:p>
      <w:pPr>
        <w:pStyle w:val="Normal"/>
        <w:ind w:left="1985" w:hanging="0"/>
        <w:rPr/>
      </w:pPr>
      <w:r>
        <w:rPr/>
        <w:t>Вот беда, как же дальше нам быть?</w:t>
      </w:r>
    </w:p>
    <w:p>
      <w:pPr>
        <w:pStyle w:val="Normal"/>
        <w:ind w:left="1985" w:hanging="0"/>
        <w:rPr/>
      </w:pPr>
      <w:r>
        <w:rPr/>
        <w:t>Но студенты не любят сдаваться,</w:t>
      </w:r>
    </w:p>
    <w:p>
      <w:pPr>
        <w:pStyle w:val="Normal"/>
        <w:ind w:left="1985" w:hanging="0"/>
        <w:rPr/>
      </w:pPr>
      <w:r>
        <w:rPr/>
        <w:t>Не хотят ни за что отчисляться.</w:t>
      </w:r>
    </w:p>
    <w:p>
      <w:pPr>
        <w:pStyle w:val="Normal"/>
        <w:ind w:left="1985" w:hanging="0"/>
        <w:rPr/>
      </w:pPr>
      <w:r>
        <w:rPr/>
        <w:t>Есть шпаргалки, и нужно стараться</w:t>
      </w:r>
    </w:p>
    <w:p>
      <w:pPr>
        <w:pStyle w:val="Normal"/>
        <w:ind w:left="1985" w:hanging="0"/>
        <w:rPr/>
      </w:pPr>
      <w:r>
        <w:rPr/>
        <w:t>Эту сессию вместе закрыть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4. Утром рано вставать неохота –</w:t>
      </w:r>
    </w:p>
    <w:p>
      <w:pPr>
        <w:pStyle w:val="Normal"/>
        <w:ind w:left="1985" w:hanging="0"/>
        <w:rPr/>
      </w:pPr>
      <w:r>
        <w:rPr/>
        <w:t>Пусть отменит занятия кто-то.</w:t>
      </w:r>
    </w:p>
    <w:p>
      <w:pPr>
        <w:pStyle w:val="Normal"/>
        <w:ind w:left="1985" w:hanging="0"/>
        <w:rPr/>
      </w:pPr>
      <w:r>
        <w:rPr/>
        <w:t>Как-нибудь доживём до субботы,</w:t>
      </w:r>
    </w:p>
    <w:p>
      <w:pPr>
        <w:pStyle w:val="Normal"/>
        <w:ind w:left="1985" w:hanging="0"/>
        <w:rPr/>
      </w:pPr>
      <w:r>
        <w:rPr/>
        <w:t>Ну, а завтра опять выходной!</w:t>
      </w:r>
    </w:p>
    <w:p>
      <w:pPr>
        <w:pStyle w:val="Normal"/>
        <w:ind w:left="1985" w:hanging="0"/>
        <w:rPr/>
      </w:pPr>
      <w:r>
        <w:rPr/>
        <w:t>Вновь мечтая о солнечном лете,</w:t>
      </w:r>
    </w:p>
    <w:p>
      <w:pPr>
        <w:pStyle w:val="Normal"/>
        <w:ind w:left="1985" w:hanging="0"/>
        <w:rPr/>
      </w:pPr>
      <w:r>
        <w:rPr/>
        <w:t>Мы забудем занятия эти,</w:t>
      </w:r>
    </w:p>
    <w:p>
      <w:pPr>
        <w:pStyle w:val="Normal"/>
        <w:ind w:left="1985" w:hanging="0"/>
        <w:rPr/>
      </w:pPr>
      <w:r>
        <w:rPr/>
        <w:t>И как дети каникулы встретим.</w:t>
      </w:r>
    </w:p>
    <w:p>
      <w:pPr>
        <w:pStyle w:val="Normal"/>
        <w:ind w:left="1985" w:hanging="0"/>
        <w:rPr/>
      </w:pPr>
      <w:r>
        <w:rPr/>
        <w:t>Как приятно вернуться домой!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5. Третий курс был для нас необычный,</w:t>
      </w:r>
    </w:p>
    <w:p>
      <w:pPr>
        <w:pStyle w:val="Normal"/>
        <w:ind w:left="1985" w:hanging="0"/>
        <w:rPr/>
      </w:pPr>
      <w:r>
        <w:rPr/>
        <w:t>Каждый жизненный путь выбрал личный:</w:t>
      </w:r>
    </w:p>
    <w:p>
      <w:pPr>
        <w:pStyle w:val="Normal"/>
        <w:ind w:left="1985" w:hanging="0"/>
        <w:rPr/>
      </w:pPr>
      <w:r>
        <w:rPr/>
        <w:t>Три специальности, чем-то различных</w:t>
      </w:r>
    </w:p>
    <w:p>
      <w:pPr>
        <w:pStyle w:val="Normal"/>
        <w:ind w:left="1985" w:hanging="0"/>
        <w:rPr/>
      </w:pPr>
      <w:r>
        <w:rPr/>
        <w:t xml:space="preserve">МКС, СПР, РРТ </w:t>
      </w:r>
      <w:r>
        <w:rPr>
          <w:i/>
          <w:iCs/>
        </w:rPr>
        <w:t>[«ЭМ-КА-ЭС», «ЭС-ПЭ-ЭР», «ЭР-ЭР-ТЭ»]</w:t>
      </w:r>
      <w:r>
        <w:rPr/>
        <w:t>.</w:t>
      </w:r>
    </w:p>
    <w:p>
      <w:pPr>
        <w:pStyle w:val="Normal"/>
        <w:ind w:left="1985" w:hanging="0"/>
        <w:rPr/>
      </w:pPr>
      <w:r>
        <w:rPr/>
        <w:t>И теорию связи тогда-то</w:t>
      </w:r>
    </w:p>
    <w:p>
      <w:pPr>
        <w:pStyle w:val="Normal"/>
        <w:ind w:left="1985" w:hanging="0"/>
        <w:rPr/>
      </w:pPr>
      <w:r>
        <w:rPr/>
        <w:t>Нам рассказывал бывший куратор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.</w:t>
      </w:r>
    </w:p>
    <w:p>
      <w:pPr>
        <w:pStyle w:val="Normal"/>
        <w:ind w:left="1985" w:hanging="0"/>
        <w:rPr/>
      </w:pPr>
      <w:r>
        <w:rPr/>
        <w:t>Середину учёбы – экватор</w:t>
      </w:r>
    </w:p>
    <w:p>
      <w:pPr>
        <w:pStyle w:val="Normal"/>
        <w:ind w:left="1985" w:hanging="0"/>
        <w:rPr/>
      </w:pPr>
      <w:r>
        <w:rPr/>
        <w:t>Мы отметили на высоте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6. Было трудно учиться вначале.</w:t>
      </w:r>
    </w:p>
    <w:p>
      <w:pPr>
        <w:pStyle w:val="Normal"/>
        <w:ind w:left="1985" w:hanging="0"/>
        <w:rPr/>
      </w:pPr>
      <w:r>
        <w:rPr/>
        <w:t>Много нового в жизни узнали.</w:t>
      </w:r>
    </w:p>
    <w:p>
      <w:pPr>
        <w:pStyle w:val="Normal"/>
        <w:ind w:left="1985" w:hanging="0"/>
        <w:rPr/>
      </w:pPr>
      <w:r>
        <w:rPr/>
        <w:t>Курсовых мы достаточно сдали</w:t>
      </w:r>
    </w:p>
    <w:p>
      <w:pPr>
        <w:pStyle w:val="Normal"/>
        <w:ind w:left="1985" w:hanging="0"/>
        <w:rPr/>
      </w:pPr>
      <w:r>
        <w:rPr/>
        <w:t>И зачёт получили потом.</w:t>
      </w:r>
    </w:p>
    <w:p>
      <w:pPr>
        <w:pStyle w:val="Normal"/>
        <w:ind w:left="1985" w:hanging="0"/>
        <w:rPr/>
      </w:pPr>
      <w:r>
        <w:rPr/>
        <w:t>Мы три года весь курс изучали,</w:t>
      </w:r>
    </w:p>
    <w:p>
      <w:pPr>
        <w:pStyle w:val="Normal"/>
        <w:ind w:left="1985" w:hanging="0"/>
        <w:rPr/>
      </w:pPr>
      <w:r>
        <w:rPr/>
        <w:t>И на практике мы побывали.</w:t>
      </w:r>
    </w:p>
    <w:p>
      <w:pPr>
        <w:pStyle w:val="Normal"/>
        <w:ind w:left="1985" w:hanging="0"/>
        <w:rPr/>
      </w:pPr>
      <w:r>
        <w:rPr/>
        <w:t>И почти инженерами стали,</w:t>
      </w:r>
    </w:p>
    <w:p>
      <w:pPr>
        <w:pStyle w:val="Normal"/>
        <w:ind w:left="1985" w:hanging="0"/>
        <w:rPr/>
      </w:pPr>
      <w:r>
        <w:rPr/>
        <w:t>Впереди выпускной и диплом…</w:t>
      </w:r>
    </w:p>
    <w:p>
      <w:pPr>
        <w:pStyle w:val="Normal"/>
        <w:ind w:left="1985" w:hanging="0"/>
        <w:rPr>
          <w:i/>
          <w:i/>
          <w:iCs/>
        </w:rPr>
      </w:pPr>
      <w:r>
        <w:rPr>
          <w:i/>
          <w:iCs/>
        </w:rPr>
        <w:t>(А теперь инженерами стали,</w:t>
      </w:r>
    </w:p>
    <w:p>
      <w:pPr>
        <w:pStyle w:val="Normal"/>
        <w:ind w:left="1985" w:hanging="0"/>
        <w:rPr>
          <w:i/>
          <w:i/>
          <w:iCs/>
        </w:rPr>
      </w:pPr>
      <w:r>
        <w:rPr>
          <w:i/>
          <w:iCs/>
        </w:rPr>
        <w:t>Получив долгожданный диплом.)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7. Очень бурная жизнь у студентов,</w:t>
      </w:r>
    </w:p>
    <w:p>
      <w:pPr>
        <w:pStyle w:val="Normal"/>
        <w:ind w:left="1985" w:hanging="0"/>
        <w:rPr/>
      </w:pPr>
      <w:r>
        <w:rPr/>
        <w:t>Много в ней интересных моментов,</w:t>
      </w:r>
    </w:p>
    <w:p>
      <w:pPr>
        <w:pStyle w:val="Normal"/>
        <w:ind w:left="1985" w:hanging="0"/>
        <w:rPr/>
      </w:pPr>
      <w:r>
        <w:rPr/>
        <w:t>Приключений и экспериментов,</w:t>
      </w:r>
    </w:p>
    <w:p>
      <w:pPr>
        <w:pStyle w:val="Normal"/>
        <w:ind w:left="1985" w:hanging="0"/>
        <w:rPr/>
      </w:pPr>
      <w:r>
        <w:rPr/>
        <w:t>Не забыть нам про них никогда.</w:t>
      </w:r>
    </w:p>
    <w:p>
      <w:pPr>
        <w:pStyle w:val="Normal"/>
        <w:ind w:left="1985" w:hanging="0"/>
        <w:rPr/>
      </w:pPr>
      <w:r>
        <w:rPr/>
        <w:t>Всё, конечно, не скажешь словами.</w:t>
      </w:r>
    </w:p>
    <w:p>
      <w:pPr>
        <w:pStyle w:val="Normal"/>
        <w:ind w:left="1985" w:hanging="0"/>
        <w:rPr/>
      </w:pPr>
      <w:r>
        <w:rPr/>
        <w:t>А когда мы расстанемся с вами,</w:t>
      </w:r>
    </w:p>
    <w:p>
      <w:pPr>
        <w:pStyle w:val="Normal"/>
        <w:ind w:left="1985" w:hanging="0"/>
        <w:rPr/>
      </w:pPr>
      <w:r>
        <w:rPr/>
        <w:t>То останемся всё же друзьями.</w:t>
      </w:r>
    </w:p>
    <w:p>
      <w:pPr>
        <w:pStyle w:val="Normal"/>
        <w:ind w:left="1985" w:hanging="0"/>
        <w:rPr/>
      </w:pPr>
      <w:r>
        <w:rPr/>
        <w:t>Мы – связисты – на связи всегда!</w:t>
      </w:r>
    </w:p>
    <w:p>
      <w:pPr>
        <w:pStyle w:val="Normal"/>
        <w:ind w:right="1985" w:hanging="0"/>
        <w:jc w:val="right"/>
        <w:rPr/>
      </w:pPr>
      <w:r>
        <w:rPr/>
        <w:t>13–16.11.2008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101 Про Данон и мини-фут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-футбол – игра друзей</w:t>
      </w:r>
    </w:p>
    <w:p>
      <w:pPr>
        <w:pStyle w:val="Normal"/>
        <w:rPr/>
      </w:pPr>
      <w:r>
        <w:rPr/>
        <w:t>Зовёт в последний бой,</w:t>
      </w:r>
    </w:p>
    <w:p>
      <w:pPr>
        <w:pStyle w:val="Normal"/>
        <w:rPr/>
      </w:pPr>
      <w:r>
        <w:rPr/>
        <w:t>А жизнь бодрей и веселей,</w:t>
      </w:r>
    </w:p>
    <w:p>
      <w:pPr>
        <w:pStyle w:val="Normal"/>
        <w:rPr/>
      </w:pPr>
      <w:r>
        <w:rPr/>
        <w:t>Когда Данон с тобой!</w:t>
      </w:r>
    </w:p>
    <w:p>
      <w:pPr>
        <w:pStyle w:val="Normal"/>
        <w:rPr/>
      </w:pPr>
      <w:r>
        <w:rPr/>
        <w:t>Сентябрь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       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 жизни что-то не ладится – </w:t>
      </w:r>
    </w:p>
    <w:p>
      <w:pPr>
        <w:pStyle w:val="Normal"/>
        <w:rPr/>
      </w:pPr>
      <w:r>
        <w:rPr/>
        <w:t>Неприятности навалилися.</w:t>
      </w:r>
    </w:p>
    <w:p>
      <w:pPr>
        <w:pStyle w:val="Normal"/>
        <w:rPr/>
      </w:pPr>
      <w:r>
        <w:rPr/>
        <w:t>Потерпи, дружок, всё исправится,</w:t>
      </w:r>
    </w:p>
    <w:p>
      <w:pPr>
        <w:pStyle w:val="Normal"/>
        <w:rPr/>
      </w:pPr>
      <w:r>
        <w:rPr/>
        <w:t>Чтоб вокруге все удиви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2010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103     Новогодние поздравления скомороха Петрушки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Здравствуйте, мальчишки,</w:t>
      </w:r>
    </w:p>
    <w:p>
      <w:pPr>
        <w:pStyle w:val="Style11"/>
        <w:ind w:left="567" w:hanging="0"/>
        <w:jc w:val="both"/>
        <w:rPr/>
      </w:pPr>
      <w:r>
        <w:rPr/>
        <w:t>Грязные штанишки!</w:t>
      </w:r>
    </w:p>
    <w:p>
      <w:pPr>
        <w:pStyle w:val="Style11"/>
        <w:ind w:left="567" w:hanging="0"/>
        <w:jc w:val="both"/>
        <w:rPr/>
      </w:pPr>
      <w:r>
        <w:rPr/>
        <w:t>Здравствуйте, девчонки,</w:t>
      </w:r>
    </w:p>
    <w:p>
      <w:pPr>
        <w:pStyle w:val="Style11"/>
        <w:ind w:left="567" w:hanging="0"/>
        <w:jc w:val="both"/>
        <w:rPr/>
      </w:pPr>
      <w:r>
        <w:rPr/>
        <w:t>Рваниые юбчонки!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Это я - Петрушка</w:t>
      </w:r>
    </w:p>
    <w:p>
      <w:pPr>
        <w:pStyle w:val="Style11"/>
        <w:ind w:left="567" w:hanging="0"/>
        <w:jc w:val="both"/>
        <w:rPr/>
      </w:pPr>
      <w:r>
        <w:rPr/>
        <w:t>С шапкой-побрякушкой.</w:t>
      </w:r>
    </w:p>
    <w:p>
      <w:pPr>
        <w:pStyle w:val="Style11"/>
        <w:ind w:left="567" w:hanging="0"/>
        <w:jc w:val="both"/>
        <w:rPr/>
      </w:pPr>
      <w:r>
        <w:rPr/>
        <w:t>Я - весёлый скоморох.</w:t>
      </w:r>
    </w:p>
    <w:p>
      <w:pPr>
        <w:pStyle w:val="Style11"/>
        <w:ind w:left="567" w:hanging="0"/>
        <w:jc w:val="both"/>
        <w:rPr/>
      </w:pPr>
      <w:r>
        <w:rPr/>
        <w:t>Разодет, собой не плох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За полтинник (лучше сотку)</w:t>
      </w:r>
    </w:p>
    <w:p>
      <w:pPr>
        <w:pStyle w:val="Style11"/>
        <w:ind w:left="567" w:hanging="0"/>
        <w:jc w:val="both"/>
        <w:rPr/>
      </w:pPr>
      <w:r>
        <w:rPr/>
        <w:t>Буду пить я с вами водку.</w:t>
      </w:r>
    </w:p>
    <w:p>
      <w:pPr>
        <w:pStyle w:val="Style11"/>
        <w:ind w:left="567" w:hanging="0"/>
        <w:jc w:val="both"/>
        <w:rPr/>
      </w:pPr>
      <w:r>
        <w:rPr/>
        <w:t>Буду прыгать и плясать</w:t>
      </w:r>
    </w:p>
    <w:p>
      <w:pPr>
        <w:pStyle w:val="Style11"/>
        <w:ind w:left="567" w:hanging="0"/>
        <w:jc w:val="both"/>
        <w:rPr/>
      </w:pPr>
      <w:r>
        <w:rPr/>
        <w:t>Вам не дам я заскучать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Все - бодрее и свободней</w:t>
      </w:r>
    </w:p>
    <w:p>
      <w:pPr>
        <w:pStyle w:val="Style11"/>
        <w:ind w:left="567" w:hanging="0"/>
        <w:jc w:val="both"/>
        <w:rPr/>
      </w:pPr>
      <w:r>
        <w:rPr/>
        <w:t>В этот праздник Новогодний</w:t>
      </w:r>
    </w:p>
    <w:p>
      <w:pPr>
        <w:pStyle w:val="Style11"/>
        <w:ind w:left="567" w:hanging="0"/>
        <w:jc w:val="both"/>
        <w:rPr/>
      </w:pPr>
      <w:r>
        <w:rPr/>
        <w:t>Радуйтесь, играйте,</w:t>
      </w:r>
    </w:p>
    <w:p>
      <w:pPr>
        <w:pStyle w:val="Style11"/>
        <w:ind w:left="567" w:hanging="0"/>
        <w:jc w:val="both"/>
        <w:rPr/>
      </w:pPr>
      <w:r>
        <w:rPr/>
        <w:t>Рот не разевайте!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В стороне не стойте,</w:t>
      </w:r>
    </w:p>
    <w:p>
      <w:pPr>
        <w:pStyle w:val="Style11"/>
        <w:ind w:left="567" w:hanging="0"/>
        <w:jc w:val="both"/>
        <w:rPr/>
      </w:pPr>
      <w:r>
        <w:rPr/>
        <w:t>Веселитесь, пойте!</w:t>
      </w:r>
    </w:p>
    <w:p>
      <w:pPr>
        <w:pStyle w:val="Style11"/>
        <w:ind w:left="567" w:hanging="0"/>
        <w:jc w:val="both"/>
        <w:rPr/>
      </w:pPr>
      <w:r>
        <w:rPr/>
        <w:t>Пейте до упаду:</w:t>
      </w:r>
    </w:p>
    <w:p>
      <w:pPr>
        <w:pStyle w:val="Style11"/>
        <w:ind w:left="567" w:hanging="0"/>
        <w:jc w:val="both"/>
        <w:rPr/>
      </w:pPr>
      <w:r>
        <w:rPr/>
        <w:t>Надо - значит надо!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Старый год проводим</w:t>
      </w:r>
    </w:p>
    <w:p>
      <w:pPr>
        <w:pStyle w:val="Style11"/>
        <w:ind w:left="567" w:hanging="0"/>
        <w:jc w:val="both"/>
        <w:rPr/>
      </w:pPr>
      <w:r>
        <w:rPr/>
        <w:t>Дружным хороводом.</w:t>
      </w:r>
    </w:p>
    <w:p>
      <w:pPr>
        <w:pStyle w:val="Style11"/>
        <w:ind w:left="567" w:hanging="0"/>
        <w:jc w:val="both"/>
        <w:rPr/>
      </w:pPr>
      <w:r>
        <w:rPr/>
        <w:t>Новый год встречаем</w:t>
      </w:r>
    </w:p>
    <w:p>
      <w:pPr>
        <w:pStyle w:val="Style11"/>
        <w:ind w:left="567" w:hanging="0"/>
        <w:jc w:val="both"/>
        <w:rPr/>
      </w:pPr>
      <w:r>
        <w:rPr/>
        <w:t>Призы получаем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Всем добра, здоровья</w:t>
      </w:r>
    </w:p>
    <w:p>
      <w:pPr>
        <w:pStyle w:val="Style11"/>
        <w:ind w:left="567" w:hanging="0"/>
        <w:jc w:val="both"/>
        <w:rPr/>
      </w:pPr>
      <w:r>
        <w:rPr/>
        <w:t>И любви надолго...</w:t>
      </w:r>
    </w:p>
    <w:p>
      <w:pPr>
        <w:pStyle w:val="Style11"/>
        <w:ind w:left="567" w:hanging="0"/>
        <w:jc w:val="both"/>
        <w:rPr/>
      </w:pPr>
      <w:r>
        <w:rPr/>
        <w:t>Берегите яйца :-(</w:t>
      </w:r>
    </w:p>
    <w:p>
      <w:pPr>
        <w:pStyle w:val="Style11"/>
        <w:ind w:left="567" w:hanging="0"/>
        <w:jc w:val="both"/>
        <w:rPr/>
      </w:pPr>
      <w:r>
        <w:rPr/>
        <w:t>С новый годом Зайца!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ab/>
        <w:t>28.12.2010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104     В подарок Насте на 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учайно в жизни есть традиция</w:t>
      </w:r>
    </w:p>
    <w:p>
      <w:pPr>
        <w:pStyle w:val="Normal"/>
        <w:rPr/>
      </w:pPr>
      <w:r>
        <w:rPr/>
        <w:t>Подарить на праздник девушке цветы.</w:t>
      </w:r>
    </w:p>
    <w:p>
      <w:pPr>
        <w:pStyle w:val="Normal"/>
        <w:rPr/>
      </w:pPr>
      <w:r>
        <w:rPr/>
        <w:t>Будет сердце в этот миг не ровно биться.</w:t>
      </w:r>
    </w:p>
    <w:p>
      <w:pPr>
        <w:pStyle w:val="Normal"/>
        <w:rPr/>
      </w:pPr>
      <w:r>
        <w:rPr/>
        <w:t>Всё волнением заполнится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, с добротой и с уважением</w:t>
      </w:r>
    </w:p>
    <w:p>
      <w:pPr>
        <w:pStyle w:val="Normal"/>
        <w:rPr/>
      </w:pPr>
      <w:r>
        <w:rPr/>
        <w:t>Для тебя цветы эти дарю,</w:t>
      </w:r>
    </w:p>
    <w:p>
      <w:pPr>
        <w:pStyle w:val="Normal"/>
        <w:rPr/>
      </w:pPr>
      <w:r>
        <w:rPr/>
        <w:t>И в знак дружбы с чувством вдохновения</w:t>
      </w:r>
    </w:p>
    <w:p>
      <w:pPr>
        <w:pStyle w:val="Normal"/>
        <w:rPr/>
      </w:pPr>
      <w:r>
        <w:rPr/>
        <w:t>От души тебя благ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лыбку светлую, весёлую,</w:t>
      </w:r>
    </w:p>
    <w:p>
      <w:pPr>
        <w:pStyle w:val="Normal"/>
        <w:rPr/>
      </w:pPr>
      <w:r>
        <w:rPr/>
        <w:t>И за радость, блеск счастливых глаз,</w:t>
      </w:r>
    </w:p>
    <w:p>
      <w:pPr>
        <w:pStyle w:val="Normal"/>
        <w:rPr/>
      </w:pPr>
      <w:r>
        <w:rPr/>
        <w:t>За тепло, за настроенье клёвое,</w:t>
      </w:r>
    </w:p>
    <w:p>
      <w:pPr>
        <w:pStyle w:val="Normal"/>
        <w:rPr/>
      </w:pPr>
      <w:r>
        <w:rPr/>
        <w:t>Что ты даришь людям кажд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каждый миг большого счастья,</w:t>
      </w:r>
    </w:p>
    <w:p>
      <w:pPr>
        <w:pStyle w:val="Normal"/>
        <w:rPr/>
      </w:pPr>
      <w:r>
        <w:rPr/>
        <w:t>За общение и радость быть вдвоём</w:t>
      </w:r>
    </w:p>
    <w:p>
      <w:pPr>
        <w:pStyle w:val="Normal"/>
        <w:rPr/>
      </w:pPr>
      <w:r>
        <w:rPr/>
        <w:t>Благодарен. Дорогая Настя!</w:t>
      </w:r>
    </w:p>
    <w:p>
      <w:pPr>
        <w:pStyle w:val="Normal"/>
        <w:rPr/>
      </w:pPr>
      <w:r>
        <w:rPr/>
        <w:t>С праздником! С весенним женским д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3.2011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5         Чувства мам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всегда вас с папой любим,</w:t>
      </w:r>
    </w:p>
    <w:p>
      <w:pPr>
        <w:pStyle w:val="Normal"/>
        <w:rPr/>
      </w:pPr>
      <w:r>
        <w:rPr/>
        <w:t>Просто выразить не можем,</w:t>
      </w:r>
    </w:p>
    <w:p>
      <w:pPr>
        <w:pStyle w:val="Normal"/>
        <w:rPr/>
      </w:pPr>
      <w:r>
        <w:rPr/>
        <w:t>И порой бывает проще</w:t>
      </w:r>
    </w:p>
    <w:p>
      <w:pPr>
        <w:pStyle w:val="Normal"/>
        <w:rPr/>
      </w:pPr>
      <w:r>
        <w:rPr/>
        <w:t>Подарить тепло прохо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медленной текучке</w:t>
      </w:r>
    </w:p>
    <w:p>
      <w:pPr>
        <w:pStyle w:val="Normal"/>
        <w:rPr/>
      </w:pPr>
      <w:r>
        <w:rPr/>
        <w:t>Забываешь всё на свете.</w:t>
      </w:r>
    </w:p>
    <w:p>
      <w:pPr>
        <w:pStyle w:val="Normal"/>
        <w:rPr/>
      </w:pPr>
      <w:r>
        <w:rPr/>
        <w:t>Есть ли цели поважнее,</w:t>
      </w:r>
    </w:p>
    <w:p>
      <w:pPr>
        <w:pStyle w:val="Normal"/>
        <w:rPr/>
      </w:pPr>
      <w:r>
        <w:rPr/>
        <w:t>Чем дать счастье своим дет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рить любовь и радость</w:t>
      </w:r>
    </w:p>
    <w:p>
      <w:pPr>
        <w:pStyle w:val="Normal"/>
        <w:rPr/>
      </w:pPr>
      <w:r>
        <w:rPr/>
        <w:t>Каждый день любимым людям?</w:t>
      </w:r>
    </w:p>
    <w:p>
      <w:pPr>
        <w:pStyle w:val="Normal"/>
        <w:rPr/>
      </w:pPr>
      <w:r>
        <w:rPr/>
        <w:t>Это будет очень просто,</w:t>
      </w:r>
    </w:p>
    <w:p>
      <w:pPr>
        <w:pStyle w:val="Normal"/>
        <w:rPr/>
      </w:pPr>
      <w:r>
        <w:rPr/>
        <w:t>Когда жить мы вместе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трю на вас и плачу:</w:t>
      </w:r>
    </w:p>
    <w:p>
      <w:pPr>
        <w:pStyle w:val="Normal"/>
        <w:rPr/>
      </w:pPr>
      <w:r>
        <w:rPr/>
        <w:t>Как тогда вы вместе жили?</w:t>
      </w:r>
    </w:p>
    <w:p>
      <w:pPr>
        <w:pStyle w:val="Normal"/>
        <w:rPr/>
      </w:pPr>
      <w:r>
        <w:rPr/>
        <w:t>А нас с Лилей, к сожаленью,</w:t>
      </w:r>
    </w:p>
    <w:p>
      <w:pPr>
        <w:pStyle w:val="Normal"/>
        <w:rPr/>
      </w:pPr>
      <w:r>
        <w:rPr/>
        <w:t>Вместе жить не на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ть мне? К чему стремиться?</w:t>
      </w:r>
    </w:p>
    <w:p>
      <w:pPr>
        <w:pStyle w:val="Normal"/>
        <w:rPr/>
      </w:pPr>
      <w:r>
        <w:rPr/>
        <w:t>В моей жизни нету цели:</w:t>
      </w:r>
    </w:p>
    <w:p>
      <w:pPr>
        <w:pStyle w:val="Normal"/>
        <w:rPr/>
      </w:pPr>
      <w:r>
        <w:rPr/>
        <w:t>Я б хотел, но как жениться?</w:t>
      </w:r>
    </w:p>
    <w:p>
      <w:pPr>
        <w:pStyle w:val="Normal"/>
        <w:rPr/>
      </w:pPr>
      <w:r>
        <w:rPr/>
        <w:t>Как дарить любовь в пос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е обещать любимой</w:t>
      </w:r>
    </w:p>
    <w:p>
      <w:pPr>
        <w:pStyle w:val="Normal"/>
        <w:rPr/>
      </w:pPr>
      <w:r>
        <w:rPr/>
        <w:t>Жить в согласии и в мире,</w:t>
      </w:r>
    </w:p>
    <w:p>
      <w:pPr>
        <w:pStyle w:val="Normal"/>
        <w:rPr/>
      </w:pPr>
      <w:r>
        <w:rPr/>
        <w:t>Если вы – враги друг другу</w:t>
      </w:r>
    </w:p>
    <w:p>
      <w:pPr>
        <w:pStyle w:val="Normal"/>
        <w:rPr/>
      </w:pPr>
      <w:r>
        <w:rPr/>
        <w:t>Даже в собственной кварт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ут цели и признанья</w:t>
      </w:r>
    </w:p>
    <w:p>
      <w:pPr>
        <w:pStyle w:val="Normal"/>
        <w:rPr/>
      </w:pPr>
      <w:r>
        <w:rPr/>
        <w:t>Для дальнейшей светлой жизни…</w:t>
      </w:r>
    </w:p>
    <w:p>
      <w:pPr>
        <w:pStyle w:val="Normal"/>
        <w:rPr/>
      </w:pPr>
      <w:r>
        <w:rPr/>
        <w:t>Хватит детям наказанья,</w:t>
      </w:r>
    </w:p>
    <w:p>
      <w:pPr>
        <w:pStyle w:val="Normal"/>
        <w:rPr/>
      </w:pPr>
      <w:r>
        <w:rPr/>
        <w:t>Что родители каприз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за вас немного стыдно,</w:t>
      </w:r>
    </w:p>
    <w:p>
      <w:pPr>
        <w:pStyle w:val="Normal"/>
        <w:rPr/>
      </w:pPr>
      <w:r>
        <w:rPr/>
        <w:t>Больно, трепетно и грустно</w:t>
      </w:r>
    </w:p>
    <w:p>
      <w:pPr>
        <w:pStyle w:val="Normal"/>
        <w:rPr/>
      </w:pPr>
      <w:r>
        <w:rPr/>
        <w:t>И порою так обидно,</w:t>
      </w:r>
    </w:p>
    <w:p>
      <w:pPr>
        <w:pStyle w:val="Normal"/>
        <w:rPr/>
      </w:pPr>
      <w:r>
        <w:rPr/>
        <w:t>Что в душе у вас все пу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я злюсь на вас, бывает</w:t>
      </w:r>
    </w:p>
    <w:p>
      <w:pPr>
        <w:pStyle w:val="Normal"/>
        <w:rPr/>
      </w:pPr>
      <w:r>
        <w:rPr/>
        <w:t>За судьбы проказы эти.</w:t>
      </w:r>
    </w:p>
    <w:p>
      <w:pPr>
        <w:pStyle w:val="Normal"/>
        <w:rPr/>
      </w:pPr>
      <w:r>
        <w:rPr/>
        <w:t>Но люблю и уважаю</w:t>
      </w:r>
    </w:p>
    <w:p>
      <w:pPr>
        <w:pStyle w:val="Normal"/>
        <w:rPr/>
      </w:pPr>
      <w:r>
        <w:rPr/>
        <w:t>Вас, родители, поверь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вы не относились</w:t>
      </w:r>
    </w:p>
    <w:p>
      <w:pPr>
        <w:pStyle w:val="Normal"/>
        <w:rPr/>
      </w:pPr>
      <w:r>
        <w:rPr/>
        <w:t>К детям, силы отдавая,</w:t>
      </w:r>
    </w:p>
    <w:p>
      <w:pPr>
        <w:pStyle w:val="Normal"/>
        <w:rPr/>
      </w:pPr>
      <w:r>
        <w:rPr/>
        <w:t>Все ж любовь к вам, мама, папа,</w:t>
      </w:r>
    </w:p>
    <w:p>
      <w:pPr>
        <w:pStyle w:val="Normal"/>
        <w:rPr/>
      </w:pPr>
      <w:r>
        <w:rPr/>
        <w:t>Одинаково боль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исправить все возможно,</w:t>
      </w:r>
    </w:p>
    <w:p>
      <w:pPr>
        <w:pStyle w:val="Normal"/>
        <w:rPr/>
      </w:pPr>
      <w:r>
        <w:rPr/>
        <w:t>Изменив судьбу на веки!..</w:t>
      </w:r>
    </w:p>
    <w:p>
      <w:pPr>
        <w:pStyle w:val="Normal"/>
        <w:rPr/>
      </w:pPr>
      <w:r>
        <w:rPr/>
        <w:t>Ведь нельзя же быть так долго</w:t>
      </w:r>
    </w:p>
    <w:p>
      <w:pPr>
        <w:pStyle w:val="Normal"/>
        <w:rPr/>
      </w:pPr>
      <w:r>
        <w:rPr/>
        <w:t>Злым к родному человеку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мчится незаметно,</w:t>
      </w:r>
    </w:p>
    <w:p>
      <w:pPr>
        <w:pStyle w:val="Normal"/>
        <w:rPr/>
      </w:pPr>
      <w:r>
        <w:rPr/>
        <w:t>Пряча в тень все дорогое.</w:t>
      </w:r>
    </w:p>
    <w:p>
      <w:pPr>
        <w:pStyle w:val="Normal"/>
        <w:rPr/>
      </w:pPr>
      <w:r>
        <w:rPr/>
        <w:t>А ведь было это с нами</w:t>
      </w:r>
    </w:p>
    <w:p>
      <w:pPr>
        <w:pStyle w:val="Normal"/>
        <w:rPr/>
      </w:pPr>
      <w:r>
        <w:rPr/>
        <w:t>Что-то близкое, ро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ётся только верить,</w:t>
      </w:r>
    </w:p>
    <w:p>
      <w:pPr>
        <w:pStyle w:val="Normal"/>
        <w:rPr/>
      </w:pPr>
      <w:r>
        <w:rPr/>
        <w:t>Что придёт это мгновенье.</w:t>
      </w:r>
    </w:p>
    <w:p>
      <w:pPr>
        <w:pStyle w:val="Normal"/>
        <w:rPr/>
      </w:pPr>
      <w:r>
        <w:rPr/>
        <w:t>Обернёшься и посмотришь</w:t>
      </w:r>
    </w:p>
    <w:p>
      <w:pPr>
        <w:pStyle w:val="Normal"/>
        <w:rPr/>
      </w:pPr>
      <w:r>
        <w:rPr/>
        <w:t>В жизнь с глубоким сожал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было жить иначе,</w:t>
      </w:r>
    </w:p>
    <w:p>
      <w:pPr>
        <w:pStyle w:val="Normal"/>
        <w:rPr/>
      </w:pPr>
      <w:r>
        <w:rPr/>
        <w:t>Принося друг другу радость…</w:t>
      </w:r>
    </w:p>
    <w:p>
      <w:pPr>
        <w:pStyle w:val="Normal"/>
        <w:rPr/>
      </w:pPr>
      <w:r>
        <w:rPr/>
        <w:t>Может быть ещё не поздно</w:t>
      </w:r>
    </w:p>
    <w:p>
      <w:pPr>
        <w:pStyle w:val="Normal"/>
        <w:rPr/>
      </w:pPr>
      <w:r>
        <w:rPr/>
        <w:t>По-былому встретить стар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зать это словами</w:t>
      </w:r>
    </w:p>
    <w:p>
      <w:pPr>
        <w:pStyle w:val="Normal"/>
        <w:rPr/>
      </w:pPr>
      <w:r>
        <w:rPr/>
        <w:t>Все равно, что в воду пёрнуть.</w:t>
      </w:r>
    </w:p>
    <w:p>
      <w:pPr>
        <w:pStyle w:val="Normal"/>
        <w:rPr/>
      </w:pPr>
      <w:r>
        <w:rPr/>
        <w:t>Но понять это нам с вами</w:t>
      </w:r>
    </w:p>
    <w:p>
      <w:pPr>
        <w:pStyle w:val="Normal"/>
        <w:rPr/>
      </w:pPr>
      <w:r>
        <w:rPr/>
        <w:t>Нелегко, но всё же сто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07.03.2011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106         Жизнь наскучила</w:t>
      </w:r>
    </w:p>
    <w:p>
      <w:pPr>
        <w:pStyle w:val="Normal"/>
        <w:rPr/>
      </w:pPr>
      <w:r>
        <w:rPr/>
        <w:t>(неоконч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 в жизни твоей грустно стало все кругом)</w:t>
      </w:r>
    </w:p>
    <w:p>
      <w:pPr>
        <w:pStyle w:val="Normal"/>
        <w:rPr/>
      </w:pPr>
      <w:r>
        <w:rPr/>
        <w:t>Если в жизни стало грустно, пусто всё кругом,</w:t>
      </w:r>
    </w:p>
    <w:p>
      <w:pPr>
        <w:pStyle w:val="Normal"/>
        <w:rPr/>
      </w:pPr>
      <w:r>
        <w:rPr/>
        <w:t>Все дела стоят на месте и работать влом –</w:t>
      </w:r>
    </w:p>
    <w:p>
      <w:pPr>
        <w:pStyle w:val="Normal"/>
        <w:rPr/>
      </w:pPr>
      <w:r>
        <w:rPr/>
        <w:t>Выкинь беды, неудачи,</w:t>
      </w:r>
    </w:p>
    <w:p>
      <w:pPr>
        <w:pStyle w:val="Normal"/>
        <w:rPr/>
      </w:pPr>
      <w:r>
        <w:rPr/>
        <w:t>Вспомни цели и задачи,</w:t>
      </w:r>
    </w:p>
    <w:p>
      <w:pPr>
        <w:pStyle w:val="Normal"/>
        <w:rPr/>
      </w:pPr>
      <w:r>
        <w:rPr/>
        <w:t>Посмотри на жизнь иначе под другим уг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жизни скучно стало – рядом нет друзей,</w:t>
      </w:r>
    </w:p>
    <w:p>
      <w:pPr>
        <w:pStyle w:val="Normal"/>
        <w:rPr/>
      </w:pPr>
      <w:r>
        <w:rPr/>
        <w:t>Не с кем словом поделиться, сколько слез не лей –</w:t>
      </w:r>
    </w:p>
    <w:p>
      <w:pPr>
        <w:pStyle w:val="Normal"/>
        <w:rPr/>
      </w:pPr>
      <w:r>
        <w:rPr/>
        <w:t>Пригласи в кино подружку,</w:t>
      </w:r>
    </w:p>
    <w:p>
      <w:pPr>
        <w:pStyle w:val="Normal"/>
        <w:rPr/>
      </w:pPr>
      <w:r>
        <w:rPr/>
        <w:t>Выпей с другом пива кружку,</w:t>
      </w:r>
    </w:p>
    <w:p>
      <w:pPr>
        <w:pStyle w:val="Normal"/>
        <w:rPr/>
      </w:pPr>
      <w:r>
        <w:rPr/>
        <w:t>И тогда жизнь станет ярче, проще, веселей.</w:t>
      </w:r>
    </w:p>
    <w:p>
      <w:pPr>
        <w:pStyle w:val="Normal"/>
        <w:rPr/>
      </w:pPr>
      <w:r>
        <w:rPr/>
        <w:t xml:space="preserve">13.03.2011 – 1.12.2014 – 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ind w:left="3686" w:hanging="0"/>
        <w:rPr/>
      </w:pPr>
      <w:r>
        <w:rPr>
          <w:rFonts w:cs="Monotype Corsiva" w:ascii="Monotype Corsiva" w:hAnsi="Monotype Corsiva"/>
          <w:b/>
          <w:sz w:val="36"/>
          <w:szCs w:val="36"/>
        </w:rPr>
        <w:t>107    Дари добро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1. Когда тревожно внутр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тук сердца слышно в груд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То понимаешь, что что-то не так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 лица след грусти сотр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а мир вокруг посмотри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от настал твой черёд сделать шаг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Забудь сомненья и страх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Будь тверд, уверен в делах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ерь в удачу – тебе повезёт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Дари всем радость и смех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непременно успех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Тебе в ответ целый мир принесёт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1" w:hanging="0"/>
        <w:rPr>
          <w:sz w:val="28"/>
          <w:szCs w:val="28"/>
        </w:rPr>
      </w:pPr>
      <w:r>
        <w:rPr>
          <w:sz w:val="28"/>
          <w:szCs w:val="28"/>
        </w:rPr>
        <w:t>Припев:Дари всем людям добро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Души и сердца тепло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Улыбку, радость свою и любов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друг почувствуешь 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 жизнь воплотятся меч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счастье мир возвратит тебе внов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2. Когда нет рядом друзей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Ты слёз напрасно не лей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 всем не нужен и всеми забыт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а праздник всех приглас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О чём-нибудь расспроси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 беседе к дружбе придёт аппетит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Запомни как дважды дв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остые эти слова: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ельзя быть грубым и злым на Земле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Ко всем, кто рядом с тобой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 добром иди и с душой –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 ответ они придут также к тебе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1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3. Когда приходит любовь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То не найти нужных слов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б чувства выразить и передат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Хотя порой иногд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е нужно тратить слова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А можно просто друг друга понят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 улыбкой к ней подойд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 глаза её заглян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ичём так искренне, нежно, любя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Легонько приобним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К груди покрепче прижми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мир подарит её для тебя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1" w:hanging="0"/>
        <w:rPr/>
      </w:pPr>
      <w:r>
        <w:rPr>
          <w:sz w:val="28"/>
          <w:szCs w:val="28"/>
        </w:rPr>
        <w:t>Припев:Дари любимой добро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Души и сердца тепло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Улыбку, радость свою и любов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друг почувствуешь ты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Осуществятся меч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счастье мир возвратит тебе внов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4. Порою жизнь словно сон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Чудес и тайн полон он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ярким светом сияет заря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каждый прожитый день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Хранит счастливую тень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каждый миг в нём был прожит не зря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перёд по жизни шагай: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Упал, ошибся – вставай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Ошибки учат быть крепче, сильней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цель свою не теряй –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Её добьёшься. Ты знай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 с этой песней идти веселей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1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Всё от души написал,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В стихах о многом сказал.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И потому-то я счастлив и рад.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Тебя я, Настя, люблю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И эту песню дарю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За свет улыбки и ласковый взгляд.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(17-23.06.2011)</w:t>
      </w:r>
    </w:p>
    <w:p>
      <w:pPr>
        <w:pStyle w:val="Style1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108        Как возвратить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не просто, очень не просто</w:t>
      </w:r>
    </w:p>
    <w:p>
      <w:pPr>
        <w:pStyle w:val="Normal"/>
        <w:rPr/>
      </w:pPr>
      <w:r>
        <w:rPr/>
        <w:t>Вновь возвратить любовь,</w:t>
      </w:r>
    </w:p>
    <w:p>
      <w:pPr>
        <w:pStyle w:val="Normal"/>
        <w:rPr/>
      </w:pPr>
      <w:r>
        <w:rPr/>
        <w:t>Вспомнить мгновенья, трепет, волненье,</w:t>
      </w:r>
    </w:p>
    <w:p>
      <w:pPr>
        <w:pStyle w:val="Normal"/>
        <w:rPr/>
      </w:pPr>
      <w:r>
        <w:rPr/>
        <w:t>В чувства поверить внов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как в сказке в детство вернуться</w:t>
      </w:r>
    </w:p>
    <w:p>
      <w:pPr>
        <w:pStyle w:val="Normal"/>
        <w:rPr/>
      </w:pPr>
      <w:r>
        <w:rPr/>
        <w:t>В мир, где добро кругом,</w:t>
      </w:r>
    </w:p>
    <w:p>
      <w:pPr>
        <w:pStyle w:val="Normal"/>
        <w:rPr/>
      </w:pPr>
      <w:r>
        <w:rPr/>
        <w:t>В яркий весенний сон окунуться,</w:t>
      </w:r>
    </w:p>
    <w:p>
      <w:pPr>
        <w:pStyle w:val="Normal"/>
        <w:rPr/>
      </w:pPr>
      <w:r>
        <w:rPr/>
        <w:t>Счастьем наполнить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но закрыта тайна на веки –</w:t>
      </w:r>
    </w:p>
    <w:p>
      <w:pPr>
        <w:pStyle w:val="Normal"/>
        <w:rPr/>
      </w:pPr>
      <w:r>
        <w:rPr/>
        <w:t>Кто б её смог раскрыть?</w:t>
      </w:r>
    </w:p>
    <w:p>
      <w:pPr>
        <w:pStyle w:val="Normal"/>
        <w:rPr/>
      </w:pPr>
      <w:r>
        <w:rPr/>
        <w:t>Лишь дорогому тебе человеку</w:t>
      </w:r>
    </w:p>
    <w:p>
      <w:pPr>
        <w:pStyle w:val="Normal"/>
        <w:rPr/>
      </w:pPr>
      <w:r>
        <w:rPr/>
        <w:t>Чудо дано свер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он подарит ласку и нежность,</w:t>
      </w:r>
    </w:p>
    <w:p>
      <w:pPr>
        <w:pStyle w:val="Normal"/>
        <w:rPr/>
      </w:pPr>
      <w:r>
        <w:rPr/>
        <w:t>Радость, уют, тепло.</w:t>
      </w:r>
    </w:p>
    <w:p>
      <w:pPr>
        <w:pStyle w:val="Normal"/>
        <w:rPr/>
      </w:pPr>
      <w:r>
        <w:rPr/>
        <w:t>Вспомнятся чувства, бывшие прежде.</w:t>
      </w:r>
    </w:p>
    <w:p>
      <w:pPr>
        <w:pStyle w:val="Normal"/>
        <w:rPr/>
      </w:pPr>
      <w:r>
        <w:rPr/>
        <w:t>Счастье к тебе при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2.2012 – 14.02.2013.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109       Поздравление Насте к 8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и и пахни как цветок,</w:t>
      </w:r>
    </w:p>
    <w:p>
      <w:pPr>
        <w:pStyle w:val="Normal"/>
        <w:rPr/>
      </w:pPr>
      <w:r>
        <w:rPr/>
        <w:t>Дари всем радость, вдохновенье...</w:t>
      </w:r>
    </w:p>
    <w:p>
      <w:pPr>
        <w:pStyle w:val="Normal"/>
        <w:rPr/>
      </w:pPr>
      <w:r>
        <w:rPr/>
        <w:t>Чтоб каждый принц влюбиться смог</w:t>
      </w:r>
    </w:p>
    <w:p>
      <w:pPr>
        <w:pStyle w:val="Normal"/>
        <w:rPr/>
      </w:pPr>
      <w:r>
        <w:rPr/>
        <w:t>В мир красоты твоей творен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а тебя воюют вкровь</w:t>
      </w:r>
    </w:p>
    <w:p>
      <w:pPr>
        <w:pStyle w:val="Normal"/>
        <w:rPr/>
      </w:pPr>
      <w:r>
        <w:rPr/>
        <w:t>Бойцы, как в Греции и Спарте.</w:t>
      </w:r>
    </w:p>
    <w:p>
      <w:pPr>
        <w:pStyle w:val="Normal"/>
        <w:rPr/>
      </w:pPr>
      <w:r>
        <w:rPr/>
        <w:t>Ты просто подари любовь</w:t>
      </w:r>
    </w:p>
    <w:p>
      <w:pPr>
        <w:pStyle w:val="Normal"/>
        <w:rPr/>
      </w:pPr>
      <w:r>
        <w:rPr/>
        <w:t>В твой женский день - 8е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здником! С весенним женским д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3.2012, 23:30:13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0    Приглашение в Домашний Детский сад "Колокольчик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color w:val="555555"/>
          <w:sz w:val="36"/>
          <w:szCs w:val="36"/>
        </w:rPr>
      </w:pPr>
      <w:r>
        <w:rPr>
          <w:rFonts w:cs="Arial" w:ascii="'Monotype Corsiva';Times New Roman" w:hAnsi="'Monotype Corsiva';Times New Roman"/>
          <w:b/>
          <w:bCs/>
          <w:color w:val="339933"/>
          <w:sz w:val="36"/>
          <w:szCs w:val="36"/>
        </w:rPr>
        <w:t>Вдали раскинулись луга,</w:t>
        <w:br/>
        <w:t>Напомнив вкус тепла и лета,</w:t>
        <w:br/>
      </w:r>
      <w:r>
        <w:rPr>
          <w:rFonts w:cs="Arial" w:ascii="'Monotype Corsiva';Times New Roman" w:hAnsi="'Monotype Corsiva';Times New Roman"/>
          <w:b/>
          <w:bCs/>
          <w:color w:val="1E90FF"/>
          <w:sz w:val="36"/>
          <w:szCs w:val="36"/>
        </w:rPr>
        <w:t>И в небе ясном облака</w:t>
        <w:br/>
        <w:t>Следы из детства прячут где-то...</w:t>
        <w:br/>
      </w:r>
      <w:r>
        <w:rPr>
          <w:rFonts w:cs="Arial" w:ascii="'Monotype Corsiva';Times New Roman" w:hAnsi="'Monotype Corsiva';Times New Roman"/>
          <w:b/>
          <w:bCs/>
          <w:color w:val="FF6600"/>
          <w:sz w:val="36"/>
          <w:szCs w:val="36"/>
        </w:rPr>
        <w:t>Ты будешь здесь любим и рад,</w:t>
        <w:br/>
        <w:t>Узнаешь обо всём на свете,</w:t>
        <w:br/>
      </w:r>
      <w:r>
        <w:rPr>
          <w:rFonts w:cs="Arial" w:ascii="'Monotype Corsiva';Times New Roman" w:hAnsi="'Monotype Corsiva';Times New Roman"/>
          <w:b/>
          <w:bCs/>
          <w:color w:val="339933"/>
          <w:sz w:val="36"/>
          <w:szCs w:val="36"/>
        </w:rPr>
        <w:t>Прийдя в</w:t>
      </w:r>
      <w:r>
        <w:rPr>
          <w:rStyle w:val="Appleconvertedspace"/>
          <w:rFonts w:cs="Arial" w:ascii="'Monotype Corsiva';Times New Roman" w:hAnsi="'Monotype Corsiva';Times New Roman"/>
          <w:b/>
          <w:bCs/>
          <w:color w:val="339933"/>
          <w:sz w:val="36"/>
          <w:szCs w:val="36"/>
        </w:rPr>
        <w:t> </w:t>
      </w:r>
      <w:r>
        <w:rPr>
          <w:rFonts w:cs="Arial" w:ascii="'Monotype Corsiva';Times New Roman" w:hAnsi="'Monotype Corsiva';Times New Roman"/>
          <w:b/>
          <w:bCs/>
          <w:color w:val="1E90FF"/>
          <w:sz w:val="36"/>
          <w:szCs w:val="36"/>
        </w:rPr>
        <w:t>Домашний Детский сад.</w:t>
        <w:br/>
      </w:r>
      <w:r>
        <w:rPr>
          <w:rFonts w:cs="Arial" w:ascii="'Monotype Corsiva';Times New Roman" w:hAnsi="'Monotype Corsiva';Times New Roman"/>
          <w:b/>
          <w:bCs/>
          <w:color w:val="339933"/>
          <w:sz w:val="36"/>
          <w:szCs w:val="36"/>
        </w:rPr>
        <w:t>Для нас всего важнее -</w:t>
      </w:r>
      <w:r>
        <w:rPr>
          <w:rStyle w:val="Appleconvertedspace"/>
          <w:rFonts w:cs="Arial" w:ascii="'Monotype Corsiva';Times New Roman" w:hAnsi="'Monotype Corsiva';Times New Roman"/>
          <w:b/>
          <w:bCs/>
          <w:color w:val="339933"/>
          <w:sz w:val="36"/>
          <w:szCs w:val="36"/>
        </w:rPr>
        <w:t> </w:t>
      </w:r>
      <w:r>
        <w:rPr>
          <w:rFonts w:cs="Arial" w:ascii="'Monotype Corsiva';Times New Roman" w:hAnsi="'Monotype Corsiva';Times New Roman"/>
          <w:b/>
          <w:bCs/>
          <w:color w:val="FF4500"/>
          <w:sz w:val="36"/>
          <w:szCs w:val="36"/>
          <w:u w:val="single"/>
        </w:rPr>
        <w:t>дети</w:t>
      </w:r>
      <w:r>
        <w:rPr>
          <w:rFonts w:cs="Arial" w:ascii="'Monotype Corsiva';Times New Roman" w:hAnsi="'Monotype Corsiva';Times New Roman"/>
          <w:b/>
          <w:bCs/>
          <w:color w:val="FF4500"/>
          <w:sz w:val="36"/>
          <w:szCs w:val="36"/>
        </w:rPr>
        <w:t>!!!</w:t>
      </w:r>
    </w:p>
    <w:p>
      <w:pPr>
        <w:pStyle w:val="Normal"/>
        <w:rPr/>
      </w:pPr>
      <w:r>
        <w:rPr/>
        <w:t>Июль 2012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  <w:t>111      *   *   *</w:t>
      </w:r>
    </w:p>
    <w:p>
      <w:pPr>
        <w:pStyle w:val="Normal"/>
        <w:rPr/>
      </w:pPr>
      <w:r>
        <w:rPr/>
        <w:t>С тобою в жизни ярче краски,</w:t>
      </w:r>
    </w:p>
    <w:p>
      <w:pPr>
        <w:pStyle w:val="Normal"/>
        <w:rPr/>
      </w:pPr>
      <w:r>
        <w:rPr/>
        <w:t>Когда с тобой – поёт душа,</w:t>
      </w:r>
    </w:p>
    <w:p>
      <w:pPr>
        <w:pStyle w:val="Normal"/>
        <w:rPr/>
      </w:pPr>
      <w:r>
        <w:rPr/>
        <w:t>И будто в детской доброй сказке</w:t>
      </w:r>
    </w:p>
    <w:p>
      <w:pPr>
        <w:pStyle w:val="Normal"/>
        <w:rPr/>
      </w:pPr>
      <w:r>
        <w:rPr/>
        <w:t>Жизнь бесконечно хор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ина ноября 2012</w:t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112        Вся правда про На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девушке для счастья?</w:t>
      </w:r>
    </w:p>
    <w:p>
      <w:pPr>
        <w:pStyle w:val="Normal"/>
        <w:rPr/>
      </w:pPr>
      <w:r>
        <w:rPr/>
        <w:t>Любви, внимания, тепла…</w:t>
      </w:r>
    </w:p>
    <w:p>
      <w:pPr>
        <w:pStyle w:val="Normal"/>
        <w:rPr/>
      </w:pPr>
      <w:r>
        <w:rPr/>
        <w:t>В VIP-баре снова наша Настя</w:t>
      </w:r>
    </w:p>
    <w:p>
      <w:pPr>
        <w:pStyle w:val="Normal"/>
        <w:rPr/>
      </w:pPr>
      <w:r>
        <w:rPr/>
        <w:t>Улыбкой радовать приш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лека её услышишь</w:t>
      </w:r>
    </w:p>
    <w:p>
      <w:pPr>
        <w:pStyle w:val="Normal"/>
        <w:rPr/>
      </w:pPr>
      <w:r>
        <w:rPr/>
        <w:t>По стуку звонких каблуков,</w:t>
      </w:r>
    </w:p>
    <w:p>
      <w:pPr>
        <w:pStyle w:val="Normal"/>
        <w:rPr/>
      </w:pPr>
      <w:r>
        <w:rPr/>
        <w:t>От красоты теряешь крышу</w:t>
      </w:r>
    </w:p>
    <w:p>
      <w:pPr>
        <w:pStyle w:val="Normal"/>
        <w:rPr/>
      </w:pPr>
      <w:r>
        <w:rPr/>
        <w:t>И не находишь нуж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а проходит мимо –</w:t>
      </w:r>
    </w:p>
    <w:p>
      <w:pPr>
        <w:pStyle w:val="Normal"/>
        <w:rPr/>
      </w:pPr>
      <w:r>
        <w:rPr/>
        <w:t>От счастья светятся глаза.</w:t>
      </w:r>
    </w:p>
    <w:p>
      <w:pPr>
        <w:pStyle w:val="Normal"/>
        <w:rPr/>
      </w:pPr>
      <w:r>
        <w:rPr/>
        <w:t>Подправит чёлку шаловливо –</w:t>
      </w:r>
    </w:p>
    <w:p>
      <w:pPr>
        <w:pStyle w:val="Normal"/>
        <w:rPr/>
      </w:pPr>
      <w:r>
        <w:rPr/>
        <w:t>Глаз отвести с неё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вета луч она промчится,</w:t>
      </w:r>
    </w:p>
    <w:p>
      <w:pPr>
        <w:pStyle w:val="Normal"/>
        <w:rPr/>
      </w:pPr>
      <w:r>
        <w:rPr/>
        <w:t>Лишь скажет ласково: «Привет».</w:t>
      </w:r>
    </w:p>
    <w:p>
      <w:pPr>
        <w:pStyle w:val="Normal"/>
        <w:rPr/>
      </w:pPr>
      <w:r>
        <w:rPr/>
        <w:t>В неё так сложно не влюбиться.</w:t>
      </w:r>
    </w:p>
    <w:p>
      <w:pPr>
        <w:pStyle w:val="Normal"/>
        <w:rPr/>
      </w:pPr>
      <w:r>
        <w:rPr/>
        <w:t>Другой Настёны в мир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        В поисках счастья</w:t>
      </w:r>
    </w:p>
    <w:p>
      <w:pPr>
        <w:pStyle w:val="Normal"/>
        <w:rPr/>
      </w:pPr>
      <w:r>
        <w:rPr/>
        <w:t>(неокончен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раннего детства</w:t>
      </w:r>
    </w:p>
    <w:p>
      <w:pPr>
        <w:pStyle w:val="Normal"/>
        <w:rPr/>
      </w:pPr>
      <w:r>
        <w:rPr/>
        <w:t>Все верили в сказки,</w:t>
      </w:r>
    </w:p>
    <w:p>
      <w:pPr>
        <w:pStyle w:val="Normal"/>
        <w:rPr/>
      </w:pPr>
      <w:r>
        <w:rPr/>
        <w:t>Надеясь, что чудо к нам в гости придёт,</w:t>
      </w:r>
    </w:p>
    <w:p>
      <w:pPr>
        <w:pStyle w:val="Normal"/>
        <w:rPr/>
      </w:pPr>
      <w:r>
        <w:rPr/>
        <w:t>Но мы позабыли про добрые ласки,</w:t>
      </w:r>
    </w:p>
    <w:p>
      <w:pPr>
        <w:pStyle w:val="Normal"/>
        <w:rPr/>
      </w:pPr>
      <w:r>
        <w:rPr/>
        <w:t>Про то, что любовь</w:t>
      </w:r>
    </w:p>
    <w:p>
      <w:pPr>
        <w:pStyle w:val="Normal"/>
        <w:rPr/>
      </w:pPr>
      <w:r>
        <w:rPr/>
        <w:t>В нашем сердце 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 мире огром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ё счастье най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ой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м</w:t>
      </w:r>
    </w:p>
    <w:p>
      <w:pPr>
        <w:pStyle w:val="Normal"/>
        <w:rPr/>
      </w:pPr>
      <w:r>
        <w:rPr/>
        <w:t>Режиссёры, певцы и поэты</w:t>
      </w:r>
    </w:p>
    <w:p>
      <w:pPr>
        <w:pStyle w:val="Normal"/>
        <w:rPr/>
      </w:pPr>
      <w:r>
        <w:rPr/>
        <w:t>Актёры</w:t>
      </w:r>
    </w:p>
    <w:p>
      <w:pPr>
        <w:pStyle w:val="Normal"/>
        <w:rPr/>
      </w:pPr>
      <w:r>
        <w:rPr/>
        <w:t>Пусть сложено песен немало про это,</w:t>
      </w:r>
    </w:p>
    <w:p>
      <w:pPr>
        <w:pStyle w:val="Normal"/>
        <w:rPr/>
      </w:pPr>
      <w:r>
        <w:rPr/>
        <w:t>Засняты фил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-1.12.20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    Про женское счастье</w:t>
      </w:r>
    </w:p>
    <w:p>
      <w:pPr>
        <w:pStyle w:val="Normal"/>
        <w:rPr/>
      </w:pPr>
      <w:r>
        <w:rPr/>
        <w:t>(неокончен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девочка хочет все нравится,</w:t>
      </w:r>
    </w:p>
    <w:p>
      <w:pPr>
        <w:pStyle w:val="Normal"/>
        <w:rPr/>
      </w:pPr>
      <w:r>
        <w:rPr/>
        <w:t>Чтоб все вокруг говорили о ней,</w:t>
      </w:r>
    </w:p>
    <w:p>
      <w:pPr>
        <w:pStyle w:val="Normal"/>
        <w:rPr/>
      </w:pPr>
      <w:r>
        <w:rPr/>
        <w:t>Что она – лучшая в мире красавица,</w:t>
      </w:r>
    </w:p>
    <w:p>
      <w:pPr>
        <w:pStyle w:val="Normal"/>
        <w:rPr/>
      </w:pPr>
      <w:r>
        <w:rPr/>
        <w:t>Счастье найти своё хочет скорей. (Счастье стремиться найти поскорей)</w:t>
      </w:r>
    </w:p>
    <w:p>
      <w:pPr>
        <w:pStyle w:val="Normal"/>
        <w:rPr/>
      </w:pPr>
      <w:r>
        <w:rPr/>
        <w:t>02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       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иятно быть в лесу</w:t>
      </w:r>
    </w:p>
    <w:p>
      <w:pPr>
        <w:pStyle w:val="Normal"/>
        <w:rPr/>
      </w:pPr>
      <w:r>
        <w:rPr/>
        <w:t>В солнечный морозный день.</w:t>
      </w:r>
    </w:p>
    <w:p>
      <w:pPr>
        <w:pStyle w:val="Normal"/>
        <w:rPr/>
      </w:pPr>
      <w:r>
        <w:rPr/>
        <w:t>Меж стволов ложиться тень</w:t>
      </w:r>
    </w:p>
    <w:p>
      <w:pPr>
        <w:pStyle w:val="Normal"/>
        <w:rPr/>
      </w:pPr>
      <w:r>
        <w:rPr/>
        <w:t>На укрывшем гладь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уснуло до весны.</w:t>
      </w:r>
    </w:p>
    <w:p>
      <w:pPr>
        <w:pStyle w:val="Normal"/>
        <w:rPr/>
      </w:pPr>
      <w:r>
        <w:rPr/>
        <w:t>Тишь, спокойствие кругом.</w:t>
      </w:r>
    </w:p>
    <w:p>
      <w:pPr>
        <w:pStyle w:val="Normal"/>
        <w:rPr/>
      </w:pPr>
      <w:r>
        <w:rPr/>
        <w:t>Под травинкой, под кустом</w:t>
      </w:r>
    </w:p>
    <w:p>
      <w:pPr>
        <w:pStyle w:val="Normal"/>
        <w:rPr/>
      </w:pPr>
      <w:r>
        <w:rPr/>
        <w:t>Заметает снег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ишь Солнце греет всё,</w:t>
      </w:r>
    </w:p>
    <w:p>
      <w:pPr>
        <w:pStyle w:val="Normal"/>
        <w:rPr/>
      </w:pPr>
      <w:r>
        <w:rPr/>
        <w:t>Дарит свет, своё тепло.</w:t>
      </w:r>
    </w:p>
    <w:p>
      <w:pPr>
        <w:pStyle w:val="Normal"/>
        <w:rPr/>
      </w:pPr>
      <w:r>
        <w:rPr/>
        <w:t>Вдохновение пришло</w:t>
      </w:r>
    </w:p>
    <w:p>
      <w:pPr>
        <w:pStyle w:val="Normal"/>
        <w:rPr/>
      </w:pPr>
      <w:r>
        <w:rPr/>
        <w:t>Ясным светлым зимним д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          Пода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ок твой на столе</w:t>
      </w:r>
    </w:p>
    <w:p>
      <w:pPr>
        <w:pStyle w:val="Normal"/>
        <w:rPr/>
      </w:pPr>
      <w:r>
        <w:rPr/>
        <w:t>Всегда глядит на меня.</w:t>
      </w:r>
    </w:p>
    <w:p>
      <w:pPr>
        <w:pStyle w:val="Normal"/>
        <w:rPr/>
      </w:pPr>
      <w:r>
        <w:rPr/>
        <w:t>Он дарит радость, и боль</w:t>
      </w:r>
    </w:p>
    <w:p>
      <w:pPr>
        <w:pStyle w:val="Normal"/>
        <w:rPr/>
      </w:pPr>
      <w:r>
        <w:rPr/>
        <w:t>Мгновений бывших хр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лыбаюсь ему,</w:t>
      </w:r>
    </w:p>
    <w:p>
      <w:pPr>
        <w:pStyle w:val="Normal"/>
        <w:rPr/>
      </w:pPr>
      <w:r>
        <w:rPr/>
        <w:t>А он упрямо молчит.</w:t>
      </w:r>
    </w:p>
    <w:p>
      <w:pPr>
        <w:pStyle w:val="Normal"/>
        <w:rPr/>
      </w:pPr>
      <w:r>
        <w:rPr/>
        <w:t>И словно в сказочном сне</w:t>
      </w:r>
    </w:p>
    <w:p>
      <w:pPr>
        <w:pStyle w:val="Normal"/>
        <w:rPr/>
      </w:pPr>
      <w:r>
        <w:rPr/>
        <w:t>Добро его взгляд х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лагодарен судьбе</w:t>
      </w:r>
    </w:p>
    <w:p>
      <w:pPr>
        <w:pStyle w:val="Normal"/>
        <w:rPr/>
      </w:pPr>
      <w:r>
        <w:rPr/>
        <w:t>За то, что встретил тебя,</w:t>
      </w:r>
    </w:p>
    <w:p>
      <w:pPr>
        <w:pStyle w:val="Normal"/>
        <w:rPr/>
      </w:pPr>
      <w:r>
        <w:rPr/>
        <w:t>За каждый прожитый день,</w:t>
      </w:r>
    </w:p>
    <w:p>
      <w:pPr>
        <w:pStyle w:val="Normal"/>
        <w:rPr/>
      </w:pPr>
      <w:r>
        <w:rPr/>
        <w:t>Где вместе мы – ты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не вместе сейчас,</w:t>
      </w:r>
    </w:p>
    <w:p>
      <w:pPr>
        <w:pStyle w:val="Normal"/>
        <w:rPr/>
      </w:pPr>
      <w:r>
        <w:rPr/>
        <w:t>Но мы, как прежде, близки.</w:t>
      </w:r>
    </w:p>
    <w:p>
      <w:pPr>
        <w:pStyle w:val="Normal"/>
        <w:rPr/>
      </w:pPr>
      <w:r>
        <w:rPr/>
        <w:t>Возможно, жизнь каждый раз</w:t>
      </w:r>
    </w:p>
    <w:p>
      <w:pPr>
        <w:pStyle w:val="Normal"/>
        <w:rPr/>
      </w:pPr>
      <w:r>
        <w:rPr/>
        <w:t>Переплетает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ть, что было, нельзя.</w:t>
      </w:r>
    </w:p>
    <w:p>
      <w:pPr>
        <w:pStyle w:val="Normal"/>
        <w:rPr/>
      </w:pPr>
      <w:r>
        <w:rPr/>
        <w:t>След ясных дней позади.</w:t>
      </w:r>
    </w:p>
    <w:p>
      <w:pPr>
        <w:pStyle w:val="Normal"/>
        <w:rPr/>
      </w:pPr>
      <w:r>
        <w:rPr/>
        <w:t>С тобой мы просто друзья.</w:t>
      </w:r>
    </w:p>
    <w:p>
      <w:pPr>
        <w:pStyle w:val="Normal"/>
        <w:rPr/>
      </w:pPr>
      <w:r>
        <w:rPr/>
        <w:t>Но что нас ждёт впере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чём-то схожи с тобой,</w:t>
      </w:r>
    </w:p>
    <w:p>
      <w:pPr>
        <w:pStyle w:val="Normal"/>
        <w:rPr/>
      </w:pPr>
      <w:r>
        <w:rPr/>
        <w:t>Стихи, мечты о любви…</w:t>
      </w:r>
    </w:p>
    <w:p>
      <w:pPr>
        <w:pStyle w:val="Normal"/>
        <w:rPr/>
      </w:pPr>
      <w:r>
        <w:rPr/>
        <w:t>Но мир у каждого свой.</w:t>
      </w:r>
    </w:p>
    <w:p>
      <w:pPr>
        <w:pStyle w:val="Normal"/>
        <w:rPr/>
      </w:pPr>
      <w:r>
        <w:rPr/>
        <w:t>Увы, мы в нём дал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вместе просит душа,</w:t>
      </w:r>
    </w:p>
    <w:p>
      <w:pPr>
        <w:pStyle w:val="Normal"/>
        <w:rPr/>
      </w:pPr>
      <w:r>
        <w:rPr/>
        <w:t>Не верит в то, что сейчас.</w:t>
      </w:r>
    </w:p>
    <w:p>
      <w:pPr>
        <w:pStyle w:val="Normal"/>
        <w:rPr/>
      </w:pPr>
      <w:r>
        <w:rPr/>
        <w:t>Любовь Вселенной одна</w:t>
      </w:r>
    </w:p>
    <w:p>
      <w:pPr>
        <w:pStyle w:val="Normal"/>
        <w:rPr/>
      </w:pPr>
      <w:r>
        <w:rPr/>
        <w:t>Вновь ближе делае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-0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                   *           *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чувства, которые вечно живут,</w:t>
      </w:r>
    </w:p>
    <w:p>
      <w:pPr>
        <w:pStyle w:val="Normal"/>
        <w:rPr/>
      </w:pPr>
      <w:r>
        <w:rPr/>
        <w:t>Хоть время прошло и его не 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даришь улыбку, игриво шутя,</w:t>
      </w:r>
    </w:p>
    <w:p>
      <w:pPr>
        <w:pStyle w:val="Normal"/>
        <w:rPr/>
      </w:pPr>
      <w:r>
        <w:rPr/>
        <w:t>Как будто в тебе пробудилось д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частье – лишь миг, словно сладостный сон,</w:t>
      </w:r>
    </w:p>
    <w:p>
      <w:pPr>
        <w:pStyle w:val="Normal"/>
        <w:rPr/>
      </w:pPr>
      <w:r>
        <w:rPr/>
        <w:t>Как яркая вспышка на небе ноч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од огромный, старинный, пустой</w:t>
      </w:r>
    </w:p>
    <w:p>
      <w:pPr>
        <w:pStyle w:val="Normal"/>
        <w:rPr/>
      </w:pPr>
      <w:r>
        <w:rPr/>
        <w:t>Тебя с фонарями встречает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ркие глазки от счастья блестят,</w:t>
      </w:r>
    </w:p>
    <w:p>
      <w:pPr>
        <w:pStyle w:val="Normal"/>
        <w:rPr/>
      </w:pPr>
      <w:r>
        <w:rPr/>
        <w:t>Как будто бы в сказку поверить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м вдалеке бесконечная гладь.</w:t>
      </w:r>
    </w:p>
    <w:p>
      <w:pPr>
        <w:pStyle w:val="Normal"/>
        <w:rPr/>
      </w:pPr>
      <w:r>
        <w:rPr/>
        <w:t>Ты взглядом её обними и погл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альмою вместе цветущий букет</w:t>
      </w:r>
    </w:p>
    <w:p>
      <w:pPr>
        <w:pStyle w:val="Normal"/>
        <w:rPr/>
      </w:pPr>
      <w:r>
        <w:rPr/>
        <w:t>С весенним лучом вновь встречает рас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чувств и эмоций нельзя удержать – </w:t>
      </w:r>
    </w:p>
    <w:p>
      <w:pPr>
        <w:pStyle w:val="Normal"/>
        <w:rPr/>
      </w:pPr>
      <w:r>
        <w:rPr/>
        <w:t>От радости хочется петь и 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дарит Творец каждый день чудеса.</w:t>
      </w:r>
    </w:p>
    <w:p>
      <w:pPr>
        <w:pStyle w:val="Normal"/>
        <w:rPr/>
      </w:pPr>
      <w:r>
        <w:rPr/>
        <w:t>Бескрайнюю силу таят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, красота или весь белый свет</w:t>
      </w:r>
    </w:p>
    <w:p>
      <w:pPr>
        <w:pStyle w:val="Normal"/>
        <w:rPr/>
      </w:pPr>
      <w:r>
        <w:rPr/>
        <w:t>Хранят от нас самый огромный сек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 твой шаг – это твой дальний путь,</w:t>
      </w:r>
    </w:p>
    <w:p>
      <w:pPr>
        <w:pStyle w:val="Normal"/>
        <w:rPr/>
      </w:pPr>
      <w:r>
        <w:rPr/>
        <w:t>Подскажет судьба, где тебе по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-то в душе тишина и покой…</w:t>
      </w:r>
    </w:p>
    <w:p>
      <w:pPr>
        <w:pStyle w:val="Normal"/>
        <w:rPr/>
      </w:pPr>
      <w:r>
        <w:rPr/>
        <w:t>Как славно, что снова ты едешь домой.</w:t>
      </w:r>
    </w:p>
    <w:p>
      <w:pPr>
        <w:pStyle w:val="Normal"/>
        <w:rPr/>
      </w:pPr>
      <w:r>
        <w:rPr/>
        <w:t>12.0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567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ngl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'Monotype Corsiva'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>Веха</w:t>
      </w:r>
      <w:r>
        <w:rPr/>
        <w:t xml:space="preserve"> – </w:t>
      </w:r>
      <w:r>
        <w:rPr>
          <w:b/>
          <w:bCs/>
        </w:rPr>
        <w:t>1.</w:t>
      </w:r>
      <w:r>
        <w:rPr/>
        <w:t xml:space="preserve"> Шест в поле для указания пути, границ земельных участков, а также шест на поплавке для указания пути по воде. </w:t>
      </w:r>
      <w:r>
        <w:rPr>
          <w:b/>
          <w:bCs/>
        </w:rPr>
        <w:t>2.</w:t>
      </w:r>
      <w:r>
        <w:rPr/>
        <w:t xml:space="preserve"> Важный момент, этап в развитии чего-нибудь.</w:t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Теорию электросвязи нам читал профессор Султанов А.Х. – заведующий кафедры «Телекоммуникационные системы», и он не был нашим куратором. Но для сохранения рифмы и формы смысл действительности пришлось из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35" w:hanging="0"/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i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3:42:00Z</dcterms:created>
  <dc:creator>115</dc:creator>
  <dc:description/>
  <cp:keywords/>
  <dc:language>en-US</dc:language>
  <cp:lastModifiedBy>rolar</cp:lastModifiedBy>
  <dcterms:modified xsi:type="dcterms:W3CDTF">2014-12-01T18:28:00Z</dcterms:modified>
  <cp:revision>52</cp:revision>
  <dc:subject/>
  <dc:title>█               2Стихи с 1996 по 2003 годы</dc:title>
</cp:coreProperties>
</file>